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«Средняя общеобразовательная школа №54»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совского район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словесности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А вы умеете писать письма?»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е общества любителей эпистолярного жанр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тапова Е.А., </w: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итель русского языка и </w: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ы</w: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трахань, 2007 г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словесности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А вы умеете писать письма?»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е общества любителей эпистолярного жанра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апова Е.А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 русского языка и литературы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в 9 «А» классе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расширить знания учащихся об эпистолярном жанре как одном из способов написания сочинения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показать значение переписки в жизни человека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познакомить школьников с историей письма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совершенствовать навыки работы с произведениями эпистолярного жанра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воспитывать толерантность, уважение, вним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и оборудование: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- образцы писем;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- текстовые задания;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- «эпистолярная лексика»;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- таблица с речевыми клише;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- компьютерные слайды.</w:t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Вступительное слово учителя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Здравствуйте, уважаемые друзья. Сегодня хорошее весеннее утро, надеюсь, и весь день для нас будет хорошим. Мы начинаем заседание любителей эпистолярного жанра. Сегодня у нас необычное заседание: в нем принимают участие «историки», «собкоры» и «практики»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Ах, эти письма, письма. Как приятно их получать. Но, к сожалению, из-за новых средств связи в России год от года пишут все меньше писем. Как показывают результаты многих исследовательских компаний тех, кто звонит по обычным и мобильным телефонам, посылает краткие сообщения, составляют 87,2% и только 2,2% людей продолжают писать традиционные письма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И чтобы возродить традиции эпистолярного жанра вот уже несколько лет в Российской Федерации стартует конкурс «Лучший урок письма» (компьютерный слайд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ше заседание посвящено этой теме. Письмо и почта имеют свою историю. Обратимся к историкам и дадим им слово.</w:t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lang w:val="en-US"/>
        </w:rPr>
        <w:t xml:space="preserve">II. </w:t>
      </w:r>
      <w:r>
        <w:rPr>
          <w:rFonts w:cs="Arial" w:ascii="Arial" w:hAnsi="Arial"/>
          <w:b/>
        </w:rPr>
        <w:t>Историки. Сообщение учащих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Еще в глубокой древности появилась потребность в обмене информацией, тогда она передавалась дымом костров, ударами в сигнальный барабан, звуками труб. Позже с устными сообщениями стали посылать гонцов, они заучивали «письмо» со слов отправителя, а затем пересказывали его адреса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рождение письменности положило начало курьерской и почтовой связи. 2500 лет назад уже применялся эстафетный способ передачи писем от гонца к гонцу. Гонцы сменялись или меняли лошадей на специально построенных станциях. Собственно, слово «почта» и произошло от латинского выражения «</w:t>
      </w:r>
      <w:r>
        <w:rPr>
          <w:rFonts w:cs="Arial" w:ascii="Arial" w:hAnsi="Arial"/>
          <w:lang w:val="en-US"/>
        </w:rPr>
        <w:t>man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zita</w:t>
      </w:r>
      <w:r>
        <w:rPr>
          <w:rFonts w:cs="Arial" w:ascii="Arial" w:hAnsi="Arial"/>
        </w:rPr>
        <w:t>» - «станция в пункте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Посылка вестей на территории России известна с древнейших времен. Впервые на Руси слово «почта» вошло в обиход 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-м веке. Тогда почта представляла собой почтовую гоньбу для доставки частной корреспонденции между крупными городами. Города Киев и Новгород были главными в Киевской Руси. На дорогах Киевской Руси родилась «Ямская почта». Вдоль дорог стояли «ямские дворы», где уставших лошадей заменяли свежими. Эстафета удивляла иностранцев быстротой поездок на дальние расстояния. Ямская гоньба в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еках помогла наладить на Руси почтовую связь. В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еке появляются первые почтовые учреждения. С годами география доставки почты распространилась на всей территории России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емые господа. Я хочу прервать вас. Я в недоумении. Почему же, имея такое богатое прошлое, этот жанр уходит от нас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бственные корреспонден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 мере широкого распространения обычных и мобильных телефонов и сети Интернет письма, написанные от руки, постепенно уходят в прошлое. Результаты выборочного опроса, проведенного центром общественных исследований газеты «Цзефан жибао» показывают, что возраст и образовательный уровень играют важную роль в выборе формы общения. Очень незначительная часть лиц моложе 35 лет пишет письма и звонит по обычным телефонам, большинство же пользуется мобильной связью и посылает краткие сообщ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ми был проведен опрос в параллели 9 классов: из 63 опрошенных пользуются эпистолярным жанром 27 учащихся. Над этим стоит задуматьс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гласно данному опроса 86,2% корреспондентов отмечают, что без современных средств общения уже не обойтись. Сегодня почта представляет своим клиентам самый широкий спектр услуг, среди которых традиционные почтовые отправления, ускоренные отправления первого класса, экспресс-почта, доставка периодических изданий, электронные переводы, Интернет услуги, продажа авиа и ж/д билетов, оплата коммунальных услуг, выплата пенсий и пособий и многое другое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е будем забывать о нашем главном вопросе – жанре «письмо»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зья! Я хочу добавить интересные факты из истории письма. Это интересно знать каждо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е маленькое письмо в 40 слов ереванский мастер Эдуард Казарян написал на сантиметровом кусочке человеческого волос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лет переписывались между собой Ида Макдугал из австралийского города Тасмания с Ритой Нортон из английского графства Кен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льтер написал своим друзьям 210 писем, и каждое из них можно считать литературным произведение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пистолярном жанре лидирует Бернард Шоу, который написал 250 тысяч пис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ктор Гюго, желая узнать, как продается его новый роман «Отверженные», отправил в адрес его издателей Харстома и Блакетта письмо: «?». Издатели, не мудрствуя лукаво, также лаконично ответили: «!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 мере сообщения данные появляются на слайд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акт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, курьезы на этом не кончаются. Но хочется узнать, а умеем ли мы сами писать письма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лово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ажаемые друзья! Переходим к практической части нашего заседания. Я хочу напомнить вам слова замечательных писателей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>-го ве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ельзя писать в пустоту. Работая надо представлять себе того милого человека, которому ты рассказываешь все лучшее, что накопилось у тебя на душе и на сердце. Тогда придут сильные и свежие слов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. Пауст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онял вдруг, что настоящая картина, как и стихотворение, должна посвящаться кому-то, она должна адрес иметь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. Гран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 никогда не отпускает мысль, что я пишу для кого-то. Обязательно для кого-то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 Кат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 мере сообщения данные появляются на слайд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сьма бывают разные: официальные и неофициальные. Сравним два фрагмента пис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оварная работа и характеристика данных писем по следующим критериям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адресат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информация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равствуй, дорогая мам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тебе за твое чудесное письмо. Читая его, я как будто побывала дома. Приятно было узнать, что весна в этом году подарила такие прекрасные теплые деньки, что, возможно, наш сад даст хороший урожа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 свидания, мамочк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Целую. Твоя доч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Петр Иванович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вет на Ваш запрос от 14.05.07 г сообщаем,  что согласно Вашей просьбе мы направили Вам 17.05.07 всю необходимую научно-деловую литературу по адресу, указанному в Ваших письмах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ком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абота над таблицей с речевыми клише, используемые в частной переписке, и правилами написания писем:</w:t>
      </w:r>
    </w:p>
    <w:p>
      <w:pPr>
        <w:pStyle w:val="Style16"/>
        <w:jc w:val="center"/>
        <w:rPr/>
      </w:pPr>
      <w:r>
        <w:rPr>
          <w:rStyle w:val="StrongEmphasis"/>
          <w:b/>
          <w:bCs/>
          <w:color w:val="000000"/>
        </w:rPr>
        <w:t xml:space="preserve">Речевые штампы, используемые в письмах родным и близким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озможные части текста письма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Примеры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щение. Начальная фраза о состоянии переписки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и дорогие мама и папа! </w:t>
              <w:br/>
              <w:t>Получил(а) твое письмо…</w:t>
              <w:br/>
              <w:t>Давно не было письма…</w:t>
              <w:br/>
              <w:t xml:space="preserve">Получил(а) твое (ваше) письмо, сразу не ответил(а), потому что…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крывается основное содержание письма, сообщается о новостях.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шу Вам, как идет жизнь дома или в школе…</w:t>
              <w:br/>
              <w:t>Я хочу рассказать Вам (тебе)…</w:t>
              <w:br/>
              <w:t xml:space="preserve">У меня много новостей, расскажу обо всем по порядку…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просы к адресату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 вы живете? </w:t>
              <w:br/>
              <w:t>Как ваше здоровье?</w:t>
              <w:br/>
              <w:t xml:space="preserve">Какие у вас новости?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дарность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ибо за внимание…</w:t>
              <w:br/>
              <w:t xml:space="preserve">Спасибо за то, что положили мне теплые вещи…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ьба писать письма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 прошу Вас (тебя) писать мне… (ответить мне на письмо)…</w:t>
              <w:br/>
              <w:t xml:space="preserve">Жду ответа.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етствие. Прощание.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йте большой привет…</w:t>
              <w:br/>
              <w:t>До свидания…</w:t>
              <w:br/>
              <w:t>До скорой встречи…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овка и подпись. Дата и место написания, если их нет в начале письма.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ко целую…</w:t>
              <w:br/>
              <w:t>Любящая (ий) вас…</w:t>
              <w:br/>
              <w:t xml:space="preserve">6 сентября 2006 года. 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 xml:space="preserve">15 основных правил искусства написания писем. </w:t>
      </w:r>
    </w:p>
    <w:p>
      <w:pPr>
        <w:pStyle w:val="Style16"/>
        <w:rPr/>
      </w:pPr>
      <w:r>
        <w:rPr>
          <w:color w:val="000000"/>
        </w:rPr>
        <w:t>•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исьмо пишут только на хорошей бумаге </w:t>
      </w:r>
      <w:r>
        <w:rPr>
          <w:rStyle w:val="Emphasis"/>
          <w:color w:val="000000"/>
        </w:rPr>
        <w:t xml:space="preserve">(писать письмо на листах, вырванных из тетради, - признак дурного тона) </w:t>
      </w:r>
      <w:r>
        <w:rPr>
          <w:color w:val="000000"/>
        </w:rPr>
        <w:t>.</w:t>
        <w:br/>
        <w:t xml:space="preserve">•  Письмо лучше писать от руки </w:t>
      </w:r>
      <w:r>
        <w:rPr>
          <w:rStyle w:val="Emphasis"/>
          <w:color w:val="000000"/>
        </w:rPr>
        <w:t xml:space="preserve">(это касается частных писем, деловые письма обычно печатаются) </w:t>
      </w:r>
      <w:r>
        <w:rPr>
          <w:color w:val="000000"/>
        </w:rPr>
        <w:t>.</w:t>
        <w:br/>
        <w:t xml:space="preserve">•  Письма с поздравлением, соболезнованием, приглашением также обычно пишут от руки </w:t>
      </w:r>
      <w:r>
        <w:rPr>
          <w:rStyle w:val="Emphasis"/>
          <w:color w:val="000000"/>
        </w:rPr>
        <w:t xml:space="preserve">(если письмо напечатано, нужно написать хотя бы несколько слов от руки) </w:t>
      </w:r>
      <w:r>
        <w:rPr>
          <w:color w:val="000000"/>
        </w:rPr>
        <w:t>.</w:t>
        <w:br/>
        <w:t xml:space="preserve">•  Письмо необходимо начать со слов приветствия и обращения </w:t>
      </w:r>
      <w:r>
        <w:rPr>
          <w:rStyle w:val="Emphasis"/>
          <w:color w:val="000000"/>
        </w:rPr>
        <w:t xml:space="preserve">(при этом следует учитывать, в каких отношениях находятся адресант и адресат) </w:t>
      </w:r>
      <w:r>
        <w:rPr>
          <w:color w:val="000000"/>
        </w:rPr>
        <w:t>.</w:t>
        <w:br/>
        <w:t xml:space="preserve">•  Письмо следует продолжить хотя бы несколькими словами, в которых содержится упоминание о ранее полученном от адресата письме </w:t>
      </w:r>
      <w:r>
        <w:rPr>
          <w:rStyle w:val="Emphasis"/>
          <w:color w:val="000000"/>
        </w:rPr>
        <w:t xml:space="preserve">(или о последней встрече) </w:t>
      </w:r>
      <w:r>
        <w:rPr>
          <w:color w:val="000000"/>
        </w:rPr>
        <w:t>.</w:t>
        <w:br/>
        <w:t xml:space="preserve">•  Письмо не должно начинаться с изложения собственных новостей </w:t>
      </w:r>
      <w:r>
        <w:rPr>
          <w:rStyle w:val="Emphasis"/>
          <w:color w:val="000000"/>
        </w:rPr>
        <w:t>(следует спросить сначала о делах адресата).</w:t>
      </w:r>
      <w:r>
        <w:rPr>
          <w:i/>
          <w:iCs/>
          <w:color w:val="000000"/>
        </w:rPr>
        <w:br/>
      </w:r>
      <w:r>
        <w:rPr>
          <w:color w:val="000000"/>
        </w:rPr>
        <w:t>•  Письмо необходимо строить по законам логики: вступление, основная часть, заключение.</w:t>
        <w:br/>
        <w:t>•  Письмо может содержать сведения о своих близких и друзьях, о том, как проводится свободное (рабочее) время.</w:t>
        <w:br/>
        <w:t>•  Письмо следует писать разборчиво; если почерк не совсем разборчив – извинитесь за плохой почерк.</w:t>
        <w:br/>
        <w:t xml:space="preserve">•  Письмо должно быть написано грамотно </w:t>
      </w:r>
      <w:r>
        <w:rPr>
          <w:rStyle w:val="Emphasis"/>
          <w:color w:val="000000"/>
        </w:rPr>
        <w:t xml:space="preserve">(если вы сомневаетесь в написании того или иного слова – обратитесь к орфографическому словарю) </w:t>
      </w:r>
      <w:r>
        <w:rPr>
          <w:color w:val="000000"/>
        </w:rPr>
        <w:t>.</w:t>
        <w:br/>
        <w:t xml:space="preserve">•  Письмо уместно закончить обращением к адресату с вопросами о его жизни </w:t>
      </w:r>
      <w:r>
        <w:rPr>
          <w:rStyle w:val="Emphasis"/>
          <w:color w:val="000000"/>
        </w:rPr>
        <w:t xml:space="preserve">(не будет лишним пожелание увидеться в ближайшее время) </w:t>
      </w:r>
      <w:r>
        <w:rPr>
          <w:color w:val="000000"/>
        </w:rPr>
        <w:t>.</w:t>
        <w:br/>
        <w:t>•  Письмо не должно содержать различного рода вставок между строк (или надписей на полях); если вам необходимо добавить важную информацию, напишите post scriptum , а затем – нужную информацию и инициалы своего имени.</w:t>
        <w:br/>
        <w:t>•  Письмо должно заканчиваться подписью адресанта.</w:t>
        <w:br/>
        <w:t>•  Письмо перед отправлением следует перечитать.</w:t>
        <w:br/>
        <w:t xml:space="preserve">•  Письмо нужно запечатать в конверт, который следует правильно надписать. Принято сначала указывать фамилию, имя и отчество адресата, затем – название города, потом – название улицы и номер дома. Не забудьте указать индекс!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анные появляются на слайд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рактическое задание «Собери письмо» (Восстанови письмо, правильно распределив его на част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рз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встре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ный руководите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о бы очень здорово, если бы вы поздравили с этим событием своих одноклассни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дарю за ваши чудесные письма. Я еще раз убедилась, что не ошиблась в вас. Вы удивительные и замечательные ребята, любящие учиться, заниматься спортом, играть и чи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 в вашей жизни произойдет удивительное событие – Последний зв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дний звонок на ур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мните вы навсег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много пройдет доро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время отмерит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этот последний звонок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детства к юности ша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енит вам, как счастье, зал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ольших и прекрасных де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ие друзь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авильный образец появляется после прочтения учащихся на слайд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I. </w:t>
      </w:r>
      <w:r>
        <w:rPr>
          <w:rFonts w:cs="Arial" w:ascii="Arial" w:hAnsi="Arial"/>
          <w:b/>
        </w:rPr>
        <w:t xml:space="preserve">Самостоятельная рабо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исание письма-напутствия, письма-поздравления своим одноклассни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ение работ по желанию учащихся. Оформление конверта и отправление адреса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дведение ито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е заседание подошло к кон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ы ли современные средства связи вытеснять традиционное письм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мотря на достижения технического прогресса, эпистолярный жанр имеет право на существование. Письмо – это не просто носитель информации, оно может рассказать о своем авторе. Письмо – это разговор душ на расстоянии. Получать письма в конверте – огромное удовольствие. Пишите пись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Домашнее зад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исать пись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исьмо друг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Моему учител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исьмо моей семье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6:24:00Z</dcterms:created>
  <dc:creator>###</dc:creator>
  <dc:description/>
  <dc:language>en-US</dc:language>
  <cp:lastModifiedBy>###</cp:lastModifiedBy>
  <dcterms:modified xsi:type="dcterms:W3CDTF">2007-05-20T08:07:00Z</dcterms:modified>
  <cp:revision>12</cp:revision>
  <dc:subject/>
  <dc:title>МОУ «Средняя общеобразовательная школа №54»</dc:title>
</cp:coreProperties>
</file>