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рзянь цёрань оршамопельтне. Костюм национальный ( мужской)   (5класс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) практическая – совершенствование речевых навыков; (сопутствующая – развитие умения осуществлять продуктивные речевые умения)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) образовательная – сопоставление и анализ лексики по теме урока в русском и мордовском (эрзянском) языках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развивающая – развитие творческих способностей учащихся, навыков поиска, анализа, синтеза полученной информаци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) воспитательная – воспитание чувства любви и гордости к своей республике, эрзянскому языку.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 xml:space="preserve">1.Максомс содамочить теманть коряс; домкалгавтомс тонавтницятнень содамочист; 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2. Кемекстамс ютазь материалонть «Эрзянь авань оршамопельтне» теманть коряс; ванномс а сатыкстнэнь;</w:t>
      </w:r>
    </w:p>
    <w:p>
      <w:pPr>
        <w:pStyle w:val="Normal"/>
        <w:spacing w:lineRule="auto" w:line="360"/>
        <w:ind w:left="24" w:hanging="72"/>
        <w:jc w:val="both"/>
        <w:rPr>
          <w:sz w:val="28"/>
        </w:rPr>
      </w:pPr>
      <w:r>
        <w:rPr>
          <w:sz w:val="28"/>
        </w:rPr>
        <w:t>3. Кастомс тонавтницятнень кельвалонь культурас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рокс нолдазь кедъёнкстнэ:</w:t>
      </w:r>
      <w:r>
        <w:rPr>
          <w:sz w:val="28"/>
        </w:rPr>
        <w:t xml:space="preserve"> валкст, учебникть, разговорник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Уроконь молемась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</w:rPr>
        <w:t xml:space="preserve"> Организационной моментэ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шодтано минь уро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ы минек весе анок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учкась ды тетрадесь тесэ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ртатано эрзянь кельсэ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</w:t>
      </w:r>
      <w:r>
        <w:rPr>
          <w:b/>
          <w:bCs/>
          <w:sz w:val="28"/>
        </w:rPr>
        <w:t xml:space="preserve"> Исследовательской важодем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Учитель называет предложение, а учащиеся отвечают, соответствует ли предложение времени год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йкакштнэ теледе а пел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Ютась сёксес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да паро ардомс нурдынесэ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CA" w:eastAsia="en-US"/>
        </w:rPr>
        <w:t>III</w:t>
      </w:r>
      <w:r>
        <w:rPr>
          <w:b/>
          <w:bCs/>
          <w:sz w:val="28"/>
        </w:rPr>
        <w:t xml:space="preserve">. Ютазь материалонь кемекстамо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Эрзянь а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рзянь ава-боярава,                                             Мештесь пешксе нарядсо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ли теке ёвксонь пава.                                      Седей пешксе кенярксто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ова рунго,чамине,                                               Карксазь пиже кушаксо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сторлангонь мазыйне.                                      Калдор-кулдор пулакшс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оли ашо палясо,                                              Васов гайги парозо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ля ланга руцясо,                                            Васов уи мороз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лы зоря пангосо,                                            Чова рунго, чамине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кшнезь икельпацясо.                                     Масторлангонь мазыйне!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24" w:before="13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Т. Байгушкина.</w:t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</w:rPr>
        <w:t>. Од материалонть ванном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Кортнема (беседа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Ялгат, течи минь тынк марто карматано ванномо од тема «</w:t>
      </w:r>
      <w:r>
        <w:rPr>
          <w:b/>
          <w:sz w:val="28"/>
          <w:szCs w:val="28"/>
        </w:rPr>
        <w:t xml:space="preserve">Эрзянь цёрань оршамопельтне. Костюм национальный ( мужской) </w:t>
      </w:r>
      <w:r>
        <w:rPr>
          <w:sz w:val="28"/>
        </w:rPr>
        <w:t xml:space="preserve">». Варштадо, кодамо артовкс тынк книгасо ды слайд лангсо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рсян, тыненк туи мелезэнк эрзянь цёрань оршамопелесь. Вансынек сонзэ мазычинть, истя жо вансынек, кодамо элементстэ сон аш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це упражнения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льзуясь словарём, переведите элементы мужского национального костюма на русский язы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 валонь ваннома (новая лексик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одат од валт максозь, ловносынек сынст ды сёрмадсынек тетрадь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лёскат-блёст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зыльма-укра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оваля-бисер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Цёко-кисть, бахром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луж-жен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ркс-поя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анар-рубах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ве-вор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онкст-штан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ть-сапоги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Раське-народ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носынек 2-це упражнениянть. При помощи данных суффиксов  образуйте новые слова суменьшительно-ласкательными суффиксами по образцу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: -нэ: панарнэ, урнэ, куярнэ;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е:…,…,…;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е:…,…,…;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е:…,…,…;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z w:val="28"/>
          <w:szCs w:val="28"/>
        </w:rPr>
        <w:t>-ыне:…,…,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ёрмадсын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</w:rPr>
        <w:t>. Оймсема ютко (Физкультминутка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е, кавто – кирьга, лавт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Колмо, ниле – судо, пиле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те, кото – кедень кавт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Сисем, кавксо – пильгень кавто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йксэ, кемень – кавто сельмен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ерев кедтнень кепедьсынек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ек виевстэ цяпадьсынек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уртнэнь парсте сорновтсынек</w:t>
      </w:r>
    </w:p>
    <w:p>
      <w:pPr>
        <w:pStyle w:val="Normal"/>
        <w:spacing w:lineRule="exact" w:line="1" w:before="0" w:after="252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spacing w:lineRule="exact" w:line="331" w:before="173" w:after="0"/>
        <w:ind w:left="7" w:firstLine="353"/>
        <w:rPr>
          <w:sz w:val="30"/>
          <w:szCs w:val="30"/>
        </w:rPr>
      </w:pPr>
      <w:r>
        <w:rPr>
          <w:b/>
          <w:sz w:val="30"/>
          <w:szCs w:val="30"/>
        </w:rPr>
        <w:t>3-це упражненияс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31" w:before="173" w:after="0"/>
        <w:ind w:left="7" w:firstLine="353"/>
        <w:rPr>
          <w:sz w:val="30"/>
          <w:szCs w:val="30"/>
        </w:rPr>
      </w:pPr>
      <w:r>
        <w:rPr>
          <w:sz w:val="30"/>
          <w:szCs w:val="30"/>
        </w:rPr>
        <w:t>Выпишите существительные, относящиеся к теме: « Эрзянский национальный костюм». Составьте с ними предложения и запишит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овось ваннось, оласть тешттне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ань эрьгтне цитнесть мештьсэнь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тянь сиянь сюлгамозо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сь валдонзо монь янозо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ясь икелем ташто кудо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ыре кальтне састо удость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атопряспонгавтозь ковось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альма лангс валдонзо поводс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Се кудосонть од тейтерне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дась мазый коцтонь яннэ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н анокстась алужонстэнь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ьвакстоманень панарнэ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Маризь Кемал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24" w:before="13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следова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ёрмадынк эрзянь  оршамопельтнен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4-це упражнениясь.</w:t>
      </w:r>
    </w:p>
    <w:p>
      <w:pPr>
        <w:pStyle w:val="Normal"/>
        <w:shd w:fill="FFFFFF" w:val="clear"/>
        <w:spacing w:lineRule="exact" w:line="331" w:before="0" w:after="353"/>
        <w:ind w:firstLine="295"/>
        <w:rPr/>
      </w:pPr>
      <w:r>
        <w:rPr>
          <w:b/>
          <w:sz w:val="30"/>
          <w:szCs w:val="30"/>
        </w:rPr>
        <w:t>Валкс марто важодемась ( с.60)</w:t>
      </w:r>
      <w:r>
        <w:rPr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331" w:before="0" w:after="353"/>
        <w:ind w:firstLine="29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Найдите в словаре «Эрзянь-рузонь валкс. Эрзянско-русский словарь и запишите имена существительные, обозначающие предметы одежды, которые имеют не одно, а несколько значений.</w:t>
      </w:r>
    </w:p>
    <w:p>
      <w:pPr>
        <w:pStyle w:val="Normal"/>
        <w:shd w:fill="FFFFFF" w:val="clear"/>
        <w:spacing w:lineRule="exact" w:line="331" w:before="0" w:after="353"/>
        <w:ind w:firstLine="295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бразец: карькс 1) оборы ( завязки для лаптей); 2) тонкая верё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оконь итогос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Мезде </w:t>
      </w:r>
      <w:r>
        <w:rPr>
          <w:sz w:val="28"/>
        </w:rPr>
        <w:t xml:space="preserve">минь кортынек  течинь урокст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зе тусь мелезэнк?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Кодат од валт минь </w:t>
      </w:r>
      <w:r>
        <w:rPr>
          <w:i/>
          <w:iCs/>
          <w:sz w:val="28"/>
        </w:rPr>
        <w:t>саинек</w:t>
      </w:r>
      <w:r>
        <w:rPr>
          <w:bCs/>
          <w:sz w:val="28"/>
        </w:rPr>
        <w:t xml:space="preserve"> прев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донь тев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утынк превс стихотворениянть  ( с.60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-це упражнениясь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Разгадав кроссворд , вы прочтёте название женского украш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bCs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09:00Z</dcterms:created>
  <dc:creator>семья</dc:creator>
  <dc:description/>
  <cp:keywords/>
  <dc:language>en-US</dc:language>
  <cp:lastModifiedBy>User</cp:lastModifiedBy>
  <cp:lastPrinted>2005-01-01T00:40:00Z</cp:lastPrinted>
  <dcterms:modified xsi:type="dcterms:W3CDTF">2005-01-01T13:36:00Z</dcterms:modified>
  <cp:revision>16</cp:revision>
  <dc:subject/>
  <dc:title>Тема: </dc:title>
</cp:coreProperties>
</file>