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оанализ урока</w:t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Файловая система.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 изучить понятие файловой системы и ее разновидности, путь к файлу.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аждого урока задаю себе вопрос: Удалось ли справиться с основной дидактической проблемой урока, заключающейся оптимально сочетать фронтальные, групповые и индивидуальные формы обучения, воспитания и развития?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сегодня сочетание всех этих форм оказалось продуктивным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лась парная форма работы учащихся, где между учащимися происходит весьма индивидуальный учебный диалог. Состав группы подбирался специально, на основе индивидуальных особенностей учащихся. Думаю, что это обеспечило результативность и творческую успешность в парах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форма задала всем одинаковую последовательность операций и вовлекла в эти операции всех учащихся в соответствии с их природными возможностями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обучения была реализована в диалоге внутри пар и по ситуации регулировалась учителем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далось продвинуться в разрешении исследовательской проблемы, которая сформулирована как противоречие между традиционной однозначно-стандартной дидактикой и вариативными образовательными технологиям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В результате урока учащиеся получили предметные знания по информатике в форме многократного, но осмысленного повторения и выполнения практической работы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вынужден был при подготовке к уроку и во время урока перебрать руками (для кинестетиков), перечитать (для визуалов) учебный материал и текст презентации, прослушать (для  аудиалов) все основные вопросы, рассматриваемые на уроке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и главная воспитательная цель урока: воспитание культуры оформления документа, т.е. формирование ответственного, свободного, осознанного выбора личности. Это могли наблюдать при выполнении практической работы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интерпретация одной и той же информации школьниками способами (речь учителя, презентация, текст учебника), позволяет осознанно принять учащимися рефлексивную позицию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выступлениям и комментариям учащихся можно судить о том, что все усвоили стандартный минимум фактических сведений, получили оценки. В ходе урока у всех учащихся происходило формирование надпредметного умения обобщать путем сравнения, постановка и решение проблем, рассуждение по аналогии, что является одной из целей урока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Итак, выполненная практическая работа выявила: ребята  показали, что изученный материал имеет практическую поддержку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состояние детей после урока подчеркнуло, что они остались довольны работой на урок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43:00Z</dcterms:created>
  <dc:creator>Load</dc:creator>
  <dc:description/>
  <cp:keywords/>
  <dc:language>en-US</dc:language>
  <cp:lastModifiedBy>Load</cp:lastModifiedBy>
  <dcterms:modified xsi:type="dcterms:W3CDTF">2009-11-15T06:08:00Z</dcterms:modified>
  <cp:revision>2</cp:revision>
  <dc:subject/>
  <dc:title>Самоанализ урока</dc:title>
</cp:coreProperties>
</file>