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5"/>
        <w:jc w:val="right"/>
        <w:rPr/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МБОУ «СОШ №5 »</w:t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___________ О.Н.Комаро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 xml:space="preserve"> «    »_________ 20___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лан работы родительского клуба «Семейный очаг» 8«А» класс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бОУ  «СОШ №5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веродвинска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530"/>
        <w:gridCol w:w="234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провед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т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абинета к новому учебному год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утверждение плана работы на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ультурно-досуговой деятельности учащихся, работы клуба выходного дн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ция психолога Выползовой Е.В. по теме «Профилактика употребления ПАВ среди подростков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работы родительского лектория для учащихся 1-2х классов по заявкам классных руковод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организация поездки  в Свято-Троицкий Антониево-Сийский монастыр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Л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новогоднего вечера в класс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поездки в Ломоносово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ведение акции «Подари ребенку праздник» для будущих первоклассник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ое оформление класса, озеленение кабине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проведение акции </w:t>
            </w:r>
            <w:r>
              <w:rPr>
                <w:sz w:val="28"/>
                <w:szCs w:val="28"/>
              </w:rPr>
              <w:t>«Покормите зверей и птиц» (установка кормушек в Ягринском бору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Л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проведении праздника «Масленицу состречай и блинами угощай»;</w:t>
            </w:r>
          </w:p>
          <w:p>
            <w:pPr>
              <w:pStyle w:val="TextBody"/>
              <w:rPr/>
            </w:pPr>
            <w:r>
              <w:rPr/>
              <w:t>-родительский лекторий для 5-8 класс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вечера вопросов и ответов со старшим инспектором ОПДН А.А.Сыромятниковым по теме «Административная и уголовная ответственность несовершеннолетних и их законных представителей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в подготовке к городским программ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проведение акции</w:t>
            </w:r>
            <w:r>
              <w:rPr>
                <w:sz w:val="28"/>
                <w:szCs w:val="28"/>
              </w:rPr>
              <w:t>«Чистый подъезд»  (изготовление листовок и буклетов, призывающих к соблюдению чистоты в подъезде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«Лыжне России 2010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Л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ездка на Пожарно-техническую выставку в г. Архангельск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 в городской краеведческий муз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Дня Семь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проведение семейного конкурса «Лекарства и витамины» в рамках недели Здоровья в школ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глашение специалиста -социального работника детской поликлиники №4 для проведения лекции «Профилактика употребления ПАВ несовершеннолетним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подготовка и участие в акции месяца: «Интервью с ветераном» (в рамках конкурса</w:t>
            </w:r>
            <w:r>
              <w:rPr>
                <w:sz w:val="28"/>
                <w:szCs w:val="28"/>
              </w:rPr>
              <w:t xml:space="preserve"> экскурсоводов, посвященного 65-летию Великой Победы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Л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50:00Z</dcterms:created>
  <dc:creator>XTreme</dc:creator>
  <dc:description/>
  <cp:keywords/>
  <dc:language>en-US</dc:language>
  <cp:lastModifiedBy>Сергей</cp:lastModifiedBy>
  <cp:lastPrinted>2010-03-04T10:26:00Z</cp:lastPrinted>
  <dcterms:modified xsi:type="dcterms:W3CDTF">2012-05-19T17:16:00Z</dcterms:modified>
  <cp:revision>5</cp:revision>
  <dc:subject/>
  <dc:title>План работы родительского клуба «Семейный очаг» 6«А» класса</dc:title>
</cp:coreProperties>
</file>