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ихаил Александрович Врубель(1856 -19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рубеля, провидческое по сути и новаторское по форме, принадлежит к высшим достижениям не только русской, но и мировой куль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Оно чрезвычайно сложно и вряд ли будет понято до последних глубин. Степень духовного напряжения, сконцентрированного во врубелевских работах, столь велика, что в конце концов истощила его психические силы. На протяжении всего творческого пути художник мужественно отстаивал право на собственную индивидуальность, преодолевая непонимание со стороны как академической, так и демократической критики. В действительности лишь немногие из наиболее чутких современников поняли истинный масштаб феномена Врубеля, увидели в его работах отражение своей смятенной, духовно больной и обречённой эпохи. Коренное родство с искусством Врубеля ощущали русские поэты – символисты. Над его могилой А. А. Блок сказал прочувствованные, полные глубокого смысла слова: «Перед тем, что Врубель и ему подобные приоткрывают человечеству раз в столетии, я умею лишь трепет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 ранний академический период у Врубеля формируются некоторые определяющие особенности его будущего искусства Это тяготение к темам большого общечеловеческого звучания, пластической выразительности форм и декоративности цвета. Своеобразной творческой лабораторией мастера на долгие годы становится аква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1884 года Врубель, искавший собственный путь в искусстве, оставил Академию художеств. По приглашению известного историка искусств В. А. Прахова он отправился в Киев, чтобы участвовать в реставрации росписей древней Кирилловской церкви. Здесь он поновил около ста пятидесяти фрагментов фресок и создал четыре новые композиции взамен утраченных. Более других сам художник ценил «Надгробный плач», помещённый в аркасолии пап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фресок Врубель написал на больших цинковых досках четыре образа для иконостаса Кирилловской церкви (1885). Создававшиеся в Венеции, где художник прожил почти год, они существенно отличаются от более ранних композиций. Если в настенных росписях главным выразительным средством является линия, то теперь возобладало живописное начало. Наиболее сильное впечатление производит монументальный образ «Богоматерь с младенцем»,проникнутый чувством глубокой скорби и жертвенного сл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 же самым большим достижением художника в киевский период стали эскизы росписей для вновь построенного Владимирского собора (1887 -1888). Обогащённый опытом работы в Кирилловской церкви, знакомством с древнерусским, византийским и венецианским монументальным искусством, Врубель в эскизах композиций «Надгробный плач», «Ангел с кадилом и свечой» и «Воскресение» создал образы подлинной монументальности и высокой дух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дзиравшая за строительством Владимирского собора, не утвердила эскизы Врубеля – настолько они не соответствовали устоявшимся канонам. В результате художник выполнил на стенах лишь орнаментальные композиции. Но и это немногое – замечательный образец искусства сво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период – самый значительный в творчестве Врубеля, когда его талант раскрылся во многих областях искусства с удивительной мощью и полнотой. Одним из центральных направлений для художника стали поиски национального стиля, несомненно стимулировавшиеся его прочными связями с абрамцевским кружком С. И. Ма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чение Врубеля керамикой началось с 1890 года, когда в Абрамцеве была организована экспериментальная керамическая мастерская. К 1900 году появилось уже около ста пятидесяти работ, выполненных по его эскизам и проектам. Многие из них напрямую связаны с национальными образами и традициями : блюдо «Садко», скульптуры «Морской царь», «Волхова»,цикл майолик, посвящённых сказке А. Н. Островского «Снегур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нее десятилет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осси, как и в Европе, отмечено расцветом стиля моде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раздел позднего творчества художника составляют карандашные рисунки: «Дворик зимой», «Дерево у забора», «Мужской портрет при вечернем свете»(все 1903 – 1904), «Портрет доктора Ф. А. Усольцева (1904), серия «Бессонница» (1905)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долго до своей смерти Врубель по заказу издателя журнала «Золотое руно» Н. П. Рябушинского начал выполнять углём, сангиной и мелом портрет В. Я. Брюсова (1906). Позировать поэт специально ездил к мастеру в больницу. Работа продвигалась трудно. Этот последний шедевр Врубеля так и не был заверш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Александрович Врубель скончался 1 апреля 1910 год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Николаевич БЕНУА  1870 – 1960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Бенуа – фигура чрезвычайно яркая, значимая в истории искусства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С личностью Бенуа и группировавшихся вокруг него друзей – единомышленников (Д. В. Философова, В. Ф.Нувеля, Н.Скалона, позднее – К. А. Сомова,Л. С. Бакста, С. П. Дягилева) связано возникновение в 1898 году объединения « Мир искусств», сыгравшего заметную роль в смене художественных ориентиров, в обновлении эстетических вкусов русского об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1887 году гимназист седьмого класса Александр Бенуа попытался стать учеником вечерних классов Императорской Академии художеств. Но не найдя в этих старых стенах поддержки своим устремлениям к новаторским течениям современного искусства, Бенуа в марте 1888 года перестал туда ходить, так и не осилив головного класса. Однако он продолжал самостоятельно писать акварелью и изучать историю искус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серьёзной работой Бенуа в области стала глава, посвящённая русскому искусству, для третьего тома «Истории живопис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» Р.Мутера (1894). В дальнейшем работа художника часто шла у Бенуа параллельно с написанием специальных обширных исследований по искусству и архитектуре, критических статей, размышлений, обзоров творчества современных художников и художественных выставок. Последние печатались на страницах журнала «Мир искусства», вокруг которого и возникло одноимённое объединение, и в газете «Речь», где Бенуа с 1908 по 1916 год еженедельно помещал свои «Художественные письма». В 1901 и 1902 годах увидели свет два выпуска его «Русской живопис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”, куда вошёл и существенно переработанный ранний очерк. На протяжении 1910 – 1917 годов Бенуа осуществил издание «Русской школы живописи» и «Истории живописи всех времён и народов». Всецело его детищем был журнал «Художественные сокровища России». После Октябрьской революции Бенуа с 1918 по 1926 год заведовал Картинной галереей Эрмитажа. По галерее он ещё в 1911 году составил превосходный «Путеводитель». Словом, тема «Бенуа – историк искусства, художественный критик и журналист» даёт обширный материал для самостоятельного исследования, которое не может вместить краткий очер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0 и в 1894 году Бенуа ездил в Германию и Австрию. Этим путешествием, впечатлениями от увиденных произведений старых мастеров и чтения им любимых романтиков ( В. Гюго, Э. Т. А. Гофмана) вдохновлены ранние работы художника, изображающие улицы старинных немецких городов –Бамберга, Майнца, Нюрнберга, фантастические замки, развалины, кладбища. Экспонированный на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выставке Общества русских акварелистов в 1986 году «Замок» (1895) купил П. М. Третьяк. Для молодого художника это означало несомненное призна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период в творчестве Бенуа охватывает время до первой русской революции 1905 года. Возвратившись в 1899 году из Франции в Россию, художник создаёт серию акварелей на темы русской истории XYIII века, посвящённую двухсотлетию основания Петербурга: «Летний сад при Петре Великом» (1902), «Елизавета Петровна изволит прогуливаться по улицам Петербурга», «Фонтанка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1905 – 1907 годов исследователи творчества Бенуа условно подразделяют на три группы: пейзажи Версаля; композиции с фигурами, изображающие придворный быт эпохи Людовика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>; ; наконец, такие, не связанные собственно с Версалем композиции, как «Купальня маркизы», «Китайский павильон. Ревнивец», «Итальянская комедия. Любовная записка». (все 1906 год 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07 году Бенуа возвратился в Россию с мечтой  работать для театра. Он знакомится с молодым балетмейстером М. 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8:00Z</dcterms:created>
  <dc:creator>1</dc:creator>
  <dc:description/>
  <dc:language>en-US</dc:language>
  <cp:lastModifiedBy>1</cp:lastModifiedBy>
  <dcterms:modified xsi:type="dcterms:W3CDTF">2010-01-18T18:08:00Z</dcterms:modified>
  <cp:revision>2</cp:revision>
  <dc:subject/>
  <dc:title/>
</cp:coreProperties>
</file>