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 w:val="false"/>
          <w:color w:val="800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pt;width:565.95pt;height:25.9pt;mso-wrap-style:none;v-text-anchor:middle;mso-position-vertical:top" type="_x0000_t136">
            <v:path textpathok="t"/>
            <v:textpath on="t" fitshape="t" string="Играем пальчиками и развиваем речь                        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 w:val="false"/>
          <w:sz w:val="32"/>
          <w:szCs w:val="32"/>
        </w:rPr>
        <w:t xml:space="preserve">                                                                                            </w:t>
      </w:r>
      <w:r>
        <w:rPr>
          <w:i/>
        </w:rPr>
        <w:t xml:space="preserve">    </w:t>
      </w:r>
      <w:r>
        <w:rPr>
          <w:i/>
        </w:rPr>
        <w:t>Истоки способностей и дарований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</w:rPr>
        <w:t>детей- на  кончиках их пальцев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w:rPr>
          <w:i/>
        </w:rPr>
        <w:t>В.А. Сухомлинск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ей и педагогов всегда волновал вопрос: как обеспечить полноценное развитие ребенка в дошкольном возраст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ые, которые изучают деятельность мозга, психику детей, отмечают большое стимулирующее значение функции руки. Сотрудники института физиологии детей и подростков АПН  установили, что уровень развития речи детей находится в прямой зависимости от степени сформированности  тонких движений пальцев рук ( М. М. Кольцова). На основе обследования детей была выявлена  следующая закономерность: если развитие движений пальцев рук соответствует возрасту,  то и речевое развитие находится в пределах нормы;  если развитие движений пальцев отстае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Речь совершенствуется под влиянием кинетических импульсов от рук, точнее- от пальцев. </w:t>
      </w:r>
      <w:r>
        <w:rPr>
          <w:b w:val="false"/>
          <w:sz w:val="28"/>
          <w:szCs w:val="28"/>
        </w:rPr>
        <w:t>Обычно ребенок, имеющий высокий уровень развития мелкой моторики, умеет логически рассуждать. У него достаточно развиты память, внимание, связная реч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часто приходится слышать от учителей: «Интеллект первоклассников развит хорошо. Понимают причинно- следственные связи простых явлений, разбираются в азах грамоты и математики. Вот только рука не развита. Пишут медленно, неуверенно». Родители первоклассников тоже порой приходят в отчаяние: « Чем больше строк пишет сын, тем хуже становится каллиграфия. Строчки не видит, интервалов между буквами не соблюдает, а бесформенные каракули, которые он выводит, даже буквами не назовешь».</w:t>
      </w:r>
    </w:p>
    <w:p>
      <w:pPr>
        <w:pStyle w:val="Normal"/>
        <w:rPr/>
      </w:pPr>
      <w:r>
        <w:rPr>
          <w:b w:val="false"/>
          <w:sz w:val="28"/>
          <w:szCs w:val="28"/>
        </w:rPr>
        <w:t>Развитый мозг и неразвитая рука – вполне закономерное, при современном образе жизни явление. Но это не должно ввергать педагогов и родителей в панику:</w:t>
      </w:r>
      <w:r>
        <w:rPr>
          <w:b w:val="false"/>
          <w:i/>
          <w:sz w:val="28"/>
          <w:szCs w:val="28"/>
        </w:rPr>
        <w:t xml:space="preserve"> слабую руку дошкольника можно и необходимо развива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ествует множество игр и упражнений,  способствующих развитию мелкой моторики: 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нировку пальцев рук можно начинать в возрасте 6-7 месяцев: сюда входит массаж кисти рук и каждого пальчика, каждой его фаланги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е с 10-месячного возраста проводят активные упражнения для пальцев рук. Малышам можно давать катать пальчиками деревянные шарики различного диаметра, собирать различные пирамидки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торагодовалом возрасте детям дают более сложные задани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 с пальчиками, сопровождающиеся стишками и потешкам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 действия с игрушками и предметами: раскладывание пуговиц, палочек, нанизывание  бус, колечек на нитку, застегивание и расстегивание пуговиц, игры с мозаикой, строительным материалом, шнуровка  и т.д.;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таршем возрасте можно предложить игры с пластилином, раскрашивание картинок, обведение контуров, штриховка, разнообразная работа с ножниц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яя пальчиками различные упражнения, ребенок достигает хорошего развития мелкой моторики рук, которая не только оказывает благоприятное воздействие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это  в дальнейшем  облегчает приобретение навыков письма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, чтобы игры приносили ребенку  только положительные эмо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ак, если будут развиваться пальцы рук, то будут развиваться речь и мышление ребенка, отпадут проблемы обучения не только в первом классе, но и в дальнейше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готовила учитель-логопед Ц.Р.Р. «Колосок»</w:t>
      </w:r>
    </w:p>
    <w:p>
      <w:pPr>
        <w:pStyle w:val="Normal"/>
        <w:tabs>
          <w:tab w:val="clear" w:pos="708"/>
          <w:tab w:val="left" w:pos="53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авенкова Ю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p>
      <w:pPr>
        <w:pStyle w:val="Normal"/>
        <w:jc w:val="center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ind w:right="-57" w:hanging="0"/>
      <w:jc w:val="both"/>
    </w:pPr>
    <w:rPr>
      <w:b w:val="false"/>
      <w:bCs w:val="false"/>
      <w:sz w:val="3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17:00Z</dcterms:created>
  <dc:creator>1</dc:creator>
  <dc:description/>
  <cp:keywords/>
  <dc:language>en-US</dc:language>
  <cp:lastModifiedBy>User</cp:lastModifiedBy>
  <cp:lastPrinted>2008-06-09T08:25:00Z</cp:lastPrinted>
  <dcterms:modified xsi:type="dcterms:W3CDTF">2012-07-14T13:25:00Z</dcterms:modified>
  <cp:revision>38</cp:revision>
  <dc:subject/>
  <dc:title/>
</cp:coreProperties>
</file>