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 начального профессионального образования Тульской области «Профессиональный лицей №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76835</wp:posOffset>
                </wp:positionV>
                <wp:extent cx="2284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ГОУ НПО ТО «ПЛ №43»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_______________ Прохорова Т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08.7pt;mso-wrap-distance-left:9.05pt;mso-wrap-distance-right:9.05pt;mso-wrap-distance-top:0pt;mso-wrap-distance-bottom:0pt;margin-top:6.0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ГОУ НПО ТО «ПЛ №43»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_______________ Прохорова Т.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 05 Основы редактирования докуме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 образовательной программы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ессии НПО 034700.03 Делопроизводи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ла   20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преподаватель ГОУ НПО ТО «ПЛ № 43» Новик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и одобрены на заседании М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бщепрофессионального цик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              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К                 О.Е. Сорокин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Основы редактирования документов.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контрольные материалы для промежуточной аттестации в форме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44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использовать справочные издания по русскому языку и практической  стилисти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существлять редактирование служебных документов, матери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разделы теории редактиров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сновных разделов науки о язы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орфографии и морфологии с элементами практической стилисти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или литературного языка, охарактеризуйте официально-деловой  сти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 предложение  Стилистика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понятие, цель, виды  редактиров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употребления различ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логизмы, устаревшие слова, слова иноязычного происх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нейтральные, слова, выражающие положительную оценку, слова, выражающие отрицательную оце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стилевая лексика, книжно-письменная лексика, лексика уст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казывается в словарной статье толкового словаря русского язы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У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оварем иностранных слов, подберите русские эквивалентные (синоним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/>
        <w:t>к словам иноязычного происхождения (дайте кратное толковани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вес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с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ро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ж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зи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ин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Образуйте форму именительного падежа множественного числа. Расставьте ударе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ициальных названиях органов власти, учреждений, организаций, обществ, научных, учебных и зрелищных заведений, политических партий и т.п. первое слово пиш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писной бук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очной бук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ба вариа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йте глагольные словосочетания (не менее двух) с данными ниже словами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- составить, предъявить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во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к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наименований лиц. Исправьте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остановилась на основных задачах строителей райо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 о переводе подала рабочая фабрики Сереги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ишло на имя управляющей отделением связи О.В. Николаево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, числа пишите слов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мая в хозяйстве вспахано более 175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к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сообщается о 297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ыпущенных заводом уже сегодня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жай картофеля составляет более 200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нтн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 с гектар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глаголов несовершенного или совер</w:t>
      </w:r>
      <w:r>
        <w:rPr/>
        <w:t>шенного вида. Исправьт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случае, если после умершего осталось наследство, необходимо извещать об этом соответствующие финансовые орган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только предвидеть ошибки, нужно их исправи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мало лишь ознакомиться с анкетными данными, нужно побеседовать с работником, считаться с его положение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арушения порядка слов (неоправданной инверсии). Исправьте пред</w:t>
      </w:r>
      <w:r>
        <w:rPr/>
        <w:t>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ные комиссией все недочеты должны быть устранены в ближайшие сро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ыступающие ораторы нисколько не ценят ни свое, ни чужое время, говорят подолгу, повторяются, перечитывают цита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оформление бюллетеней больным и нетрудоспособным будет производиться по четным числа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</w:t>
      </w:r>
      <w:r>
        <w:rPr/>
        <w:t>равданного согласования сказуемого с подлежащим. Исправьт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избирателей проголосовали до двенадцати часов дн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семидесяти выпускников школы получило дипломы шоферов третьего класс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организаций строят пансионаты и дома летнего отдых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Выберите нужную форму, приведенную в скобк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ние, после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ода рост производства резко упа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ревнования продлятся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еполные, непол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 две неде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аг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ившие, поступ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од погрузку, требовали срочного ремон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ите определение:  Библиографическое описание </w:t>
        <w:noBreakHyphen/>
        <w:t xml:space="preserve">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определение: Рубрикация-это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При редактировании документа делопроизводитель пользуется различными видами правки.  Перечислите виды правки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Style19"/>
        <w:rPr/>
      </w:pPr>
      <w:r>
        <w:rPr>
          <w:rStyle w:val="StrongEmphasis"/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Style w:val="StrongEmphasis"/>
          <w:b/>
          <w:bCs/>
          <w:iCs/>
          <w:sz w:val="28"/>
          <w:szCs w:val="28"/>
        </w:rPr>
        <w:t>Заполните табли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еречислите виды правки текста</w:t>
            </w:r>
          </w:p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характеризуйте правку-сокращение</w:t>
            </w:r>
          </w:p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иведите корректурный знак, назначение которого – начать текст с абза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иведите корректурный знак, назначение которого – вписать недостающие сл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Исправьте текст, используя корректурные знаки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деловой речи допускают ошибки рода разного: лексические, Грамматические, стилистические. Невозможно в рамакх одной статьи рассказать обо всех трудностях, Встречаающихся в практике устной деловой речи. предметом данной статьи являются произношения и ударения в современном Среди жанров устной деловойречи можно выделить следующие: деловая беседа, служебный телефонный разговор, устный отчет о работе; интервью, например собеседование с новым сотрудником русском языке литературном, а также звуковая организации речи и невербальные средства общения, то есть то, что составляет специфику именно устной реч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или литературного языка, охарактеризуйте публицистический  сти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 предложение:  Однозначные слова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обобщенную схему работы редактора, заповедь редактора и основные принципы редактир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эмоционально-экспрессивной окраски разли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логизмы, устаревшие слова, слова иноязычного происх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нейтральные, слова, выражающие положительную оценку, слова, выражающие отрицательную оцен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стилевая лексика, книжно-письменная лексика, лексика уст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казывается в словарной статье орфографического словаря русского язы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У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оварем иностранных слов, подберите русские эквивалентные (синоним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/>
        <w:t>к словам иноязычного происхождения (дайте кратное толковани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иль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в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риведённых  существительных  образуйте   форму  родительного падежа множественного числа. Расставьте уда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н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ллетен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н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ёсл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ый вариант написания прописной или строчной бук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Освободитель, Зевс, мецен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освободитель, зевс, мецен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Освободитель, Зевс, Мецен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йте глагольные словосочетания (не менее двух) с данными ниже словами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- составить, предъявить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93"/>
      </w:tblGrid>
      <w:tr>
        <w:trPr>
          <w:trHeight w:val="4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е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к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наименований лиц. Исправьте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бухгалтер отказалась подписать ак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ал указание перевести на другую работу лаборанток кафедры Иванову и Сидоров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ша секции обуви несвоевременно подсчитывала дневную выруч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, числа пишите слов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оев было захвачено в плен до 38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тивн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надой составил до 245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лока на каждую коров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ишел только через 5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ки,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глаголов несовершенного или совер</w:t>
      </w:r>
      <w:r>
        <w:rPr/>
        <w:t>шенного вида. Исправьт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обслуживания обязались улучшать работу с насел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тренер не стремиться подбодрять ученика при первой же труд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взяло на себя обязательство адресовывать мелкие отправления в сроки не больше чем два дн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арушения порядка слов (неоправданной инверсии). Исправьте пред</w:t>
      </w:r>
      <w:r>
        <w:rPr/>
        <w:t>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на новые формы обслуживания пассажиров на железнодорожном транспорте наблюдались некоторые трудности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80 г. Федоров работал на автомобильном заводе в должности крановщика до 1987 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азеты о недостатках в работе цеха подтвердилос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согласования сказуемого с подлежащим. Исправьте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тех, кто стали участниками заводских соревнований, были и ветераны производ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закусочная, что открылась недалеко от фабрики, рассчитана на девяносто мес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ьминога величиной в два метра имеются около ста присосок на каждом щупальц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ужную форму, приведенную в скобк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открыт, будут открыты; новый, н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ясли-сад на двести мест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испытание тр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,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де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альной, универс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ебедки-автопогрузч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поступила на рецензию 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ему, на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нсультанту Н.И. Родино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определение    Факты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определение: Нумерация – это…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ислите элементы содержания служебного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Style19"/>
        <w:rPr/>
      </w:pPr>
      <w:r>
        <w:rPr>
          <w:rStyle w:val="StrongEmphasis"/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Style w:val="StrongEmphasis"/>
          <w:b/>
          <w:bCs/>
          <w:iCs/>
          <w:sz w:val="28"/>
          <w:szCs w:val="28"/>
        </w:rPr>
        <w:t>Заполните табли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еречислите виды правки текста</w:t>
            </w:r>
          </w:p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характеризуйте правку-переделку</w:t>
            </w:r>
          </w:p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ите корректурный знак, назначение которог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чатать слово без пробела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ите корректурный знак, назначение которог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справить прописную букву на строчную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те текст, используя корректурные зна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294"/>
      </w:tblGrid>
      <w:tr>
        <w:trPr>
          <w:trHeight w:val="4956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жанров Устной деловой речи можно выделить следующие: деловая беседа, служебный телефонный разговор, устный отчет о работе; интервью, Предметом днаной статьи являются произношения нормы и ударения в современном русском литературном языке, а также звуковая организации речи и невербальные средства общения,например собеседование с новым сотрудником; дискуссионное выступление на совещании, доклад на конференции, публичная юбилейная и друг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или литературного языка, охарактеризуйте научный сти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 предложение:  Лексическое значение слова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понятие «документ». Что охватывает понятие «служебный документ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а, имеющие ограниченную сферу распространения, </w:t>
        <w:noBreakHyphen/>
        <w:t xml:space="preserve"> 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логизмы, устаревшие слова, слова иноязычного происх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нейтральные, слова, выражающие положительную оценку, слова, выражающие отрицательную оцен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стилевая лексика, книжно-письменная лексика, лексика уст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казывается в словарной статье орфоэпического словаря русского язы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2У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ловарем иностранных слов, подберите русские эквивалентные (синоним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/>
        <w:t>к словам иноязычного происхождения (дайте кратное толковани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люзив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з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От  приведённых  существительных  образуйте   форму  именительного падежа множественного числа. Расставьте удар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ый вариант написания прописной или строчной букв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рламент, Конгресс, Методический сов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рламент, конгресс, методический сове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арламент, конгресс, методический 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йте глагольные словосочетания (не менее двух) с данными ниже словами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/>
        <w:t>акт - составить, предъявить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наименований лиц. Исправьте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туденток-географинь была признана лучшей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, безусловно, лучшая лыжебежка обла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и пятиборок победила Курано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, числа пишите слов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уничтожено д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торы р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тивн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к пришло до 15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полн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ушел в разведку с 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ч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употребления глаголов несовершенного или совер</w:t>
      </w:r>
      <w:r>
        <w:rPr/>
        <w:t>шенного вида. Исправьт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мы будем подготовлять кинооператора из числа учащихся старших класс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задержание позволит накоплять в почве достаточное количество вла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познакомит читателя с историей русского театра, рассказывает о выдающихся актерах нашего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арушения порядка слов (неоправданной инверсии). Исправьте пред</w:t>
      </w:r>
      <w:r>
        <w:rPr/>
        <w:t>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фонда оплаты в конце года уточняются расценки за продукци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изыскать возможность выделить за счет уплаченной суммы нашим предприятием масло веретенное в количестве пяти тон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состоялись для родителей две лекции-концер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лучаи неправильного или стилистически неоправданного согласования сказуемого с подлежащим. Исправьте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артий семян соответствуют нормам посевного стандар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ми соревнований стали ряд лыжников-сибиряков.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-молния вшита непрочно, неряшли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3 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Выберите нужную форму, приведенную в скобк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ивший, выступив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собрании заместитель декана по научной работе доцент Петр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ал, расска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 ближайших планах издания работ факульте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на работу д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е, нау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трудника и дв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е, стар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аборант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, на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ыжницы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щие, приним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астие в гонке, заняли призовые мес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определение    Аргументы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определение: Тезис – это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урные знаки – эт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</w:t>
      </w:r>
    </w:p>
    <w:p>
      <w:pPr>
        <w:pStyle w:val="Style19"/>
        <w:rPr/>
      </w:pPr>
      <w:r>
        <w:rPr>
          <w:rStyle w:val="StrongEmphasis"/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Style w:val="StrongEmphasis"/>
          <w:b/>
          <w:bCs/>
          <w:iCs/>
          <w:sz w:val="28"/>
          <w:szCs w:val="28"/>
        </w:rPr>
        <w:t>Заполните табли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еречислите виды правки текста</w:t>
            </w:r>
          </w:p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характеризуйте правку-</w:t>
            </w:r>
            <w:r>
              <w:rPr/>
              <w:t>обработк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ите корректурный знак, назначение которог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рать лишний текст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ите корректурный знак, назначение которог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ить 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У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Исправьте текст, используя корректурные знаки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евтствии с законом тождества предмет мысли в пределах одного Рассуждения, одного доказательства, одной теории оставаться неизменным. Среди жанров устной деловой речи можно выделить следующие: деловая беседа, служебный телефонный разговор, усный отчет о работе; интервью, например Это означает не, чтосам предмет мысли или наше знание о нем всегда остаются неизменными. однако Закон тождества требует, в чтобы процессе рассуждения одно знание о предмете не подменялось знанием друг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чебной дисциплине Основы редактирования документов: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96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916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__ часа 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                            45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ь иностранных с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ь  орфоэпическ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3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87"/>
        </w:tabs>
        <w:ind w:left="20" w:firstLine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307"/>
        </w:tabs>
        <w:ind w:left="74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3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87"/>
        </w:tabs>
        <w:ind w:left="2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57:00Z</dcterms:created>
  <dc:creator>Факторович Алла Аркадьевна</dc:creator>
  <dc:description/>
  <cp:keywords/>
  <dc:language>en-US</dc:language>
  <cp:lastModifiedBy>Закупки</cp:lastModifiedBy>
  <cp:lastPrinted>2012-12-25T07:43:00Z</cp:lastPrinted>
  <dcterms:modified xsi:type="dcterms:W3CDTF">2013-03-18T11:17:00Z</dcterms:modified>
  <cp:revision>29</cp:revision>
  <dc:subject/>
  <dc:title>ПРОЕКТ</dc:title>
</cp:coreProperties>
</file>