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4292"/>
        <w:gridCol w:w="1448"/>
        <w:gridCol w:w="2960"/>
      </w:tblGrid>
      <w:tr>
        <w:trPr/>
        <w:tc>
          <w:tcPr>
            <w:tcW w:w="4292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tyle20"/>
              <w:rPr>
                <w:rFonts w:ascii="Cambria" w:hAnsi="Cambria" w:cs="Cambria"/>
                <w:sz w:val="76"/>
                <w:szCs w:val="72"/>
              </w:rPr>
            </w:pPr>
            <w:r>
              <w:rPr>
                <w:rFonts w:cs="Cambria" w:ascii="Cambria" w:hAnsi="Cambria"/>
                <w:sz w:val="76"/>
                <w:szCs w:val="72"/>
              </w:rPr>
              <w:t xml:space="preserve">Система школьно-семейного воспитания                                                                   </w:t>
            </w:r>
          </w:p>
        </w:tc>
        <w:tc>
          <w:tcPr>
            <w:tcW w:w="4408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Style20"/>
              <w:jc w:val="center"/>
              <w:rPr>
                <w:color w:val="4F81BD"/>
                <w:sz w:val="144"/>
                <w:szCs w:val="144"/>
              </w:rPr>
            </w:pPr>
            <w:r>
              <w:rPr>
                <w:color w:val="00D25F"/>
                <w:sz w:val="144"/>
                <w:szCs w:val="144"/>
              </w:rPr>
              <w:t>2008-2011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</w:rPr>
              <w:t>[Программа воспитательной работы школы сроком реализации 3 год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едполагающая содружество детей, учителей, родителей, результатом которого является духовное развитие личности каждого ребенка.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960" w:type="dxa"/>
            <w:tcBorders>
              <w:top w:val="single" w:sz="18" w:space="0" w:color="808080"/>
            </w:tcBorders>
            <w:vAlign w:val="center"/>
          </w:tcPr>
          <w:p>
            <w:pPr>
              <w:pStyle w:val="Style20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Style2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Марина Григорьевна Вайс,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 заместитель директора по воспитательной работе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Покровская средняя общеобразовательная школа»</w:t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кровка 2008</w:t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йте поступок – пожнете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вычку, посейте привычку –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жнете характер, посейте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характер – пожнете судьбу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.Теккерей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олодое поколение нашей страны переживает кризисную социально – психологическую ситуацию. Разрушены прежние устаревшие стереотипы поведения, нормативные и ценностные ориент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школе и семье ставятся задачи развития творческой, доброжелательной личности, задачи по профилактике правонарушений, алкоголизма, наркомании, пропаганда здорового образа жизни. Общеобразовательная школа зачастую не справляется с детьми с отклоняющимся поведением. Родители тем более, поскольку их психологическая культура находится на низком уровне. К этим детям нужен особый индивидуальный подход. Им нужны твердые, добрые руки педагогов, психологов, роди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наний, навыков и современных социально – адаптивных стратегий поведения у взрослой части населения – родителей, педагогов – не позволяет им оказывать необходимое воспитательное воздействие, психологическую и социальную поддержку. Дети оказались одиноки и психологически беспомощны в связи с утраченными связями со старшим покол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появилась необходимость создания системы школьно – семейного воспитания, главным результатом которой является духовное развитие личности каждого ребенка. Данная система предполагает содружество детей, учителей, родителей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Модель системы школьно-семейного воспитания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ружество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учителя, родите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творческую личность, способную к дальнейшему совершенствовани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жить по законам Истины, Добра и Красоты, как основных параметров духо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родителей и учителей в сложном процессе воспитания ребенка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искусством познани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тановлению, развитию воспитанию в ребенке Благородного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собственный путь, по которому надо следовать и вводить его в мир, основанный на законах Истины, Добра и Красоты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Личность</w:t>
            </w:r>
            <w:r>
              <w:rPr>
                <w:sz w:val="28"/>
                <w:szCs w:val="28"/>
              </w:rPr>
              <w:t xml:space="preserve">, ее духовное развитие – это цель, 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и результат системы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Формы работы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системы школьно-семейного воспитания используются различные формы и методы работы. Это: беседы, классные часы, диспуты, которые  проводят классные руководители. Общешкольные конференции, праздники, встречи, шоу, проводимые учителями, администрацией школы. Концерты, мероприятия, проводимые с работниками сельского Дома культуры, сельской библиотеки, пограничной заставы «Павловка».  Выставки, соревнования, организованные с помощью и с участием роди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работа с СДК, с/библиотекой, пограничной заставой, родителям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уроки,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и секции по интере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е конферен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Клуб для родителей</w:t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ной формой работы с родителями являются родительские клубы. Организация клубов сплачивает родителей, позволяет развивать собственную наблюдательность в воспитании детей, формировать родительскую адекватность самооценки, критичность во взглядах на собственное воспитание, помогает избежать в будущем проблемы подросткового возра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, в силу сложившейся в обществе ситуации, связанной с разгулом наркомании и токсикомании, родители хотели бы как можно больше знать о данной проблеме, быть просвещенными в этой области. Неформальная обстановка занятий в клубе, привлечение специалистов, возможность просмотра видеоматериалов, встречи с родителями, которые пережили такие проблемы в воспитании детей, - все это может сделать работу клуба полезной и необходимой в жизни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луба могут проходить один раз в два месяца или в меся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лубе можно вести следующие традиционные рубри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ылатые фразы о воспитании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ветуем прочесть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Шкатулка мудрости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ворческая мастерская семь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в клубе создают единомышленников-энтузиастов, способных впоследствии стать авторитетными друзьями для многих ребя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Принципы работы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 «Я».</w:t>
      </w:r>
      <w:r>
        <w:rPr>
          <w:sz w:val="28"/>
          <w:szCs w:val="28"/>
        </w:rPr>
        <w:t xml:space="preserve"> Основное внимание должно быть сосредоточено на развитии процессов самопознания и рефлексии каждого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кренность и открытост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крытие своего «Я» другому человеку есть признак сильной и здоровой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 сотрудничества.</w:t>
      </w:r>
      <w:r>
        <w:rPr>
          <w:sz w:val="28"/>
          <w:szCs w:val="28"/>
        </w:rPr>
        <w:t xml:space="preserve"> Взаимодействие: учитель – ученик, учитель – родитель, родитель – ученик; учитель – учитель, ученик – ученик, родитель – родитель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Принцип доброжелательности. </w:t>
      </w:r>
      <w:r>
        <w:rPr>
          <w:sz w:val="28"/>
          <w:szCs w:val="28"/>
        </w:rPr>
        <w:t>Все поступки, слова и действия должны носить доброжелательный характе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Виды рабо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диагностика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явления формирующегося нравственного деятельно-волевого характера ребенк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явления формирующейся гражданской зрелости старшеклассник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sz w:val="28"/>
          <w:szCs w:val="28"/>
        </w:rPr>
        <w:t>изучение уровней воспитанности школьник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сты «Организованный ли ты человек?», «Сильный ли у тебя характер?», «Ты в конфликте», «Какой ты лидер?», «Способен ли ты повлиять на других?», «Умеешь ли ты слушать?» и друг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тительская рабо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980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ые просветительские беседы с учащимися,      учителями, роди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980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овые просветительские беседы с учащимися, учителями, родителями (диспуты, «круглые столы», конференции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980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ления на родительских собраниях, педагогических советах, методических объедине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980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подготовке и проведении классных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980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лечение ребят к участию в проведении профилактических мероприятий о вредных привычк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980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ые листки, стенды для учащихся, учителей и родителей, выступления на «Школьном ради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ая рабо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2160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 занятия и игры с учащими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2160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чащимися клубов и кружков по интересам, способствующих развитию творческих способ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2160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азвития учащихся, их родителей и учителей через новинки литературы, тренинговые занятия, организационно-деятельностные иг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2160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для проведения кружков и секций по интере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Предполагаемые результаты</w:t>
      </w:r>
    </w:p>
    <w:p>
      <w:pPr>
        <w:pStyle w:val="Normal"/>
        <w:spacing w:lineRule="auto" w:line="360"/>
        <w:jc w:val="both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в различных областях: интеллект, творчество, культура, общение, сохранение здоровья, дружба и сотрудни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эстетического потенциала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орческих способностей учащихся в различных сферах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интереса к различным видам искус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прекрасног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ине, родному краю. Сохранение природы в первозданном вид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Условия реализации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по реализации системы школьно-семейного воспитания выполняют педагоги, классные руководители, администрация школы, работники сельских организаций, родительский комитет, попечительский совет школы, другие работники и общественные организ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привлечения внебюджетных средст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Направления системы школьно-семейного воспитания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1015</wp:posOffset>
                </wp:positionH>
                <wp:positionV relativeFrom="paragraph">
                  <wp:posOffset>25400</wp:posOffset>
                </wp:positionV>
                <wp:extent cx="1606550" cy="692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92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2BE9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BE993" strokeweight="3pt" style="position:absolute;rotation:-0;width:126.5pt;height:54.5pt;mso-wrap-distance-left:9.05pt;mso-wrap-distance-right:9.05pt;mso-wrap-distance-top:0pt;mso-wrap-distance-bottom:0pt;margin-top:2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715</wp:posOffset>
                </wp:positionH>
                <wp:positionV relativeFrom="paragraph">
                  <wp:posOffset>25400</wp:posOffset>
                </wp:positionV>
                <wp:extent cx="2092325" cy="69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692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2BE9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офориен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BE993" strokeweight="3pt" style="position:absolute;rotation:-0;width:164.75pt;height:54.5pt;mso-wrap-distance-left:9.05pt;mso-wrap-distance-right:9.05pt;mso-wrap-distance-top:0pt;mso-wrap-distance-bottom:0pt;margin-top:2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офори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10740</wp:posOffset>
                </wp:positionH>
                <wp:positionV relativeFrom="paragraph">
                  <wp:posOffset>53340</wp:posOffset>
                </wp:positionV>
                <wp:extent cx="457200" cy="710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2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63265</wp:posOffset>
                </wp:positionH>
                <wp:positionV relativeFrom="paragraph">
                  <wp:posOffset>53340</wp:posOffset>
                </wp:positionV>
                <wp:extent cx="409575" cy="710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4490</wp:posOffset>
                </wp:positionH>
                <wp:positionV relativeFrom="paragraph">
                  <wp:posOffset>79375</wp:posOffset>
                </wp:positionV>
                <wp:extent cx="1606550" cy="783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835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2BE9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порт и 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BE993" strokeweight="3pt" style="position:absolute;rotation:-0;width:126.5pt;height:61.7pt;mso-wrap-distance-left:9.05pt;mso-wrap-distance-right:9.05pt;mso-wrap-distance-top:0pt;mso-wrap-distance-bottom:0pt;margin-top:6.25pt;mso-position-vertical-relative:text;margin-left:3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порт и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79375</wp:posOffset>
                </wp:positionV>
                <wp:extent cx="1606550" cy="692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92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2BE9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нтелл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BE993" strokeweight="3pt" style="position:absolute;rotation:-0;width:126.5pt;height:54.5pt;mso-wrap-distance-left:9.05pt;mso-wrap-distance-right:9.05pt;mso-wrap-distance-top:0pt;mso-wrap-distance-bottom:0pt;margin-top:6.2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нтелл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29740</wp:posOffset>
                </wp:positionH>
                <wp:positionV relativeFrom="paragraph">
                  <wp:posOffset>150495</wp:posOffset>
                </wp:positionV>
                <wp:extent cx="2343150" cy="1003300"/>
                <wp:effectExtent l="19050" t="19050" r="32385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003320"/>
                        </a:xfrm>
                        <a:prstGeom prst="ellipse">
                          <a:avLst/>
                        </a:prstGeom>
                        <a:solidFill>
                          <a:srgbClr val="99ff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cc" stroked="t" o:allowincell="f" style="position:absolute;margin-left:136.2pt;margin-top:11.85pt;width:184.45pt;height:78.95pt;mso-wrap-style:none;v-text-anchor:middle">
                <v:fill o:detectmouseclick="t" type="solid" color2="#660033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20190</wp:posOffset>
                </wp:positionH>
                <wp:positionV relativeFrom="paragraph">
                  <wp:posOffset>236220</wp:posOffset>
                </wp:positionV>
                <wp:extent cx="40957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25240</wp:posOffset>
                </wp:positionH>
                <wp:positionV relativeFrom="paragraph">
                  <wp:posOffset>236220</wp:posOffset>
                </wp:positionV>
                <wp:extent cx="400050" cy="95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</w:p>
    <w:p>
      <w:pPr>
        <w:pStyle w:val="Normal"/>
        <w:ind w:left="-8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-семейного</w:t>
      </w:r>
    </w:p>
    <w:p>
      <w:pPr>
        <w:pStyle w:val="Normal"/>
        <w:ind w:left="-8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3265</wp:posOffset>
                </wp:positionH>
                <wp:positionV relativeFrom="paragraph">
                  <wp:posOffset>234315</wp:posOffset>
                </wp:positionV>
                <wp:extent cx="239395" cy="867410"/>
                <wp:effectExtent l="5080" t="1270" r="165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8.45pt;width:18.85pt;height:6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2115</wp:posOffset>
                </wp:positionH>
                <wp:positionV relativeFrom="paragraph">
                  <wp:posOffset>154940</wp:posOffset>
                </wp:positionV>
                <wp:extent cx="562610" cy="381635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6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2.2pt;width:44.2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215</wp:posOffset>
                </wp:positionH>
                <wp:positionV relativeFrom="paragraph">
                  <wp:posOffset>107315</wp:posOffset>
                </wp:positionV>
                <wp:extent cx="553085" cy="42926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8.45pt;width:43.5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7125</wp:posOffset>
                </wp:positionH>
                <wp:positionV relativeFrom="paragraph">
                  <wp:posOffset>253365</wp:posOffset>
                </wp:positionV>
                <wp:extent cx="285750" cy="848995"/>
                <wp:effectExtent l="12065" t="190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840" cy="84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9.95pt;width:22.4pt;height:6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</wp:posOffset>
                </wp:positionH>
                <wp:positionV relativeFrom="paragraph">
                  <wp:posOffset>183515</wp:posOffset>
                </wp:positionV>
                <wp:extent cx="1606550" cy="692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92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2BE9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вор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BE993" strokeweight="3pt" style="position:absolute;rotation:-0;width:126.5pt;height:54.5pt;mso-wrap-distance-left:9.05pt;mso-wrap-distance-right:9.05pt;mso-wrap-distance-top:0pt;mso-wrap-distance-bottom:0pt;margin-top:14.4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6865</wp:posOffset>
                </wp:positionH>
                <wp:positionV relativeFrom="paragraph">
                  <wp:posOffset>183515</wp:posOffset>
                </wp:positionV>
                <wp:extent cx="1606550" cy="692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92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2BE9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атриот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BE993" strokeweight="3pt" style="position:absolute;rotation:-0;width:126.5pt;height:54.5pt;mso-wrap-distance-left:9.05pt;mso-wrap-distance-right:9.05pt;mso-wrap-distance-top:0pt;mso-wrap-distance-bottom:0pt;margin-top:14.4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атриот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4790</wp:posOffset>
                </wp:positionH>
                <wp:positionV relativeFrom="paragraph">
                  <wp:posOffset>28575</wp:posOffset>
                </wp:positionV>
                <wp:extent cx="1806575" cy="692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92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2BE9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етний отд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BE993" strokeweight="3pt" style="position:absolute;rotation:-0;width:142.25pt;height:54.5pt;mso-wrap-distance-left:9.05pt;mso-wrap-distance-right:9.05pt;mso-wrap-distance-top:0pt;mso-wrap-distance-bottom:0pt;margin-top:2.25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Летний отд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2190</wp:posOffset>
                </wp:positionH>
                <wp:positionV relativeFrom="paragraph">
                  <wp:posOffset>28575</wp:posOffset>
                </wp:positionV>
                <wp:extent cx="1606550" cy="692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92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2BE9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Эк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BE993" strokeweight="3pt" style="position:absolute;rotation:-0;width:126.5pt;height:54.5pt;mso-wrap-distance-left:9.05pt;mso-wrap-distance-right:9.05pt;mso-wrap-distance-top:0pt;mso-wrap-distance-bottom:0pt;margin-top:2.25pt;mso-position-vertical-relative:text;margin-left: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Эк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Разделы системы школьно-семейного воспитан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категория вечная, родилась вместе с человеком и является неотъемлемой частью любого педагогическ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воспитание есть планомерная организация развития личности, а с другой, воспитание – целенаправленное создание условий для развития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ечеловеческие нравственные ценности определяют собой цели воспитания и связаны с понятиями добра и зла, порядочности, гуманности и любви к природе, духовности, свободе, ответственности личности за то, что происходит с ней, вокруг нее, скромности, человечности, бескорыстия, добр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школьно-семейного воспитания рассчитана на трехлетнюю реализацию. Она состоит из 8 раздело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и мое здоровье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и мой интеллект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«Мое творчество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летом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– гражданин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и культура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и моя будущая профессия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и природ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hanging="234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Раздел 1. «Я и мое здоровье»</w:t>
      </w:r>
    </w:p>
    <w:p>
      <w:pPr>
        <w:pStyle w:val="Normal"/>
        <w:spacing w:lineRule="auto" w:line="360"/>
        <w:ind w:left="3060" w:hanging="234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здоровье детей и подростков сегодня говорят много и по-разному. Как правило, большинство статей, посвященных проблеме ухудшения здоровья школьников, начинаются с перечисления «страшных» показателей, иллюстрирующих негативную динамику этого процесса. В соответствии с этими показателями, современный школьник стал меньше ростом, хуже видеть, сутулиться, а также страдает сердечно-сосудистыми заболеваниями и заболеваниями желудочно-кишечного тракта. Поэтому сейчас необходимо сохранить и хоть немного улучшить здоровье школьников. Но для сохранения здоровья недостаточно соблюдать режим сна и отдыха, правильно питаться и активно двигаться. Оказывается, здоровье зависит еще и от атмосферы в родительском доме, в шк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сознанного отношения к своему физическому и психическому здоровью и его сохранению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ажнейших социальных навыков, способствующих успешной социальной адапта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редных привыче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ойких убеждений по принципу: от представления о ситуации к выработке соответствующего отношения к нему и, далее, адекватных способов повед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DA63"/>
          <w:sz w:val="32"/>
          <w:szCs w:val="32"/>
        </w:rPr>
        <w:t>Раздел 1. «Я и мое здоровье»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по сравнению с 2007-2008 уч. годом (%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805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15pt;height:227.6pt" filled="f" o:ole="">
            <v:imagedata r:id="rId3" o:title=""/>
          </v:shape>
          <o:OLEObject Type="Embed" ProgID="" ShapeID="ole_rId2" DrawAspect="Content" ObjectID="_278558431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Твое здоровье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ой друг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ь, пожалуйста, на вопросы анкеты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Здоровье, по моему мнению, – это  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Как ты относишься к своему здоровью? Что делаешь для его сохранения и улучшения? 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нимаешься ли ты спортом? Какими видами? 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сть ли у тебя вредные привычки, которые вредят здоровью? 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Какую работу по борьбе с ними ты ведешь? 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сть ли вредные привычки у твоих родителей? Как ты этому относишься? 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то должен заботиться о здоровье человека, по твоему мнению? 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ное отношение к своему здоровью и здоровью окружающих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спортом, ведение здорового образа жизн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у учащихся и их родителей вредных привычек.</w:t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Я и мое здоровь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8-2009 учебный год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5"/>
        <w:gridCol w:w="1690"/>
        <w:gridCol w:w="20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общешкольная акция «Мы – за здоровый образ жизни!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ча «Мир против курения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рачом-нарколог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ыступление на родительском собрании «Наркомания – знак беды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Как сохранить свое здоровье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ушка «Мир, в котором я жив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и мое здоровье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Как сохранить здоровье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Как ты относишься к своему здоровью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на пограничную заставу «Павловка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Я и мое здоровье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2009-2010 учебный</w:t>
      </w:r>
      <w:r>
        <w:rPr/>
        <w:t xml:space="preserve"> год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510"/>
        <w:gridCol w:w="1690"/>
        <w:gridCol w:w="2424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общешкольная акция «Мы – за здоровый образ жизни!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Здоровый образ жизни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 «Отравленная душ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«Как сохранить здоровье ребенка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Мама, папа, я – здоровая семья!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 «Мы вместе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и «Мир без наркотиков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За и против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 с выдающимися людьми сел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Что такое наркомания?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а-плакат «Мы против наркотиков, а вы?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Я и мое здоровь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0-2011 учебный год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5"/>
        <w:gridCol w:w="1690"/>
        <w:gridCol w:w="20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общешкольная акция «Мы – за здоровый образ жизни!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доровье – это здорово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ыступление на родительском собрании «СПИД – миф или реальность?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Мы – таланты!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Твори добро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знавательной и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Уголка здоровь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урение, алкоголь, наркомания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 «На здоровье!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роект «Мир без наркотиков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Раздел 2. «Я – гражданин»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общих для всех граждан страны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 и гражданской ответств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а все более заметной постепенная утрата нашим обществом традиционно российского патриотического созн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динения усилий школы, семьи, общественности, учреждений, расположенных на территории села Покровка, жителей села в патриотическом воспитании детей, а также выработки единых подходов в воспитании и разработан данный раздел программы.</w:t>
      </w:r>
    </w:p>
    <w:p>
      <w:pPr>
        <w:pStyle w:val="Normal"/>
        <w:spacing w:lineRule="auto" w:line="360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правовое и патриотическое воспитание учащихся, перевод выработанных в общечеловеческой культуре нравственных ценностей и вытекающих из них принципов поведения в систему внутренних требований к самому себе, в убеждения личности, являющиеся мотивами саморегуляции.</w:t>
      </w:r>
    </w:p>
    <w:p>
      <w:pPr>
        <w:pStyle w:val="Normal"/>
        <w:spacing w:lineRule="auto" w:line="360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hanging="234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ого образа жизни, позволяющего каждому найти «свой» вид активной деятельност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самоутверждения в коллективе на основе социально-ценной деятельност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ническое просвещени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-поисковая деятельность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патриотизма учащихся.</w:t>
      </w:r>
    </w:p>
    <w:p>
      <w:pPr>
        <w:pStyle w:val="Normal"/>
        <w:spacing w:lineRule="auto" w:line="360"/>
        <w:jc w:val="center"/>
        <w:rPr>
          <w:b/>
          <w:b/>
          <w:color w:val="00DA63"/>
          <w:sz w:val="32"/>
          <w:szCs w:val="32"/>
        </w:rPr>
      </w:pPr>
      <w:r>
        <w:rPr>
          <w:b/>
          <w:color w:val="00DA63"/>
          <w:sz w:val="32"/>
          <w:szCs w:val="32"/>
        </w:rPr>
        <w:t>Раздел 2. «Я – гражданин»</w:t>
      </w:r>
    </w:p>
    <w:p>
      <w:pPr>
        <w:pStyle w:val="Normal"/>
        <w:spacing w:lineRule="auto" w:line="360"/>
        <w:jc w:val="both"/>
        <w:rPr>
          <w:b/>
          <w:b/>
          <w:color w:val="00DA63"/>
          <w:sz w:val="28"/>
          <w:szCs w:val="28"/>
        </w:rPr>
      </w:pPr>
      <w:r>
        <w:rPr>
          <w:b/>
          <w:color w:val="00DA6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по сравнению с 2007-2008 уч. годом (%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570" w:dyaOrig="5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5pt;height:260.25pt" filled="f" o:ole="">
            <v:imagedata r:id="rId5" o:title=""/>
          </v:shape>
          <o:OLEObject Type="Embed" ProgID="" ShapeID="ole_rId4" DrawAspect="Content" ObjectID="_1610946462" r:id="rId4"/>
        </w:objec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Я – гражданин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2008-2009 учебный</w:t>
      </w:r>
      <w:r>
        <w:rPr/>
        <w:t xml:space="preserve"> год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5"/>
        <w:gridCol w:w="1690"/>
        <w:gridCol w:w="20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наешь ли ты свои права?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деятельностная игра «Жизнь – это…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парни!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«Права детей и родителей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ПК «Патриот», ЮИД «Светофорик», ДЮП «Искорка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за круглым столом «Мир добр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яд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«ВПК «Патрио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Беседа «Есть такая профессия – Родину защищать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и Женского Совет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Я – гражданин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9-2010 учебный год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5"/>
        <w:gridCol w:w="1690"/>
        <w:gridCol w:w="20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для старшеклассников «Служить или не служить?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парни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Жизнь детей в будущем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 пограничниками по волейболу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ПК «Патриот», ДЮП «Искорка», ЮИД «Светофори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ядов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онферен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оеннослужащими ВОв, Афганистана, Чечн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– жители России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Я – гражданин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0-2011 учебный год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5"/>
        <w:gridCol w:w="1690"/>
        <w:gridCol w:w="20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парни!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фильма «Это может случиться с каждым» (колония для несовершеннолетних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ПК «Патриот», ЮИД «Светофорик», ДЮП «Искорка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Для вас, друзья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яд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учитель музык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по книгам о В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ограничную заставу «Павловка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работа с ветеран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циальным проектом «Занятость жителей села в свободное врем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Раздел 3. «Мое творчество»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человеке заложен огромный творческий потенциал. Но в большинстве случаев раскрытию этого потенциала уделяется мало внимания. Это касается и учащихся, и их родителей, и учителей. Возникает потребность введения в школе такой программы, реализация которой способствовала бы раскрытию творческих способностей и их развит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Создание условий, которые благоприятствуют  раскрытию творческих способностей учащихся, родителей, учителей. Предоставление возможности развития творческих способностей в учебно-воспитательном процессе.</w:t>
      </w:r>
    </w:p>
    <w:p>
      <w:pPr>
        <w:pStyle w:val="Normal"/>
        <w:spacing w:lineRule="auto" w:line="360"/>
        <w:ind w:left="360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54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уждение к творчеств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раскрытии себ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личностного рос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качест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равственно-эстетической культуры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A63"/>
          <w:sz w:val="32"/>
          <w:szCs w:val="32"/>
        </w:rPr>
      </w:pPr>
      <w:r>
        <w:rPr>
          <w:b/>
          <w:color w:val="00DA63"/>
          <w:sz w:val="32"/>
          <w:szCs w:val="32"/>
        </w:rPr>
        <w:t>Раздел 3. «Мое творчество»</w:t>
      </w:r>
    </w:p>
    <w:p>
      <w:pPr>
        <w:pStyle w:val="Normal"/>
        <w:spacing w:lineRule="auto" w:line="360"/>
        <w:jc w:val="both"/>
        <w:rPr>
          <w:b/>
          <w:b/>
          <w:color w:val="00DA63"/>
          <w:sz w:val="28"/>
          <w:szCs w:val="28"/>
        </w:rPr>
      </w:pPr>
      <w:r>
        <w:rPr>
          <w:b/>
          <w:color w:val="00DA6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по сравнению с 2007-2008 уч. годом (%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790" w:dyaOrig="4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35pt;height:240.45pt" filled="f" o:ole="">
            <v:imagedata r:id="rId7" o:title=""/>
          </v:shape>
          <o:OLEObject Type="Embed" ProgID="" ShapeID="ole_rId6" DrawAspect="Content" ObjectID="_57184841" r:id="rId6"/>
        </w:object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Мое творчество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8-2009 учебный год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5"/>
        <w:gridCol w:w="1690"/>
        <w:gridCol w:w="20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художественной самодеятельнос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ы ищем таланты!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по предметам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екций по интересам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краевых, всероссийских конкурс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«Становление и развитие творческой личности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к праздник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ма культуры, с/библиотеки, учитель музык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талант?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 в СД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ДК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Мое творчество»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2009-2010 учебный</w:t>
      </w:r>
      <w:r>
        <w:rPr/>
        <w:t xml:space="preserve"> год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5"/>
        <w:gridCol w:w="1690"/>
        <w:gridCol w:w="20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художественной самодеятельнос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по предметам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екций по интересам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краевых, всероссийских конкурс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для родителей «Это – мы!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к праздник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ма культуры, с/библиотеки, учитель музык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Наша жизн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талантливыми людьми се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прикладного искусств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Мое творчество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0-2011 учебный год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5"/>
        <w:gridCol w:w="1690"/>
        <w:gridCol w:w="20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художественной самодеятельнос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по предметам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екций по интересам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Неделя творчества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краевых, всероссийских конкурс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«Как развивать способности ребенка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к праздник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ма культуры, с/библиотеки, учитель музык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ериодической печати «О нас пишу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«Возьмемся за руки, друзья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Раздел 4. «Культура»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нашей стране придается особенно большое значение преобразованиям в духовной сфере жизни обще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искусству на уроках и внеклассных мероприятиях способствует воспитанию нравственно-эстетических чувств и формированию взглядов, убеждений, духовных потребностей школь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воспитательные возможности могут быть реализованы, если учитель, обращаясь к чувствам и мыслям учащихся, развивает их творческие способности, учит понимать и ценить произведения искусства, наблюдать за явлениями приро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Развитие личности ребенка, его нравственно-эстетического потенциала. Воспитание любви к окружающему миру, через восприятие его красоты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нравственной позиции школьников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воспитания культуры поведе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ине, родному краю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  <w:color w:val="00DA63"/>
          <w:sz w:val="32"/>
          <w:szCs w:val="32"/>
        </w:rPr>
      </w:pPr>
      <w:r>
        <w:rPr>
          <w:b/>
          <w:color w:val="00DA63"/>
          <w:sz w:val="32"/>
          <w:szCs w:val="32"/>
        </w:rPr>
        <w:t>Раздел 4. «Культура»</w:t>
      </w:r>
    </w:p>
    <w:p>
      <w:pPr>
        <w:pStyle w:val="Normal"/>
        <w:spacing w:lineRule="auto" w:line="360"/>
        <w:rPr>
          <w:b/>
          <w:b/>
          <w:color w:val="00DA63"/>
          <w:sz w:val="28"/>
          <w:szCs w:val="28"/>
        </w:rPr>
      </w:pPr>
      <w:r>
        <w:rPr>
          <w:b/>
          <w:color w:val="00DA6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по сравнению с 2007-2008 уч. годом (%)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9300" w:dyaOrig="41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.9pt;height:208.2pt" filled="f" o:ole="">
            <v:imagedata r:id="rId9" o:title=""/>
          </v:shape>
          <o:OLEObject Type="Embed" ProgID="" ShapeID="ole_rId8" DrawAspect="Content" ObjectID="_1208540654" r:id="rId8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ая культура учащих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67"/>
        <w:gridCol w:w="1550"/>
        <w:gridCol w:w="15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20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 в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, состоящих на внутришкольном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, состоящих в «группе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, состоящих в ИДН, наркологическом каби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учащихся с несформированной нравственной культурой (невежливых, не уважающих старшее поколение, груб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стальных учащихся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Культура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2008-2009 учебный год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5"/>
        <w:gridCol w:w="1690"/>
        <w:gridCol w:w="20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художественной самодеятельнос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авица Осень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мама – моя радость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«Нравственное воспитание школьников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«Традиции нашей семь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 «Честь и Достоинств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Женского 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Культура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2009-2010 учебный год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5"/>
        <w:gridCol w:w="1690"/>
        <w:gridCol w:w="20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художественной самодеятельнос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авица Осень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мама – моя радость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«Самая прекрасная из женщин – женщина с ребенком на руках!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Желаем счастья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, посвященной подвигам люд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расота и здоровь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Культур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0-2011 учебный год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5"/>
        <w:gridCol w:w="1690"/>
        <w:gridCol w:w="20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художественной самодеятельнос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авица Осень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мама – моя радость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родителей «Посвящается вам…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 «Веселые старт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«Мы – жители одной планеты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имволы Росс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а-плакат «За честь, добро и справедливость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Раздел 5. «Я и мой интеллект»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 – это глубинный внутренний мотив, основанный на свойственной человеку врожденной познавательной потребности. Познавательный интерес не является чем-то внешним, дополнительным по отношению к учению. Наличие интереса является одним из главных условий успешного протекания учебного процесса и свидетельством его правильной организации. Отсутствие интереса у школьников является показателем серьезных недостатков в организации обучения. Поэтому главная задача работников школы – создать условия для воспитания познавательного интереса.</w:t>
      </w:r>
    </w:p>
    <w:p>
      <w:pPr>
        <w:pStyle w:val="Normal"/>
        <w:spacing w:lineRule="auto" w:line="360"/>
        <w:ind w:left="1560" w:hanging="1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воспитания и постоянного развития познавательного интерес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обучения и воспитания, развивающая познавательный интерес, любовь к изучаемым предметам и к самому процессу умственного труд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в осуществлении «открытия» новых знани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ого материала, методов и форм для организации учебного труда с целью повышения познавательного интере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A63"/>
          <w:sz w:val="32"/>
          <w:szCs w:val="32"/>
        </w:rPr>
      </w:pPr>
      <w:r>
        <w:rPr>
          <w:b/>
          <w:color w:val="00DA63"/>
          <w:sz w:val="32"/>
          <w:szCs w:val="32"/>
        </w:rPr>
        <w:t>Раздел 5. «Я и мой интеллект»</w:t>
      </w:r>
    </w:p>
    <w:p>
      <w:pPr>
        <w:pStyle w:val="Normal"/>
        <w:spacing w:lineRule="auto" w:line="360"/>
        <w:jc w:val="both"/>
        <w:rPr>
          <w:b/>
          <w:b/>
          <w:color w:val="00DA63"/>
          <w:sz w:val="28"/>
          <w:szCs w:val="28"/>
        </w:rPr>
      </w:pPr>
      <w:r>
        <w:rPr>
          <w:b/>
          <w:color w:val="00DA6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по сравнению с 2007-2008 уч. годом (%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8700" w:dyaOrig="4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.9pt;height:234.45pt" filled="f" o:ole="">
            <v:imagedata r:id="rId11" o:title=""/>
          </v:shape>
          <o:OLEObject Type="Embed" ProgID="" ShapeID="ole_rId10" DrawAspect="Content" ObjectID="_508178985" r:id="rId10"/>
        </w:objec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Я и мой интеллект»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8-2009 учебный год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5"/>
        <w:gridCol w:w="1690"/>
        <w:gridCol w:w="20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Школьные и районные олимпиад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 по предметам математического цикл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краевых, всероссийских конкурс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«Что такое интеллект?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оловолом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 «Хочу все знать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Интеллектуальный лабирин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ый поединок» жителей се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Я и мой интеллект»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9-2010 учебный год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5"/>
        <w:gridCol w:w="1690"/>
        <w:gridCol w:w="20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и районные олимпиад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 по предметам гуманитарного  цикл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краевых, всероссийских конкурс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«Развиваем познавательные способности ребенка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Самый умны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канвордов, головоломок, кроссвордов, ребу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то знаешь ты, чего не знаю я?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ахматного турнира между школьниками и жителями се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Я и мой интеллект»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0-2011 учебный год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5"/>
        <w:gridCol w:w="1690"/>
        <w:gridCol w:w="20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и районные олимпиад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 по предметам математического цикл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краевых, всероссийских конкурс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ыступление на родительском собрании «Какие способности нужны для выбранной ребенком профессии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главой администрации сельского 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знавательной литера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Интеллектуальный лабирин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а самый необычный кроссворд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Раздел 6. «Я летом»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о предоставляет прекрасные возможности для организации увлекательного, физически и творчески развивающего отдыха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ены, происходящие в современной жизни, диктуют необходимость поиска  новых путей развития системы образования и воспитания, а также организации досуговой деятельности детей. Современные дети отличаются от пионеров, ушли в прошлое красные галстуки, белые блузки, пилотки. Но, несмотря на это, жизнь летом остается, и наша задача сделать ее незабываем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здать условия для увеличения количества отдохнувших и оздоровленных дет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ля проявления творческой индивидуальности каждого ребен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дет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нравственной позиции ребя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подросткам раскрыть их индивидуальные творческие способности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A63"/>
          <w:sz w:val="32"/>
          <w:szCs w:val="32"/>
        </w:rPr>
      </w:pPr>
      <w:r>
        <w:rPr>
          <w:b/>
          <w:color w:val="00DA63"/>
          <w:sz w:val="32"/>
          <w:szCs w:val="32"/>
        </w:rPr>
        <w:t>Раздел 6. «Я летом»</w:t>
      </w:r>
    </w:p>
    <w:p>
      <w:pPr>
        <w:pStyle w:val="Normal"/>
        <w:spacing w:lineRule="auto" w:line="360"/>
        <w:jc w:val="both"/>
        <w:rPr>
          <w:b/>
          <w:b/>
          <w:color w:val="00DA63"/>
          <w:sz w:val="28"/>
          <w:szCs w:val="28"/>
        </w:rPr>
      </w:pPr>
      <w:r>
        <w:rPr>
          <w:b/>
          <w:color w:val="00DA6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по сравнению с 2007-2008 уч. годом (%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045" w:dyaOrig="45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2.15pt;height:227.6pt" filled="f" o:ole="">
            <v:imagedata r:id="rId13" o:title=""/>
          </v:shape>
          <o:OLEObject Type="Embed" ProgID="" ShapeID="ole_rId12" DrawAspect="Content" ObjectID="_38385961" r:id="rId12"/>
        </w:object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Я летом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8-2009 учебный год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5"/>
        <w:gridCol w:w="1690"/>
        <w:gridCol w:w="20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е мероприятия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тнего лагеря при школ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брига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Давайте дружно отдохнем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«Здоровый образ жизн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, туристические сле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их канику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Женского 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Я летом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9-2010 учебный год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5"/>
        <w:gridCol w:w="1690"/>
        <w:gridCol w:w="20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е мероприятия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тнего лагеря при школ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брига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оревнования по футбол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знавательной литературы в сельской библиоте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их канику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главой администрации сельского 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Я летом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0-2011 учебный год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5"/>
        <w:gridCol w:w="1690"/>
        <w:gridCol w:w="20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е мероприятия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тнего лагеря при школ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брига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Поле чуде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ем занять ребенка летом?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их канику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филактике правонаруш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Раздел 7. «Я и моя будущая профессия»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большая ценность у каждого из нас – это жизнь. И все мы хотим прожить ее вдохновенно, интересно, полезно, счастливо. Однако, на каждом шагу мы видим несовпадение мечты и реальности, желания и возможности, спроса и предложения. Мир профессий изменчив. Специалисты подсчитали, что ежегодно на свет появляется 500 новых, ранее не существовавших,  профессий и не меньше отмирает. Как же выбрать ту профессию, которая будет приносить и радость, и доход, и моральное удовлетворение. Иногда этот выбор довольно труден для взрослого человека. А что же говорить о детях. Им, конечно же, необходима помощь, которую могут оказать преподаватели, классные руководители, специалисты различных профессий. </w:t>
      </w:r>
    </w:p>
    <w:p>
      <w:pPr>
        <w:pStyle w:val="Normal"/>
        <w:spacing w:lineRule="auto" w:line="360"/>
        <w:ind w:left="1418" w:hanging="8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осознанного выбора будущей профессии учащимися школ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характера подростков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, творческих, физических способностей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ощи в выборе профессии (беседы, консультации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ажности выбора будущей профессии для благополучия своей жизни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B050"/>
          <w:sz w:val="32"/>
          <w:szCs w:val="32"/>
        </w:rPr>
        <w:t xml:space="preserve">Раздел 7. «Я и моя </w:t>
      </w:r>
      <w:r>
        <w:rPr>
          <w:b/>
          <w:color w:val="00DA63"/>
          <w:sz w:val="32"/>
          <w:szCs w:val="32"/>
        </w:rPr>
        <w:t>будущая</w:t>
      </w:r>
      <w:r>
        <w:rPr>
          <w:b/>
          <w:color w:val="00B050"/>
          <w:sz w:val="32"/>
          <w:szCs w:val="32"/>
        </w:rPr>
        <w:t xml:space="preserve"> профессия»</w:t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по сравнению с 2007-2008 уч. годом (%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835" w:dyaOrig="41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.75pt;height:208.5pt" filled="f" o:ole="">
            <v:imagedata r:id="rId15" o:title=""/>
          </v:shape>
          <o:OLEObject Type="Embed" ProgID="" ShapeID="ole_rId14" DrawAspect="Content" ObjectID="_357176420" r:id="rId14"/>
        </w:object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B050"/>
          <w:sz w:val="28"/>
          <w:szCs w:val="28"/>
        </w:rPr>
        <w:t>Реализация</w:t>
      </w:r>
      <w:r>
        <w:rPr>
          <w:b/>
          <w:color w:val="00D25F"/>
          <w:sz w:val="28"/>
          <w:szCs w:val="28"/>
        </w:rPr>
        <w:t xml:space="preserve"> раздела «Я и моя будущая профессия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8-2009 учебный год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5"/>
        <w:gridCol w:w="1690"/>
        <w:gridCol w:w="20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буклетов об учебных заведениях кра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Кем быть!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краевых, всероссийских конкурс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«Как выбрать профессию?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людьми сельскохозяйственных професс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ушка «В мире професс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екарню ЧП «Атаманов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Я и моя будущая профессия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9-2010 учебный год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5"/>
        <w:gridCol w:w="1690"/>
        <w:gridCol w:w="20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дких професси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краевых, всероссийских конкурс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ыступление на родительском собрании «Способности детей, их влияние на выбор профессии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людьми, работающими в инженерной промышл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ой газеты «Кем быть?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се профессии важны, все профессии нужн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чтовое отделение се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Я и моя будущая профессия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0-2011 учебный год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5"/>
        <w:gridCol w:w="1690"/>
        <w:gridCol w:w="20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В защиту профессий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краевых, всероссийских конкурс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ыступление на родительском собрании «Когда начинать задумываться о выборе профессии ребенком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людьми, работающими в сфере обслужи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 «Это может пригодитьс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для детей и родителей «…Прошло 5 лет, и я стал…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завод КП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Раздел 8. «Я и природа»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климата земли, загазованность атмосферы промышленными предприятиями, замусоривание космического пространства, выпадение кислотных осадков, опустынивание и обезлесивание, загрязнение вод, радиоактивное загрязнение… Не хватит ли ужасов?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и это еще не самое страшное. На планете стремительно исчезают различные виды животных и растений, а освободившиеся ниши заполняются вредными и опасными организмами, в том числе болезнетворн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сохранить планету? Что мы способны сделать для того, чтобы она цвела, благоухала, жила?! </w:t>
      </w:r>
    </w:p>
    <w:p>
      <w:pPr>
        <w:pStyle w:val="Normal"/>
        <w:spacing w:lineRule="auto" w:line="360"/>
        <w:ind w:left="1418" w:hanging="8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8" w:hanging="87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экологической культуры на основе организации природоохранной деятельности на территории сел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кологической культуры школьник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иродоохранных мероприятий, как на территории школы, так и на территории сел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природе, уважения к людям, заботящимся о не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вых десан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Раздел 8. «Я и природа»</w:t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по сравнению с 2007-2008 уч. годом (%):</w:t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8895" w:dyaOrig="4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4.75pt;height:220.2pt" filled="f" o:ole="">
            <v:imagedata r:id="rId17" o:title=""/>
          </v:shape>
          <o:OLEObject Type="Embed" ProgID="" ShapeID="ole_rId16" DrawAspect="Content" ObjectID="_1160218278" r:id="rId16"/>
        </w:objec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Наша экологическая культура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огой друг!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ь, пожалуйста, на вопросы анкеты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а для меня – это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ажены ли в твоем дворе цветы, кустарники, деревья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л (а) ли ты участие в их посадке, уходе за ними?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ится ли тебе, когда возле общественных зданий разбиты цветочные клумбы?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ен(а) ли ты, что сегодня природа в опасности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ешь ли ты какие-либо меры по ее сохранению? Какие?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да ли ты посещаешь трудовые десанты в школе? 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ность проблемы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ельное отношение к красоте природы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ение мер по сохранению природы</w:t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Я и природ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8-2009 учебный год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5"/>
        <w:gridCol w:w="1690"/>
        <w:gridCol w:w="20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е мероприятия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ое ассорти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ХЧ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«Мы живем в одном селе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раздник солнц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ДК,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иблиотек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й Школьной газеты «Наша жизнь: Сохраним планету чистой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ого любить, как не тебя, малая Родина моя!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административной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Я и природ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9-2010 учебный год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19"/>
        <w:gridCol w:w="1678"/>
        <w:gridCol w:w="212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е мероприятия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аботимся о птицах зимой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и природ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Х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«Чистота – залог здоровья!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устройстве села. Уборка территории пар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ила вод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для птиц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Женского 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  <w:t>Реализация раздела «Я и природ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0-2011 учебный год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5"/>
        <w:gridCol w:w="1690"/>
        <w:gridCol w:w="205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е мероприятия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еред лицом опасности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ХЧ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оциального проекта «Мы – друзья природы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Клуба дл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Жизнь прекрасна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ДК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Говорим от лица животных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ир в опасности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ость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 «Мы – друзья природ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февр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D25F"/>
          <w:sz w:val="32"/>
          <w:szCs w:val="32"/>
          <w:lang w:val="en-US"/>
        </w:rPr>
      </w:pPr>
      <w:r>
        <w:rPr>
          <w:b/>
          <w:color w:val="00D25F"/>
          <w:sz w:val="32"/>
          <w:szCs w:val="32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color w:val="00D25F"/>
          <w:sz w:val="32"/>
          <w:szCs w:val="32"/>
          <w:lang w:val="en-US"/>
        </w:rPr>
      </w:pPr>
      <w:r>
        <w:rPr>
          <w:b/>
          <w:color w:val="00D25F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сихология подростка/Под ред. А.А. Реана. Санкт – Петербург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актикум по психологическим играм с детьми и подростками/Под ред. М.Р. Битяновой. Москва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устина Ю. Детям до шестнадцати вход разрешен. Ярославль, 2004.\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. Родительские собрания. Москва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Холоднова Л. Сотрудничество классного руководителя и родителей.// Воспитание школьников. № 4 –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ожнова П. Семья в народных традициях.// В.Ш. № 5 –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радкин Ф., Плохова М. Воспитание в семье и школе: взгляд сквозь десятилетия. В.Ш.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 xml:space="preserve"> № 6 – 199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 Как прожить долго здоровым и молодым.// В.Ш. № 2 –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лоренская Т. Мир дому твоему.// В.Ш. № 6 –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альцева С.В. Роль семьи в формировании личности ребенка.// ПедСовет. № 8 –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Толщина Г.В. «Я, ты, он, она – вместе дружная семья!». Парад семей.// ПедСовет. № 9 – 200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Тематика выступлений на родительских собраниях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D25F"/>
          <w:sz w:val="28"/>
          <w:szCs w:val="28"/>
        </w:rPr>
      </w:pPr>
      <w:r>
        <w:rPr>
          <w:b/>
          <w:color w:val="00D25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 класс – «Трудности адаптации пятиклассников к школе»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Телевидение и пятиклассник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 класс – «Первые проблемы подросткового возраста»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Положительные эмоции и их значение в жизни человек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 класс – «Нравственные уроки моей семьи»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Агрессия, ее причины и последствия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 класс – «Жизненные цели подростков»,</w:t>
      </w:r>
    </w:p>
    <w:p>
      <w:pPr>
        <w:pStyle w:val="Normal"/>
        <w:spacing w:lineRule="auto" w:line="360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Как помочь подростку приобрести уверенность в себе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9  класс – «Как научиться быть ответственным за свои поступки. Уроки этики поведения для детей и взрослых»,</w:t>
      </w:r>
    </w:p>
    <w:p>
      <w:pPr>
        <w:pStyle w:val="Normal"/>
        <w:spacing w:lineRule="auto" w:line="360"/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Курение и статистика»</w:t>
      </w:r>
    </w:p>
    <w:p>
      <w:pPr>
        <w:pStyle w:val="Normal"/>
        <w:spacing w:lineRule="auto" w:line="360"/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1440"/>
        <w:jc w:val="both"/>
        <w:rPr>
          <w:sz w:val="28"/>
          <w:szCs w:val="28"/>
        </w:rPr>
      </w:pPr>
      <w:r>
        <w:rPr>
          <w:sz w:val="28"/>
          <w:szCs w:val="28"/>
        </w:rPr>
        <w:t>10 класс – «Об этом с тревогой говорят родители… Наркомания. Что о  ней нужно знать?»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«СПИД – реальность или миф?»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1440"/>
        <w:jc w:val="both"/>
        <w:rPr>
          <w:sz w:val="28"/>
          <w:szCs w:val="28"/>
        </w:rPr>
      </w:pPr>
      <w:r>
        <w:rPr>
          <w:sz w:val="28"/>
          <w:szCs w:val="28"/>
        </w:rPr>
        <w:t>11 класс – «Закон и ответственность»,</w:t>
      </w:r>
    </w:p>
    <w:p>
      <w:pPr>
        <w:pStyle w:val="Normal"/>
        <w:spacing w:lineRule="auto" w:line="360"/>
        <w:ind w:left="198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рофессии, которые выбирают наши дети».</w:t>
      </w:r>
    </w:p>
    <w:p>
      <w:pPr>
        <w:pStyle w:val="Normal"/>
        <w:spacing w:lineRule="auto" w:line="360"/>
        <w:ind w:left="198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14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pacing w:lineRule="auto" w:line="360"/>
        <w:ind w:left="198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Примерные темы для обсужден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в клубе для родителей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обенности школьников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жима дня в жизни школьник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ремя в жизни школьник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 в жизни ученика и его семь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до знать о половом созревании детей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детей с друзьями и приятелям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семье и искусство их преод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Тематика классных часов</w:t>
      </w:r>
    </w:p>
    <w:p>
      <w:pPr>
        <w:pStyle w:val="Normal"/>
        <w:spacing w:lineRule="auto" w:line="360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и ответственность за ни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 и их защит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– за здоровый образ жизни!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комания. Кто за это в ответе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ить или не курить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и алкогол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такая профессия – Родину защища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 в опасност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го любить, как не тебя, малая Родина моя!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офессии важны, все профессии нужны!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Результаты анкетирования учащихся</w:t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A3E"/>
          <w:sz w:val="72"/>
          <w:szCs w:val="72"/>
        </w:rPr>
      </w:pPr>
      <w:r>
        <w:rPr>
          <w:rFonts w:cs="Monotype Corsiva" w:ascii="Monotype Corsiva" w:hAnsi="Monotype Corsiva"/>
          <w:b/>
          <w:color w:val="008A3E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A3E"/>
          <w:sz w:val="72"/>
          <w:szCs w:val="72"/>
        </w:rPr>
      </w:pPr>
      <w:r>
        <w:rPr>
          <w:rFonts w:cs="Monotype Corsiva" w:ascii="Monotype Corsiva" w:hAnsi="Monotype Corsiva"/>
          <w:b/>
          <w:color w:val="008A3E"/>
          <w:sz w:val="72"/>
          <w:szCs w:val="72"/>
        </w:rPr>
        <w:t>«Наша экологическая культура»</w:t>
      </w:r>
    </w:p>
    <w:p>
      <w:pPr>
        <w:pStyle w:val="Normal"/>
        <w:rPr>
          <w:rFonts w:ascii="Monotype Corsiva" w:hAnsi="Monotype Corsiva" w:cs="Monotype Corsiva"/>
          <w:b/>
          <w:b/>
          <w:color w:val="008A3E"/>
          <w:sz w:val="72"/>
          <w:szCs w:val="72"/>
        </w:rPr>
      </w:pPr>
      <w:r>
        <w:rPr>
          <w:rFonts w:cs="Monotype Corsiva" w:ascii="Monotype Corsiva" w:hAnsi="Monotype Corsiva"/>
          <w:b/>
          <w:color w:val="008A3E"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-200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Результаты анкетирования учащихся</w:t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A3E"/>
          <w:sz w:val="72"/>
          <w:szCs w:val="72"/>
        </w:rPr>
      </w:pPr>
      <w:r>
        <w:rPr>
          <w:rFonts w:cs="Monotype Corsiva" w:ascii="Monotype Corsiva" w:hAnsi="Monotype Corsiva"/>
          <w:b/>
          <w:color w:val="008A3E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A3E"/>
          <w:sz w:val="72"/>
          <w:szCs w:val="72"/>
        </w:rPr>
      </w:pPr>
      <w:r>
        <w:rPr>
          <w:rFonts w:cs="Monotype Corsiva" w:ascii="Monotype Corsiva" w:hAnsi="Monotype Corsiva"/>
          <w:b/>
          <w:color w:val="008A3E"/>
          <w:sz w:val="72"/>
          <w:szCs w:val="72"/>
        </w:rPr>
        <w:t>«Твое здоровье»</w:t>
      </w:r>
    </w:p>
    <w:p>
      <w:pPr>
        <w:pStyle w:val="Normal"/>
        <w:rPr>
          <w:rFonts w:ascii="Monotype Corsiva" w:hAnsi="Monotype Corsiva" w:cs="Monotype Corsiva"/>
          <w:b/>
          <w:b/>
          <w:color w:val="008A3E"/>
          <w:sz w:val="72"/>
          <w:szCs w:val="72"/>
        </w:rPr>
      </w:pPr>
      <w:r>
        <w:rPr>
          <w:rFonts w:cs="Monotype Corsiva" w:ascii="Monotype Corsiva" w:hAnsi="Monotype Corsiva"/>
          <w:b/>
          <w:color w:val="008A3E"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-200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  <w:t>Результаты исследования</w:t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b/>
          <w:b/>
          <w:color w:val="00D25F"/>
          <w:sz w:val="32"/>
          <w:szCs w:val="32"/>
        </w:rPr>
      </w:pPr>
      <w:r>
        <w:rPr>
          <w:b/>
          <w:color w:val="00D25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A3E"/>
          <w:sz w:val="72"/>
          <w:szCs w:val="72"/>
        </w:rPr>
      </w:pPr>
      <w:r>
        <w:rPr>
          <w:rFonts w:cs="Monotype Corsiva" w:ascii="Monotype Corsiva" w:hAnsi="Monotype Corsiva"/>
          <w:b/>
          <w:color w:val="008A3E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A3E"/>
          <w:sz w:val="72"/>
          <w:szCs w:val="72"/>
        </w:rPr>
      </w:pPr>
      <w:r>
        <w:rPr>
          <w:rFonts w:cs="Monotype Corsiva" w:ascii="Monotype Corsiva" w:hAnsi="Monotype Corsiva"/>
          <w:b/>
          <w:color w:val="008A3E"/>
          <w:sz w:val="72"/>
          <w:szCs w:val="72"/>
        </w:rPr>
        <w:t>«Нравственная культура учащихся»</w:t>
      </w:r>
    </w:p>
    <w:p>
      <w:pPr>
        <w:pStyle w:val="Normal"/>
        <w:rPr>
          <w:rFonts w:ascii="Monotype Corsiva" w:hAnsi="Monotype Corsiva" w:cs="Monotype Corsiva"/>
          <w:b/>
          <w:b/>
          <w:color w:val="008A3E"/>
          <w:sz w:val="72"/>
          <w:szCs w:val="72"/>
        </w:rPr>
      </w:pPr>
      <w:r>
        <w:rPr>
          <w:rFonts w:cs="Monotype Corsiva" w:ascii="Monotype Corsiva" w:hAnsi="Monotype Corsiva"/>
          <w:b/>
          <w:color w:val="008A3E"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-200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Вайс Марина Григорьевна  Славгородский район Алтайский край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08:00Z</dcterms:created>
  <dc:creator>кодак</dc:creator>
  <dc:description/>
  <cp:keywords/>
  <dc:language>en-US</dc:language>
  <cp:lastModifiedBy>user</cp:lastModifiedBy>
  <cp:lastPrinted>2008-11-14T20:52:00Z</cp:lastPrinted>
  <dcterms:modified xsi:type="dcterms:W3CDTF">2014-09-19T08:25:00Z</dcterms:modified>
  <cp:revision>13</cp:revision>
  <dc:subject/>
  <dc:title>Система школьно-семейного воспитания                                                                   </dc:title>
</cp:coreProperties>
</file>