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ая работа как форма организации внеурочной деятельности по русскому языку в 8-9 классах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онятие внеурочной деятельности попадают все те виды деятельности школьников, кроме учебной, в которых возможно и целесообразно решение задач их воспитания и их социализ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м стандарте внеурочная деятельность рассматривается в 2 планах. Во первых – как сфера индивидуализации образования. Сфера, где ребенок может выстроить свои образовательные траектории. А во вторых – как важнейшая сфера воспитания. Таким образом, внеурочная работа по русскому языку является неотъемлемой частью всей учебно- воспитательной работы в школе. Исходя из вышесказанного, можно выделить следующие цели  и задачи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у школьников интереса к русскому языку как учебному предмету; воспитание у них бережного отношения к слову, к богатствам языка и стремления настойчиво овладевать этими богатствами; воспитание любви и уважения к русскому языку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ствовать углублению приобретаемых на уроках знаний; совершенствовать навыки анализа различных фактов языка; расширять лингвистический кругозор школьников; развивать и совершенствовать психологические качества школьников: любознательность, активность, волю, самостоятельность в приобретении знаний; выявить одаренных в лингвистическом отношении учеников; воспитывать у слабоуспевающих учащихся веру в свои силы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организации внеурочной деятельности по русскому языку лежат три основных методических принцип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ринцип связи внеклассной работы с уроками русского языка</w:t>
      </w:r>
      <w:r>
        <w:rPr>
          <w:rFonts w:cs="Times New Roman" w:ascii="Times New Roman" w:hAnsi="Times New Roman"/>
          <w:sz w:val="24"/>
          <w:szCs w:val="24"/>
        </w:rPr>
        <w:t>. Сущность его заключается в том, что основой для внеклассной работы должны являться знания, полученные учащимися на уроках русского язык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учета индивидуальных интересов</w:t>
      </w:r>
      <w:r>
        <w:rPr>
          <w:rFonts w:cs="Times New Roman" w:ascii="Times New Roman" w:hAnsi="Times New Roman"/>
          <w:sz w:val="24"/>
          <w:szCs w:val="24"/>
        </w:rPr>
        <w:t xml:space="preserve"> и способностей учащихся. Согласно этому принципу содержание внеклассной работы должно составлять в первую очередь то, что интересует учащихс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добровольности</w:t>
      </w:r>
      <w:r>
        <w:rPr>
          <w:rFonts w:cs="Times New Roman" w:ascii="Times New Roman" w:hAnsi="Times New Roman"/>
          <w:sz w:val="24"/>
          <w:szCs w:val="24"/>
        </w:rPr>
        <w:t>. Участие школьников во внеклассной работе должно быть добровольным, а не принудительны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ние этим принципам невозможно  без внедрения в современный образовательный процесс технологий развивающегося обучения: информационно-коммуникационных технологий, технологию проблемного обучения и, конечно же, проектную технологию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учащихся во внеурочную научно-исследовательскую деятельность в области языкознания и лингвистики создаёт условия для выявления и развития потенциала разных видов одарённости, для реализации  личных творческих способностей детей, а такж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могает учащимся овладеть разнообразными методами исследования: 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. Общенаучным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стракция и конкретизац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синтез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поставлени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укция и дедукция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. Социологическими: 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прос 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нкетирование 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нтервьюирование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 Теоретическим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литературы, архивных материалов, документ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гипотез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ние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. Империческими: 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лобальный эксперимент 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локальный эксперимент 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икроэксперимент 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лабораторный эксперимент 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естественный эксперимент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        Причём методы работы учащиеся выбирают самостоятельно, учитель выступает в роли консультанта и координатора исследовательской деятельности. Работу над этим видом проектов можно представить в виде двух этап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происходит формирование исследовательских груп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х участников проектной деятельности нашей гимназии можно разделить на две групп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щиеся 9-11 классов, занимающиеся исследовательск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ю в предыдущем учебном год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щиеся 8 классов, привлекаемые к этой работе впервые. В выявлении одаренных учащихся следует опираться не только на желания ребят и личное мнение, но и работу школьных психолог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м этапе работа начинается с выбора темы, хотя её формулировка рождается не сразу и часто меняется в зависимости от направления анализа предмета исследования. После определения темы исследования, его цели и задач во взаимодействии с учащимся мы проводим отбор материала для анализа. После создания работ учащимися в школе проводится своеобразный творческий отчет, во время которого учащиеся презентуют работу остальным участникам научного общества. Таким образом проводится и тренировка защиты работ на конкурсах. Отчет проводится за две недели до защиты работы на определенном конкурс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ление ребенка на научно-практической и исследовательской конференции – венец его исследовательской деятельности, итог работы учащегося. Но, конечно, на этом работа учителя с данным ребенком не заканчивается, а продолжается более глубоко и осознанно и, как показывает практика, при большей доли самостоятельности детей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исследовательская практика ученика – путь формирования особого стиля учебной деятельности. Исследовательский подход позволяет трансформировать обучение в самообучение, запускает механизм саморазвития, самоанализа и самоорганизации. Руководство работой учащихся по учебным исследованиям осуществляется на всех этапах выполнения работы, но наиболее значительно оно на этапе формулирования темы, целей, исходных положений, а также при анализе выполнения работы. В процессе подготовки к защите любой конкурсной работы учащимся предлагается к использованию памятка, содержащая советы по подготовке к выступлению: содержание, продолжительность, структура и д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`</w:t>
        <w:tab/>
        <w:t>Как подготовиться к защите конкурсной работы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пиши текст выступления, в котором обязательно отрази объект, предм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, цель (1), задачи (3-4), актуальность, методы исследования, гипотез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бъем такого текста – не более 2 страниц. Этот объем, как правило, подразумевает 4-5-минутное выступл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ты сможешь уложиться во временной регламент защиты (чаще 5-7 минут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тексте выступления обозначь слайды презентации, чтобы точно знать, в каком месте нужно включить следующий слай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Если сможешь, делай это сам (с помощью клавиатуры, мышки, в том числе беспроводной). Если чувствуешь, что можешь заволноваться, попроси одноклассника, представив ему копию текста твоего выступления с обозначенными слайдам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воря в целом о работе с одаренными детьми, отмечу, что главная наша цель - воспитание образованного, порядочного и здорового человека, готового самостоятельно выбирать свой жизненный путь, ставить перед собой цели и творчески трудиться для их достиж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мы можно отметить, что на первых этапах работы учащихся имели репродуктивный характер, не было обобщений и самостоятельных выводов. В основном темы, которые рассматривались, были известны и полно освещены в литературе. Работы представляли собой бессистемное изложение материала автора по данной теме, не было ссылок на авторов тех или иных точек зрения. Работы были поверхностны. Оформление носило случайный характе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данный момент учащиеся оформляют работы соответственно требованиям (в школе разработаны критерии оценивания исследовательской работы), носят частично-поисковый и исследовательский характер, имеют четкую структуру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работы по формированию коммуникативной компетентности по данной системе не только отражает результаты деятельности, но и представляет основу для дальнейшего совершенствования видов и приёмов работы. Данная работа способствует созданию образовательной среды, обеспечивающей слияние в единый процесс работу по образованию, развитию и воспитанию учащихся на все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 литературы</w:t>
      </w:r>
      <w:r>
        <w:rPr>
          <w:rFonts w:cs="Times New Roman" w:ascii="Times New Roman" w:hAnsi="Times New Roman"/>
          <w:sz w:val="24"/>
          <w:szCs w:val="24"/>
        </w:rPr>
        <w:br/>
        <w:t>Баранов М.Б. Пути развития у школьников 5-8 классов интереса к урокам русского языка/ М.Б.Баранов – М: Просвещение, 1965. – 214с.</w:t>
        <w:br/>
        <w:t>Виды внеклассной работы по русскому языку / Сост. М. М. Морозова – М.: - Просвещение, 1968 -273с.</w:t>
        <w:br/>
        <w:t>Внеклассная и внешкольная работа по русскому языку и литературе в национальной школе / Под ред.К.В.Мальцевой, М.Н.Борисовой.- М.: Просвеще-ние,1982.-185с.</w:t>
        <w:br/>
        <w:t>Воспитание творческого читателя: Проблемы вне-классной и внешкольной работы по литературе / Под ред. С.В. Михалкова, Т.Д. Полозовой. - М., 1981.</w:t>
        <w:br/>
        <w:t>Кружковая работа по русскому языку. Пособие для учителей/ Н.Н. Ушаков. –М.: Просвещение, 1979-349 с.</w:t>
        <w:br/>
        <w:t>Методика преподавания русского языка в нацио-нальной школе: Учеб. Пособие/ Л.З.Шакирова, Л.Г.Саяхова и др.:- Л.: Просвещение,1990.- 416с.</w:t>
        <w:br/>
        <w:t>Организация внеклассной работы по русскому язы-ку. Пособие для учителя.- М.: Гуманит.изд.центр ВЛАДОС, 2000.-184с.</w:t>
        <w:br/>
        <w:t>Ушаков Н. Н и др. Внеурочная работа по русскому языку/Н.Н.Ушаков, Г. Н.Суворов - М.:Просвещение, 1985.-241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.Янилкина . Внеурочная деятельность по русскому языку , ее роль и место в учебном процессе. 2013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30:00Z</dcterms:created>
  <dc:creator>TANIKA</dc:creator>
  <dc:description/>
  <cp:keywords/>
  <dc:language>en-US</dc:language>
  <cp:lastModifiedBy>TANIKA</cp:lastModifiedBy>
  <dcterms:modified xsi:type="dcterms:W3CDTF">2014-10-13T13:37:00Z</dcterms:modified>
  <cp:revision>5</cp:revision>
  <dc:subject/>
  <dc:title/>
</cp:coreProperties>
</file>