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 образование  Крым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общеобразовательная школа № 62 хутора Павл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рым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Lucida Sans Unicode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м  педагогического сове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30  августа 2014  года протокол №1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___________  Исаева А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сскому я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образования (класс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ое общее образование   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часов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укьяненко Татьяна Николаев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грамма разработана на основе примерной программы основного общего образования  «Русский язык» -  М.: «Просвещение», 2009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font148;Times New Roman"/>
          <w:kern w:val="2"/>
          <w:sz w:val="24"/>
          <w:szCs w:val="24"/>
          <w:lang w:eastAsia="ru-RU"/>
        </w:rPr>
      </w:pPr>
      <w:r>
        <w:rPr>
          <w:rFonts w:eastAsia="SimSun;宋体" w:cs="font148;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eastAsia="Lucida Sans Unicode" w:cs="font148;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font148;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разработана на основе Федерального государственного образователь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андарт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Минобрнауки РФ № 1897 от «17» декабря 2010 г.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по русскому языку для основ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го ядра содержания общего образования по русскому языку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универсальных учебных действи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еализует следующие основные фун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ую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ланирующую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щую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лужит ориентиром при тематическом планировании курса. Программа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 остается за уч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ад предмета «Русский (родной) язык» в достижение целей основного общего образ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целей обучения, что возможно на основе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который обеспечивает формирование и развити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. Таким образом, обучение русскому (родному) языку в основной школе должно обеспечить общекультурный уровень челове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содержательная линия представлена в программе разделами, изучение которых направлено на сознательное формирование навыков речевого общения: </w:t>
      </w:r>
      <w:r>
        <w:rPr>
          <w:rFonts w:cs="Times New Roman" w:ascii="Times New Roman" w:hAnsi="Times New Roman"/>
          <w:b/>
          <w:sz w:val="24"/>
          <w:szCs w:val="24"/>
        </w:rPr>
        <w:t>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содержательная линия включает разделы, отражающие устройство языка и особенности функционирования языковых единиц: </w:t>
      </w:r>
      <w:r>
        <w:rPr>
          <w:rFonts w:cs="Times New Roman" w:ascii="Times New Roman" w:hAnsi="Times New Roman"/>
          <w:b/>
          <w:sz w:val="24"/>
          <w:szCs w:val="24"/>
        </w:rPr>
        <w:t>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представлена в программе разделом </w:t>
      </w:r>
      <w:r>
        <w:rPr>
          <w:rFonts w:cs="Times New Roman" w:ascii="Times New Roman" w:hAnsi="Times New Roman"/>
          <w:b/>
          <w:sz w:val="24"/>
          <w:szCs w:val="24"/>
        </w:rPr>
        <w:t>«Язык и культура»,</w:t>
      </w:r>
      <w:r>
        <w:rPr>
          <w:rFonts w:cs="Times New Roman" w:ascii="Times New Roman" w:hAnsi="Times New Roman"/>
          <w:sz w:val="24"/>
          <w:szCs w:val="24"/>
        </w:rPr>
        <w:t xml:space="preserve"> изучение которого позволит раскрыть связь языка с историей и культурой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курса «Русский (родной) язык» в базисном учебном (образовательном)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. В том числе: в 5 классе — 175 ч, ( 170 ч.; в неделю 5 ч.) в 6 классе — 210 ч, в 7 классе — 140 ч, в 8 классе —105 ч, в 9 классе — 105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Результаты изучения предмета  «Русский  (родной)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ладение всеми видами речев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spacing w:before="36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муникативная  компетенция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еры речевого об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нау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зыв, реферат, 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я, рецензия</w:t>
      </w:r>
      <w:r>
        <w:rPr>
          <w:rFonts w:cs="Times New Roman" w:ascii="Times New Roman" w:hAnsi="Times New Roman"/>
          <w:sz w:val="24"/>
          <w:szCs w:val="24"/>
        </w:rPr>
        <w:t>), публицист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я, интервью, очерк), </w:t>
      </w:r>
      <w:r>
        <w:rPr>
          <w:rFonts w:cs="Times New Roman" w:ascii="Times New Roman" w:hAnsi="Times New Roman"/>
          <w:sz w:val="24"/>
          <w:szCs w:val="24"/>
        </w:rPr>
        <w:t>официально-дел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 стилей, разговорной (рассказ, беседа, спор) речи. Культура речи. Критерии культуры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ункционально-смысловые типы текста: повествование, описание, рассуждение. Структура текста. Основные виды информационной переработки текста: план, конспект, </w:t>
      </w: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и письменной речи в соответствии с ситуацией речевого общения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</w:r>
      <w:r>
        <w:rPr>
          <w:rFonts w:cs="Times New Roman" w:ascii="Times New Roman" w:hAnsi="Times New Roman"/>
          <w:i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конспект, отзыв, </w:t>
      </w:r>
      <w:r>
        <w:rPr>
          <w:rFonts w:cs="Times New Roman" w:ascii="Times New Roman" w:hAnsi="Times New Roman"/>
          <w:i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ннотация;</w:t>
      </w:r>
      <w:r>
        <w:rPr>
          <w:rFonts w:cs="Times New Roman" w:ascii="Times New Roman" w:hAnsi="Times New Roman"/>
          <w:sz w:val="24"/>
          <w:szCs w:val="24"/>
        </w:rPr>
        <w:t xml:space="preserve"> письмо; 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>, заявление.</w:t>
      </w:r>
    </w:p>
    <w:p>
      <w:pPr>
        <w:pStyle w:val="Normal"/>
        <w:spacing w:before="36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зыковая и лингвистическая</w:t>
        <w:br/>
        <w:t>(языковедческая) компетенци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 Понятие о русском литературном языке и его нормах. 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фонетик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 и словообразование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морфемики и словообразован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20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rmal"/>
        <w:widowControl w:val="fals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</w:t>
      </w:r>
    </w:p>
    <w:p>
      <w:pPr>
        <w:pStyle w:val="Normal"/>
        <w:widowControl w:val="fals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ая лексика русского язы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, истории происхождения слов и фразеологизмов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лексические нормы современного русского литературного язы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20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ыразительные средства морф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ницы синтакс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вязи слов в словосочетании и предлож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и способы их вы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Обособленные член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 Вводные, вставные слова и ко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ложносочиненные, сложноподчиненные, бессоюз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Деление текста на смысловые части и основные средства связи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интакс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и строчная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орфографических норм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унктуационных знаков.</w:t>
      </w:r>
    </w:p>
    <w:p>
      <w:pPr>
        <w:pStyle w:val="Normal"/>
        <w:spacing w:before="36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ультуроведческая компетенция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 языке культуры и истории нар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речевой этик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164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701"/>
        <w:gridCol w:w="1276"/>
        <w:gridCol w:w="425"/>
        <w:gridCol w:w="425"/>
        <w:gridCol w:w="567"/>
        <w:gridCol w:w="425"/>
        <w:gridCol w:w="709"/>
        <w:gridCol w:w="1701"/>
        <w:gridCol w:w="3284"/>
        <w:gridCol w:w="2011"/>
        <w:gridCol w:w="12"/>
        <w:gridCol w:w="45"/>
        <w:gridCol w:w="33"/>
        <w:gridCol w:w="138"/>
        <w:gridCol w:w="101"/>
        <w:gridCol w:w="1447"/>
        <w:gridCol w:w="15"/>
        <w:gridCol w:w="263"/>
        <w:gridCol w:w="22"/>
        <w:gridCol w:w="137"/>
        <w:gridCol w:w="686"/>
      </w:tblGrid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 урока в каждом разде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года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3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Язык – важнейшее средств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роли русского языка как средства общения.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оста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2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роли русского языка как средства общения.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информации устного и письменно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правильные варианты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м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построить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роли русского языка как средства общения.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и у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ьменно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ределение стилей ре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 для учебной, трудовой и профессиональной деятельности.</w:t>
            </w:r>
          </w:p>
        </w:tc>
        <w:tc>
          <w:tcPr>
            <w:tcW w:w="2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информации устного и письменно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как единица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. Орф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информации устного и письменно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 Основные нормы произношения гласных и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5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добывать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речевом потоке. Правописание безударных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ласные и согласные»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 для учебной, трудовой и профессиональной деятельности.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разными вилами чтения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Интересный русский язык». Оглушение и озвончение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нетика»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усского языка  как средства приобщения  к культуре русского народа.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владение разными вилами чт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 текстов разных стилей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 рассказа о школьной жизни. Правописание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практически использовать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у,а после шип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6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зн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и Ь зн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6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самореализация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работать с различными источниками информации, включая СМИ, ресурсы Интернета,  пользоваться справочной литератур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.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« Предлоги»     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  русского литературного языка и речевого этикета.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работать с различными источниками информации, включая СМИ, ресурсы Интернета,  пользоваться 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туации рефлексии и само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ировать активность для решения познавательных задач.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4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общего содержания  текстов разных стилей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азличными источ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Имя существитель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своего наро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практически использовать 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сновная мысль текста. Имя прилагательное. Местоим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8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по теме «Повторение изучен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разными вилами чтения текстов разных ст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ланировать алгоритм от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(16ч) Пунктуация.(16 ч)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синтакс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ницы предложений и способы их передачи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Основные виды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своего народ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понятиями синтакси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 текстов разных стилей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 Выделение словосочетания в состав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вывод о состав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и зависимое слово в словосочетании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 в словосоче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3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само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и употребляют в речи синонимические  по значению словосочетания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ое и зависимое слово в словосочетан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как  единица синтакс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границ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ценивать и  формулировать то, что уже осво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рабочие 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ды предложений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в коллективе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ют  виды предложений по цели высказывания, утвердительные и отрицательные предлож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ценивать и  формулировать то, что уже осво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рабочие 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 виды предложений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усскому языку. Осознание необходимости владения русским языком, осознание роли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поставлен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на тему «Памятны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амятный день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текст после его прослуш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особенности русской природ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ятивные: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 теме «Словосочетание и 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: уметь чит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зывать все второстепенные члены предложе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разбор предложения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Главные и второстепенные члены предложен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ть особенности рус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комментировать разбор предложения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познать дополнение как второстепенный член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об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ставу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своего народ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ятивные : показывать значение определения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муникативные: называть способы выражения определения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 уметь объяснить термин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9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ятивные: составлять распространенны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торостепенные члены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способы выражения обстоятельств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онимать виды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местно уметь составлять задания по групп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способы выражения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кст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усского языка как одной из основных национально-культурных ценностей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текст после его прослуш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особенности русской природ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лавные и второстепенные члены предложен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языка и культуры народ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ответы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торостепенные члены в предложении в коллективных зада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вательные: исследовать способы выражения обстоятельств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Второстепенные члены предлож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лавные и второстепенные члены предложен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русского языка в жизни обществ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степенный член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 (.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об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ставу, найти дополнительный материал в словаре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днородные члены предложен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5, презентация «Главные и второстепенные члены предложен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русского языка в жизни обществ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познать обращение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 (.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об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ставу, найти дополнительный материал в словаре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днород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прямой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 информационного поиска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оставлять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ращени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грамотных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ть моделирова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 наблюдать за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ниями в природе с приходом осени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прямой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владения русским языком, осознание роли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наков препинания при диа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ст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роли синтаксиса в формировании и выражени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остых  и сложных пред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ятивные: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языковой личности учащегося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лучаи постановки запятых  в  сложных предложен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улятивные: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ть разными вилами чтения текстов разных ст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 (.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случаи постановки запятых  в  сложных  и простых предложениях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прямой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 информационного поиск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оставлять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иалог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прямой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хем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интаксис. Пунктуация. Культура реч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8, №63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познать обращение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 (.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об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ставу, найти дополнительный материал в словаре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фон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ть слова на слоги и правильно их переносить с одной строки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давать характеристику звукам и бук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их изменение в поток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и давать характеристику звукам и бук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н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давать характеристику звукам и бук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ывать и давать характеристику  гласным звука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вествование.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речи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речи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речи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звуковой и буквенный состав слов, знакомство с орфоэп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нет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речи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звуковой и буквенный состав слов, знакомство с орфоэп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ласные и со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речи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звуковой и буквенный состав слов, знакомство с орфоэп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к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муникативные: работать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типы речи в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исследовать признаки повествования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2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муникативные: работать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 значение письма  в истории челов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историю возникновения письменности на Руси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ю,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фоне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ть оценивать ответы  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основные признаки  типов речи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правописания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оизношения и написания слова устно и с помощью элементов транскри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основные  правила написания Ь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кст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текст после его прослуш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особенности русской природ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Фон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предложения о звука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правописания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особенности произношения и написания слова устно и с помощью элементов транскри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основные  правила написания Ь., работать с дополнитель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Место ударения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понятиями орфоэп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и давать характеристику словам с правиль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постановку ударе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ормы произношения безудар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, презентация «Безударные гласны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литературного произношения и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и давать характеристику словам с правиль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постановку ударе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ударение в словах и их фо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, презентация «Правильно ставь ударени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 правилами литературного произношения и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придать особ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 с правиль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ценивать с орфоэпической точки зрения чужую и собств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ановки ударения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 правилами литературного произношения и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и давать характеристику словам с правиль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алфавита при поиске информации в словаря, справочниках , энциклопедиях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 картины Ф. Толстого «Цветы, фрукты и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грамотных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ать особенности произношения и написания слова устно и письм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ать за речью одноклассников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по теме «  Фонетика и орфоэ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актически использовать русский язы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грамотных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особенности произношения и написания слова устно и письм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правильность усвоения тем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ют слова от других единиц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обственную и чужую речь с точки зрения точного, уместного и выразительного слово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кс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познать обращение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 (.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об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ставу, найти дополнительный материал в словаре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лексических значени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познать обращение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характеризовать предложение (.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об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ставу, найти дополнительный материал в словаре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особенности однознач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грамотных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особенности произношения и написания слова устно и письм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правильность усвоения тем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кс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языковой личности учащегос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основными  правилами литературного произношения и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придать особ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 с правиль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ценивать с орфоэпической точки зрения чужую и собственную р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ормами русского  литератур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особенности однознач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ин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к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«стартовой мотивации»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особенности однознач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 обучению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сочинению по картине И.Э. Грабаря Февральск4ая лазу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учебнике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ндивидуальной и коллективной деятельност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лучаи постановки запятых  в предложении с прямой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 информационного поиска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оставлять предложения на изученную орфограмму в группах и индивидуально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кс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казывать значение определения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способы выражения определения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термин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изложен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ценностного отношения к происходящим изменениям в язык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казывать значение определения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способы выражения определения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термины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кс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,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еме. Изменение и образова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рфем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,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рень слов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рассказа «Родственны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к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рфем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имени существительного,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6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рфе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ыбороч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изложен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,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 «Корень», «Суффикс», «Приста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о нормах русского языка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рфемика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лекс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сужд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арианты  морф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верочной рабо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,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69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,с на конц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ставок на з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описание приставок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а в корне лаг, л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редующиеся корни», таблица № 5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родного язы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а в короне раст, ращ, 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9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,о после шипящи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рфограф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,и после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№78, 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ы,и после ц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чередующимися кор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орфемика. Орфография. Культура реч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 Морфемика. Орфография. Культура реч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сочинение по картине П.П. Кончаловского  «Сирень в корз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Морфемика. Орфография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теме «Морфемика. Орфография. Культура реч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рфография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морфолог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одеж, тип склонения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мя существительно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</w:t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ого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мя существительно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оказательство в расс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к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мя существительно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предложен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изложен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мя существительно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4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4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мя существительно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предложен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,е после шипящих и ц в окончания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те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предложен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е Г.Г.Нисского «Февраль.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синонимичные имена прилагательные, имена прилагательные в роли эпит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предложен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живот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предложен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картины А.Н. Комарова «Навод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4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илагательного с существи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предложен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5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отребление прилагательного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синонимичные имена прилагательные, имена прилагательные в роли эпит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глагола, различать глаголы совершенного и несовершенного вида, подбирать начальную форму глагола, определять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лагол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е с глаголами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ст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кс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9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9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9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 с безударным личным оконч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равописание безударных личных окончаний глагол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Мягкий знак после шипящих  во 2-м лице един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 в 5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ьзоваться приемом продуктивного чтения для выработк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ладеть монологической и диалогической формами речи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корн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«стартовой мотивации» к обучению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 зн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19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кст по программе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кст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находить  необходимую информацию в предложенных 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, уметь планировать алгорит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общую цель и 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в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процесса и навыков саморегуляци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итуацию саморегу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и уважения к культуре я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нте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предлож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</w:t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ЧЕБНО-МЕТОДИЧЕСКОЕ И МАТЕРИАЛЬНО-ТЕХНИЧЕСКО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адыженская Т.А., Баранов М.Т., Тростенцова Л.А. и др. Русский язык. 5 класс: Учебник для общеобразовательных учреждений. М.: Просвещение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адыженская Т.А., Баранов М.Т., Тростенцова Л.А. и др. Русский язык. 6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адыженская Т.А., Баранов М.Т., Тростенцова Л.А. и др. Русский язык. 7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Ладыженская Т.А., Баранов М.Т., Тростенцова Л.А. и др. Русский язык. 8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адыженская Т.А., Баранов М.Т., Тростенцова Л.А. и др. Русский язык. 9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нтрольно-измерительные материалы. Русский язык: 5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но-измерительные материалы. Русский язык: 6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но-измерительные материалы. Русский язык: 7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но-измерительные материалы. Русский язык: 8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но-измерительные материалы. Русский язык: 9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5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6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7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8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Обучение русскому языку в 9 классе: Методические рекомендации к учебнику. М: Просвещение 2013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/>
        <w:ind w:left="-56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240"/>
        <w:ind w:left="-56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240"/>
        <w:ind w:left="-567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240"/>
        <w:ind w:left="-567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aleo.edu.ru/data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240"/>
        <w:ind w:left="-567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равочно-информационный портал «Грамо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ind w:left="-567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cheb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«УЧЕБА» </w:t>
      </w:r>
    </w:p>
    <w:p>
      <w:pPr>
        <w:pStyle w:val="Normal"/>
        <w:spacing w:lineRule="auto" w:line="240"/>
        <w:ind w:left="-567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l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240"/>
        <w:ind w:left="-567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ифодия –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school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ach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 сетевые олимпиады –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zo.rcs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колледж –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Методическая лаборатория русского языка и литературы МИОО – Итоговая аттестация в    9 классе –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lit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онный экран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ая доска с набором приспособлений для крепления таблиц, плакатов и картинок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ИЗУЧЕНИЯ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ая деятельность Аудирова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в устной форме тему, коммуникативную задачу, основную мысль, логику публицистическ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 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ых учебно-научных, публицистических 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о заданной проблеме , высказывать собственную точку зрения на решение проблем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, 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сьмо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письменные монологические высказывания разной коммуникативной направленности с учётом целей и ситуации общения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цензии, рефера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 тезисы выступл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• различать и анализировать тексты разных жанров,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ых стилей и жанро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 публичной реч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ой развлекательной, убеждающей речь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функции русского языка в России и мир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 Графи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способы слово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лексический анализ слова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тематическим группа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словам синонимы, антоним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фразеологические оборо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монимы разных видо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морфологи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морфологии; объяснять особенности употребления морфологических средств в текста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шийся в 5 классе 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синтаксис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знавать основные выразительные средства синтаксиса в публицистической и художественной речи и оценивать их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научи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получит возможность науч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единицы язык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в 5 классе  получит возможность научить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планируемых результатов выражена в форме письменных контрольных работ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показателях уровня успешности учащихся («хорошо/отлично»), особое внимание уделяется оценки индивидуального проекта и индивидуальных достижений обучающихся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согласно положению о текущей и промежуточной аттестации обучающихся МБОУ СОШ № 62. Виды контроля: входной, текущий, тематический, итоговы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фронтальный, групповой, индивидуа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для оценивания результативности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 оп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ер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роек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чи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ые диктан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Тес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Листы достиж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заседания методического центра учителей начальных классов СОШ № 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8 августа  2014 год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       Т.Н. Лукья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     Гаврилова Н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 2014  го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spacing w:val="-23"/>
      <w:sz w:val="20"/>
    </w:rPr>
  </w:style>
  <w:style w:type="character" w:styleId="WW8NumSt9z0">
    <w:name w:val="WW8NumSt9z0"/>
    <w:qFormat/>
    <w:rPr>
      <w:rFonts w:ascii="Symbol" w:hAnsi="Symbol" w:cs="Symbol"/>
      <w:spacing w:val="-1"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valeo.edu.ru/data/index.php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hyperlink" Target="http://www.alledu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www.vschool.km.ru/" TargetMode="External"/><Relationship Id="rId11" Type="http://schemas.openxmlformats.org/officeDocument/2006/relationships/hyperlink" Target="http://www.teachpro.ru/" TargetMode="External"/><Relationship Id="rId12" Type="http://schemas.openxmlformats.org/officeDocument/2006/relationships/hyperlink" Target="http://www.ozo.rcsz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ruslit.metodi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17:00Z</dcterms:created>
  <dc:creator>ЯЯЯЯЯ</dc:creator>
  <dc:description/>
  <cp:keywords/>
  <dc:language>en-US</dc:language>
  <cp:lastModifiedBy>ЯЯЯЯЯ</cp:lastModifiedBy>
  <cp:lastPrinted>2014-09-20T08:06:00Z</cp:lastPrinted>
  <dcterms:modified xsi:type="dcterms:W3CDTF">2014-10-08T16:17:00Z</dcterms:modified>
  <cp:revision>4</cp:revision>
  <dc:subject/>
  <dc:title/>
</cp:coreProperties>
</file>