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7"/>
          <w:szCs w:val="27"/>
        </w:rPr>
        <w:t>Методическая разработка урока по рассказу А. Костюнина «Полёт летучей мыши»</w:t>
        <w:br/>
        <w:t>Автор: Курышова Екатерина Викторовна, учитель русского языка МОУ «СОШ № 41», г. Саратов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Тема родины в рассказе А. Костюнина «Полёт летучей мыши»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Цели: знакомство с биографическими данными карельского писателя Александра Викторовича Костюнина; аналитическое прочтение рассказа «Полёт летучей мыши»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Ход урока.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Слово о писателе:</w:t>
        <w:br/>
      </w:r>
      <w:r>
        <w:rPr>
          <w:color w:val="000000"/>
          <w:sz w:val="27"/>
          <w:szCs w:val="27"/>
          <w:shd w:fill="FFFFFF" w:val="clear"/>
        </w:rPr>
        <w:t>Родился А. Костюнин 25 августа 1964 года в Карелии, с. Паданы Медвежьегорского района. Окончил художественную школу в г. Медвежьегорске. Детство и юность прошли там же. Получил высшее образование в Петрозаводском государственном университете (факультеты сельскохозяйственный и экономический). Женат, имеет двоих детей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от уже много лет он работает на стратегическом предприятии России ОАО «Судостроительный завод «Авангард» в г. Петрозаводске. Основная продукция предприятия: базовые тральщики типа «Яхонт», задача которых – обеспечение развёртывания стратегических ядерных сил морского базирования. На данное время Александр Костюнин – председатель Совета директоров, член экспертного совета по обороне при Председателе Совета Федерации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лександр Костюнин – творческий человек, и творчество его разносторонне: он увлекается фотографией, рисует, устраивает художественные выставки, организовывает встречи с читателями. Персональные выставки фотографий в районах Карелии, в Москве; за рубежом: в Японии, Германии, Финляндии.</w:t>
      </w: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ервичное знакомство с рассказом «Полёт летучей мыши»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Давайте вспомним, какова основная тематика произведений Костюнина? /В своих книгах он пишет о детях, школе, природе и о родине/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Какова тема рассказа «Полёт летучей мыши»?/Тема произведения – тема родины, взаимосвязь родины и человека, влияние родины на формирование личности человека./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t>3. Эвристическая бесед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 группа учащихся рассказывает о жизни Павла Полукайнена до войны. </w:t>
      </w:r>
    </w:p>
    <w:p>
      <w:pPr>
        <w:pStyle w:val="Normal"/>
        <w:rPr/>
      </w:pPr>
      <w:r>
        <w:rPr>
          <w:color w:val="000000"/>
          <w:sz w:val="27"/>
          <w:szCs w:val="27"/>
        </w:rPr>
        <w:t>- Что можно сказать о чувствах мальчика в этот период жизни? /Павел чувствует себя чужим, односельчане недолюбливают финнов и презрительно называют их «чухня»/</w:t>
      </w:r>
    </w:p>
    <w:p>
      <w:pPr>
        <w:pStyle w:val="Normal"/>
        <w:rPr/>
      </w:pPr>
      <w:r>
        <w:rPr>
          <w:color w:val="000000"/>
          <w:sz w:val="27"/>
          <w:szCs w:val="27"/>
        </w:rPr>
        <w:t>- Как Павел реагирует на известие о начале войны? /Он радуется, что ему только 17 лет и его не отправят на фронт, быть добровольцем ему не хочется/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 группа учащихся рассказывает о том, как герой попадает в плен и о пребывании в лагере города Вильнюс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анализируйте поведение героя в этот период жизн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/Павел не собирается бежать, ему сытно живётся на кухне, он не понимает тех, которые ночью пол потихоньку ломали, которые перед смертью пытались перекреститься/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 какому выводу он приходит? /«Самому ловчее надо быть»/</w:t>
      </w:r>
    </w:p>
    <w:p>
      <w:pPr>
        <w:pStyle w:val="Normal"/>
        <w:rPr/>
      </w:pPr>
      <w:r>
        <w:rPr>
          <w:color w:val="000000"/>
          <w:sz w:val="27"/>
          <w:szCs w:val="27"/>
        </w:rPr>
        <w:t>- В чём проявляется его ловкость? /Возвращение на кухню после болезни/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 группа учащихся рассказывает о пребывании Павла в городе Каунасе, в Кёнигсберге и в Финляндии /Здесь так же проявляется ловкость героя, его желание выжить: старается пристроиться поближе к кухне – Каунас; рассказ о том, как стал бригадиром в Кёнигсберге/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акие чувства испытывает, оказавшись в Финляндии? /Павел чувствует презрение со стороны финнов, возникает ощущение ненужности, он везде чужой: и в своей деревне, и на родине/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 группа учащихся рассказывает о работе на финского барона, о пребывании в Сибири и о возвращении в Карелию</w:t>
      </w:r>
    </w:p>
    <w:p>
      <w:pPr>
        <w:pStyle w:val="Normal"/>
        <w:rPr/>
      </w:pPr>
      <w:r>
        <w:rPr>
          <w:color w:val="000000"/>
          <w:sz w:val="27"/>
          <w:szCs w:val="27"/>
        </w:rPr>
        <w:t>- Как Павел воспринимает известие о победе? /Равнодушно, у героя нет ощущения праздника/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акие чувства испытывает герой, возвращаясь домой? Какой сон ему снится? /Он не научился ни любить, ни ненавидеть, ни один уголок не стал родным, ни единого клочка земли не полюбил; рассказ о сне/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 К какому выводу приходит герой, когда узнаёт о смерти матери и сестёр?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/Павла охватывают чувства одиночества и отчаяния. Всю жизнь он приспосабливался, чтобы выжить. Но ради чего? Зачем? Неужели для того, чтобы душа иссохла, помертвела?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>- Каков финал рассказа? /Самоубийство героя/</w:t>
        <w:br/>
        <w:br/>
        <w:t>4. Рефлексия.</w:t>
        <w:br/>
      </w:r>
      <w:r>
        <w:rPr>
          <w:color w:val="000000"/>
          <w:sz w:val="27"/>
          <w:szCs w:val="27"/>
          <w:shd w:fill="FFFFFF" w:val="clear"/>
        </w:rPr>
        <w:t>- Над чем заставил задуматься рассказ А. Костюнина?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/Рассказ «Полёт летучей мыши» заставил задуматься о том, что животное стремление выжить приводит к гибели души, а утрата связи с родиной оказывается трагедией для человека/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5. Домашнее задание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Подготовиться к внеклассному чтению по рассказам А. Костюнин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34:00Z</dcterms:created>
  <dc:creator>computer</dc:creator>
  <dc:description/>
  <cp:keywords/>
  <dc:language>en-US</dc:language>
  <cp:lastModifiedBy>computer</cp:lastModifiedBy>
  <dcterms:modified xsi:type="dcterms:W3CDTF">2015-01-07T17:42:00Z</dcterms:modified>
  <cp:revision>2</cp:revision>
  <dc:subject/>
  <dc:title>Методическая разработка урока по рассказу А</dc:title>
</cp:coreProperties>
</file>