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уховное воспитание школьников»</w:t>
      </w:r>
    </w:p>
    <w:p>
      <w:pPr>
        <w:pStyle w:val="Normal"/>
        <w:shd w:fill="FFFFFF" w:val="clear"/>
        <w:spacing w:lineRule="atLeast" w:line="240" w:before="0" w:after="120"/>
        <w:ind w:firstLine="709"/>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40" w:before="0" w:after="120"/>
        <w:ind w:firstLine="709"/>
        <w:contextualSpacing/>
        <w:jc w:val="right"/>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 xml:space="preserve">Педагогика должна быть духовна и </w:t>
      </w:r>
    </w:p>
    <w:p>
      <w:pPr>
        <w:pStyle w:val="Normal"/>
        <w:shd w:fill="FFFFFF" w:val="clear"/>
        <w:spacing w:lineRule="atLeast" w:line="240" w:before="0" w:after="120"/>
        <w:ind w:firstLine="709"/>
        <w:contextualSpacing/>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оспитывать духовную общность.</w:t>
      </w:r>
    </w:p>
    <w:p>
      <w:pPr>
        <w:pStyle w:val="Normal"/>
        <w:shd w:fill="FFFFFF" w:val="clear"/>
        <w:spacing w:lineRule="atLeast" w:line="240" w:before="0" w:after="120"/>
        <w:ind w:firstLine="709"/>
        <w:contextualSpacing/>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А.Амонашвили, педагог-новатор.</w:t>
      </w:r>
    </w:p>
    <w:p>
      <w:pPr>
        <w:pStyle w:val="Normal"/>
        <w:shd w:fill="FFFFFF" w:val="clear"/>
        <w:spacing w:lineRule="atLeast" w:line="240" w:before="0" w:after="12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наиболее важных и актуальных  проблем воспитания и обучения была  и есть проблема духовного становления и развития личности школьника. Что такое духовность? В «советское» время в нашей стране утверждалось, что это значит… ходить в кино, театр и на концерты «классической» симфонической музыки… Давайте поразмышляем, что же такое духовность? Можно ли назвать духовным человека если он имеет высшее образование, но злоупотребляет спиртным, к людям относится свысока, может обмануть.?</w:t>
      </w:r>
    </w:p>
    <w:p>
      <w:pPr>
        <w:pStyle w:val="Normal"/>
        <w:spacing w:before="0" w:after="200"/>
        <w:ind w:firstLine="709"/>
        <w:contextualSpacing/>
        <w:jc w:val="both"/>
        <w:rPr/>
      </w:pPr>
      <w:r>
        <w:rPr>
          <w:rFonts w:eastAsia="Times New Roman" w:cs="Times New Roman" w:ascii="Times New Roman" w:hAnsi="Times New Roman"/>
          <w:sz w:val="28"/>
          <w:szCs w:val="28"/>
          <w:lang w:eastAsia="ru-RU"/>
        </w:rPr>
        <w:t>Можно ли назвать духовным человека, который после пикника на природе оставляет после себя горы мусора? Можно ещё много задавать подобных вопросов, но думаю, что вам понятно, что:</w:t>
      </w:r>
    </w:p>
    <w:p>
      <w:pPr>
        <w:pStyle w:val="Normal"/>
        <w:spacing w:before="0" w:after="200"/>
        <w:ind w:firstLine="709"/>
        <w:contextualSpacing/>
        <w:jc w:val="both"/>
        <w:rPr/>
      </w:pPr>
      <w:r>
        <w:rPr>
          <w:rFonts w:eastAsia="Times New Roman" w:cs="Times New Roman" w:ascii="Times New Roman" w:hAnsi="Times New Roman"/>
          <w:sz w:val="28"/>
          <w:szCs w:val="28"/>
          <w:lang w:eastAsia="ru-RU"/>
        </w:rPr>
        <w:t>Духовность человека определяется всей его жизнью, тем как он живёт и поступает в той или иной ситуации, его отношением к окружающему миру.</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Духовность - это особый вид чистой энергии, которой человек обогащается в процессе жизни, в результате высокой нравственности, совершения добрых дел, гуманных поступков и приобретения духовных знаний.</w:t>
        <w:br/>
        <w:t xml:space="preserve">Духовность - это вовсе не высшее институтское образование, это не масса технических знаний. </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мое главное - духовности нельзя добиться без высокой нравственности, а нравственность – это, прежде всего, внутреннее значение тех действий, которые не причинят вреда другим; знания, которые доходят до автоматизма, то есть человек, не задумываясь, всегда любую ситуацию поворачивает на добро, на непричинение другим зла.</w:t>
        <w:br/>
      </w:r>
      <w:r>
        <w:rPr>
          <w:rFonts w:eastAsia="Times New Roman" w:cs="Times New Roman" w:ascii="Times New Roman" w:hAnsi="Times New Roman"/>
          <w:sz w:val="28"/>
          <w:szCs w:val="28"/>
          <w:lang w:eastAsia="ru-RU"/>
        </w:rPr>
        <w:t>Вопросы  духов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духовно- нравственного воспитания становится все более актуальной. Недостатки и просчеты духовного воспитания обусловлены обострившимися жизненными противоречиями. Часть школьников поражена  скептицизмом, нежеланием активно участвовать в общественных делах, откровенными иждивенческими настроениями, это мы видим на примере наших воспитанник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представлениях детей о главных человеческих ценностях духовные ценности вытесняются материальными. </w:t>
      </w: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sz w:val="28"/>
          <w:szCs w:val="28"/>
          <w:lang w:eastAsia="ru-RU"/>
        </w:rPr>
        <w:t xml:space="preserve">Отсутствие духовного развития, как мы сейчас видим, привело к нравственному опустошению. </w:t>
      </w:r>
    </w:p>
    <w:p>
      <w:pPr>
        <w:pStyle w:val="Normal"/>
        <w:spacing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зли слова добро, мир, дружба, прощение и согласие в душе, покаяние, и таких слов можно перечислять множество. Исчезла духовность.  Мною было проведена диагностика по духовно-нравственному   воспитанию. Анализ показал, что в классах с 5-9   преобладают такие стили общения как дружелюбный.  Хочу привести  часть  статьи  из  газеты  « Московский комсомолец»  Юрия Бондарева. « Даже слово  « любовь» - одно из священных, божественных состояний, которое получило человечество и в которое вложило чистейший, душевный и физический смысл, заменили ветреным и вульгарным словом « секс». Распущенность сейчас безгранично господствует  и  на телевидении, и в театре,  в литературе. Сколько убийств, тошнотворных извращений, аномалий мы видим по телевизору! Идет растление наших детей.</w:t>
      </w:r>
      <w:r>
        <w:rPr>
          <w:rFonts w:cs="Times New Roman" w:ascii="Times New Roman" w:hAnsi="Times New Roman"/>
          <w:b/>
          <w:i/>
          <w:sz w:val="28"/>
          <w:szCs w:val="28"/>
        </w:rPr>
        <w:t xml:space="preserve"> </w:t>
      </w:r>
      <w:r>
        <w:rPr>
          <w:rFonts w:cs="Times New Roman" w:ascii="Times New Roman" w:hAnsi="Times New Roman"/>
          <w:sz w:val="28"/>
          <w:szCs w:val="28"/>
        </w:rPr>
        <w:t xml:space="preserve"> Мои ровесники, вернувшиеся после войны, пройдя все, круги ада, сквозь кровь, пот, потери и нелегкие победы, боялись поцеловать девушку. А ребята были смелые, сильные, здоровые, обстрелянные, насквозь пропитанные порохом, не раз встречавшиеся со смертью.  Многие думают, что только экономика спасет нас. Нет. Это непростительное заблуждение. Спасет культура. Слово. Книги. Журналы. Газеты. Телевидение. Радио. Однако сегодня культура опустилась на опасный низкий уровень.</w:t>
      </w:r>
      <w:r>
        <w:rPr>
          <w:rFonts w:eastAsia="Times New Roman" w:cs="Times New Roman" w:ascii="Times New Roman" w:hAnsi="Times New Roman"/>
          <w:color w:val="262626"/>
          <w:sz w:val="28"/>
          <w:szCs w:val="28"/>
          <w:lang w:eastAsia="ru-RU"/>
        </w:rPr>
        <w:t xml:space="preserve"> </w:t>
      </w:r>
      <w:r>
        <w:rPr>
          <w:rFonts w:cs="Times New Roman" w:ascii="Times New Roman" w:hAnsi="Times New Roman"/>
          <w:sz w:val="28"/>
          <w:szCs w:val="28"/>
        </w:rPr>
        <w:t xml:space="preserve">Такого товарищества,  дружбы,  доверия, чувства локтя среди людей, какое было прежде ,нет. Вернуть это сложно: попробуйте разбить яйцо. А потом склеить его. Сумеете? Нет. Но надежда все же остается». Вот такими словами он заканчивает статью и я  полностью согласна с ним. </w:t>
      </w:r>
    </w:p>
    <w:p>
      <w:pPr>
        <w:pStyle w:val="Normal"/>
        <w:spacing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000000"/>
          <w:sz w:val="28"/>
          <w:szCs w:val="28"/>
          <w:lang w:eastAsia="ru-RU"/>
        </w:rPr>
        <w:t>Кто как не учитель и семья, имеющие возможность влияния на воспитание ребенка, должны уделить этой проблеме важнейшую роль в своей деятельности. Именно поэтому школа, а в частности учитель, мы с вами, решая задачи воспитания, должны опереться на  разумное и нравственное в человеке, помочь каждому воспитаннику определить ценностные основы собственной жизнедеятельности.</w:t>
      </w: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000000"/>
          <w:sz w:val="28"/>
          <w:szCs w:val="28"/>
          <w:lang w:eastAsia="ru-RU"/>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го.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и  что эти качества должны закладываться сегодня. </w:t>
      </w: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000000"/>
          <w:sz w:val="28"/>
          <w:szCs w:val="28"/>
          <w:lang w:eastAsia="ru-RU"/>
        </w:rPr>
        <w:t>Школа пробует через культуру своего народа, осуществлять влияние на духовно-нравственное воспитание  школьников. Однако на сегодняшний день духовно воспитание не может быть представлено отдельными уроками в учебном процессе.</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егодняшний день большинство из нас, а это семья, школа оказались очень далеки от своих духовных истоков, от высот духовно-нравственной культуры, что затрудняет решение проблем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То, что ребёнок в детские годы приобретает в семье, он сохраняет в течение всей последующей жизни. Важность семьи обусловлена тем, что в ней ребё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В ней закладываются основы личности ребёнка, и к поступлению в школу он уже более чем наполовину сформирован как личность.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444444"/>
          <w:sz w:val="28"/>
          <w:szCs w:val="28"/>
        </w:rPr>
        <w:t xml:space="preserve">В классе  обучается 18 человек. </w:t>
      </w:r>
      <w:r>
        <w:rPr>
          <w:rFonts w:cs="Times New Roman" w:ascii="Times New Roman" w:hAnsi="Times New Roman"/>
          <w:sz w:val="28"/>
          <w:szCs w:val="28"/>
        </w:rPr>
        <w:t xml:space="preserve">Социальный статус семьи разнообразен: в классе 2 детей  имеют опекунов, 12 учащихся воспитываются в неполных семьях    ( нет отца, нет матери у  одного), 1 ребенок имеет отчима  и только 4 детей воспитываются в полных семьях. Даже если эти семьи полные, их  поведение нельзя назвать духовно - нравственным.( алкоголь, курение, аморальное поведение)  Педагогическое наблюдение, анкетирование, беседы с родителями и учителями показали, что у  некоторых учащихся еще  низкий   уровень  самоорганизации учебного труда, навыков самообразования и самовоспитания. Постоянно стараемся  работать  в нравственном направлении, т. е. сформировать у школьников нравственные понятия, культуру поведения, каждому ученику помогаем улучшить и совершенствовать свой духовно-нравственный мир, помогаем каждому ребенку включиться в систему нравственных отношений ( мероприятия, кл. часы, воспит. часы, экскурсии, посещение музеев, театра и др.выходы и просто беседы), </w:t>
      </w:r>
      <w:r>
        <w:rPr>
          <w:rFonts w:eastAsia="Times New Roman" w:cs="Times New Roman" w:ascii="Times New Roman" w:hAnsi="Times New Roman"/>
          <w:color w:val="000000"/>
          <w:sz w:val="28"/>
          <w:szCs w:val="28"/>
          <w:lang w:eastAsia="ru-RU"/>
        </w:rPr>
        <w:t xml:space="preserve"> Но 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школьника от неправильного поступка, формирует понятие о безнравственном. ( коменд. час, сквернословие, о толерантности, о том, что  будет, если совершим  неправильный поступок.</w:t>
      </w:r>
    </w:p>
    <w:p>
      <w:pPr>
        <w:pStyle w:val="Normal"/>
        <w:spacing w:before="0" w:after="200"/>
        <w:ind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color w:val="444444"/>
          <w:sz w:val="28"/>
          <w:szCs w:val="28"/>
        </w:rPr>
        <w:t xml:space="preserve">  </w:t>
      </w:r>
      <w:r>
        <w:rPr>
          <w:rFonts w:cs="Times New Roman" w:ascii="Times New Roman" w:hAnsi="Times New Roman"/>
          <w:sz w:val="28"/>
          <w:szCs w:val="28"/>
          <w:shd w:fill="FFFFFF" w:val="clear"/>
        </w:rPr>
        <w:t xml:space="preserve">Истинное назначение педагога  и семьи – духовное творение и развитие человека, приобщение к духовным ценностям, формирование духовности. </w:t>
      </w:r>
    </w:p>
    <w:p>
      <w:pPr>
        <w:pStyle w:val="Normal"/>
        <w:spacing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sz w:val="28"/>
          <w:szCs w:val="28"/>
          <w:shd w:fill="FFFFFF" w:val="clear"/>
        </w:rPr>
        <w:t>Учитель, воспитатель  – не просто предметник, а учитель жизни, который помогает ученикам найти свое предназначение.  Педагог  должен, прежде всего, убедить учеников в их человеческой ценности и развивать то, что заложено в них. Отсюда следует, что в русле духовной, гуманистической педагогики встает задача образования самого учителя, педагога, как врачевателя человеческих душ.</w:t>
      </w:r>
      <w:r>
        <w:rPr>
          <w:rFonts w:cs="Times New Roman" w:ascii="Times New Roman" w:hAnsi="Times New Roman"/>
          <w:color w:val="262626"/>
          <w:sz w:val="28"/>
          <w:szCs w:val="28"/>
        </w:rPr>
        <w:t xml:space="preserve"> </w:t>
      </w:r>
      <w:r>
        <w:rPr>
          <w:rFonts w:cs="Times New Roman" w:ascii="Times New Roman" w:hAnsi="Times New Roman"/>
          <w:color w:val="000000"/>
          <w:sz w:val="28"/>
          <w:szCs w:val="28"/>
        </w:rPr>
        <w:t>Бездуховный учитель, владеющий самыми современными методиками, не может заложить духовно-нравственное начало у своих воспитанников. Только пример воспитывающего (наставника) может дать результаты. Вряд ли помогут словесные наставления и нравоучения.</w:t>
      </w:r>
      <w:r>
        <w:rPr>
          <w:rFonts w:cs="Times New Roman" w:ascii="Times New Roman" w:hAnsi="Times New Roman"/>
          <w:color w:val="262626"/>
          <w:sz w:val="28"/>
          <w:szCs w:val="28"/>
        </w:rPr>
        <w:t xml:space="preserve">  </w:t>
      </w:r>
      <w:r>
        <w:rPr>
          <w:rFonts w:cs="Times New Roman" w:ascii="Times New Roman" w:hAnsi="Times New Roman"/>
          <w:color w:val="000000"/>
          <w:sz w:val="28"/>
          <w:szCs w:val="28"/>
        </w:rPr>
        <w:t>Естественно, что воспитание зависит  от личного примера учителя и воспитателя, его поведения, отношения к воспитанникам, мировоззрения, деловых качеств, авторитета.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 нет двойной морали), что его убеждения искренние .</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Решить поставленные задачи, воспитать духовную личность возможно только совместными усилиями семьи, образовательного учреждения и государства</w:t>
      </w:r>
      <w:r>
        <w:rPr>
          <w:rFonts w:cs="Times New Roman" w:ascii="Times New Roman" w:hAnsi="Times New Roman"/>
          <w:sz w:val="28"/>
          <w:szCs w:val="28"/>
        </w:rPr>
        <w:t>. Духовно</w:t>
      </w:r>
      <w:r>
        <w:rPr>
          <w:rFonts w:cs="Times New Roman" w:ascii="Times New Roman" w:hAnsi="Times New Roman"/>
          <w:color w:val="000000"/>
          <w:sz w:val="28"/>
          <w:szCs w:val="28"/>
        </w:rPr>
        <w:t>- нравственное воспитание – непрерывный процесс, он начинается с рождения человека и продолжается всю жизнь. Нравственное развитие ребенка занимает ведущее место в формировании всесторонне развитой личности, оказывает огромное влияние и на умственное развитие, и на трудовую подготовку, и на физическое развитие, и на воспитание эстетических чувств и интересов. Школа для ребенка – та адаптивная среда, нравственная атмосфера которой обусловит его ценностные ориентации. Поэтому сегодня, как никогда, важно, чтобы духовно-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ребят духовно- нравственным содержанием.</w:t>
      </w:r>
      <w:r>
        <w:rPr>
          <w:rFonts w:cs="Times New Roman" w:ascii="Times New Roman" w:hAnsi="Times New Roman"/>
          <w:b/>
          <w:bCs/>
          <w:color w:val="000000"/>
          <w:sz w:val="28"/>
          <w:szCs w:val="28"/>
        </w:rPr>
        <w:t xml:space="preserve"> </w:t>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C2">
    <w:name w:val="c2"/>
    <w:basedOn w:val="Style12"/>
    <w:qFormat/>
    <w:rPr/>
  </w:style>
  <w:style w:type="character" w:styleId="C4">
    <w:name w:val="c4"/>
    <w:basedOn w:val="Style12"/>
    <w:qFormat/>
    <w:rPr/>
  </w:style>
  <w:style w:type="character" w:styleId="C1">
    <w:name w:val="c1"/>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bCs/>
      <w:sz w:val="36"/>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ascii="Times New Roman" w:hAnsi="Times New Roman" w:eastAsia="Times New Roman" w:cs="Times New Roman"/>
      <w:sz w:val="32"/>
      <w:szCs w:val="24"/>
    </w:rPr>
  </w:style>
  <w:style w:type="character" w:styleId="InternetLink">
    <w:name w:val="Hyperlink"/>
    <w:basedOn w:val="Style1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32"/>
      <w:szCs w:val="24"/>
      <w:lang w:val="en-US"/>
    </w:rPr>
  </w:style>
  <w:style w:type="paragraph" w:styleId="22">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sz w:val="32"/>
      <w:szCs w:val="24"/>
      <w:lang w:val="en-US"/>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52:00Z</dcterms:created>
  <dc:creator>Пользователь</dc:creator>
  <dc:description/>
  <cp:keywords/>
  <dc:language>en-US</dc:language>
  <cp:lastModifiedBy>admin</cp:lastModifiedBy>
  <cp:lastPrinted>2014-11-21T11:03:00Z</cp:lastPrinted>
  <dcterms:modified xsi:type="dcterms:W3CDTF">2015-03-01T02:26:00Z</dcterms:modified>
  <cp:revision>136</cp:revision>
  <dc:subject/>
  <dc:title/>
</cp:coreProperties>
</file>