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720" w:before="0" w:after="200"/>
        <w:ind w:firstLine="709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етодическая разработк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открытого занятия по народному танцу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36"/>
          <w:szCs w:val="36"/>
        </w:rPr>
        <w:t xml:space="preserve">(4 </w:t>
      </w:r>
      <w:r>
        <w:rPr>
          <w:rFonts w:cs="Times New Roman CYR" w:ascii="Times New Roman CYR" w:hAnsi="Times New Roman CYR"/>
          <w:sz w:val="36"/>
          <w:szCs w:val="36"/>
        </w:rPr>
        <w:t>год обучения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Тема: </w:t>
      </w:r>
      <w:r>
        <w:rPr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Пляска – один из основных жанров казачьего танца</w:t>
      </w:r>
      <w:r>
        <w:rPr>
          <w:sz w:val="36"/>
          <w:szCs w:val="36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региональный компонент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едагог дополнительного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ния: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лданова Ирина Витальевна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720" w:before="0" w:after="200"/>
        <w:ind w:firstLine="709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720" w:before="0" w:after="200"/>
        <w:ind w:right="849"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720" w:before="0" w:after="200"/>
        <w:ind w:right="849" w:firstLine="709"/>
        <w:jc w:val="center"/>
        <w:rPr/>
      </w:pPr>
      <w:r>
        <w:rPr/>
      </w:r>
    </w:p>
    <w:p>
      <w:pPr>
        <w:pStyle w:val="Normal"/>
        <w:autoSpaceDE w:val="false"/>
        <w:spacing w:lineRule="atLeast" w:line="720" w:before="0" w:after="200"/>
        <w:ind w:right="849" w:firstLine="709"/>
        <w:jc w:val="center"/>
        <w:rPr/>
      </w:pPr>
      <w:r>
        <w:rPr>
          <w:rFonts w:cs="Times New Roman CYR" w:ascii="Times New Roman CYR" w:hAnsi="Times New Roman CYR"/>
        </w:rPr>
        <w:t>г. Белая Калитва 2014 г.</w:t>
      </w:r>
    </w:p>
    <w:p>
      <w:pPr>
        <w:pStyle w:val="Normal"/>
        <w:autoSpaceDE w:val="false"/>
        <w:spacing w:lineRule="auto" w:line="360"/>
        <w:ind w:right="85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right="85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истики занятия</w:t>
      </w:r>
    </w:p>
    <w:p>
      <w:pPr>
        <w:pStyle w:val="Normal"/>
        <w:autoSpaceDE w:val="false"/>
        <w:spacing w:lineRule="auto" w:line="276"/>
        <w:ind w:right="851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ровень образования</w:t>
      </w:r>
      <w:r>
        <w:rPr>
          <w:rFonts w:cs="Times New Roman CYR" w:ascii="Times New Roman CYR" w:hAnsi="Times New Roman CYR"/>
          <w:sz w:val="28"/>
          <w:szCs w:val="28"/>
        </w:rPr>
        <w:t>: дополнительное образование детей</w:t>
      </w:r>
    </w:p>
    <w:p>
      <w:pPr>
        <w:pStyle w:val="Normal"/>
        <w:autoSpaceDE w:val="false"/>
        <w:spacing w:lineRule="auto" w:line="276"/>
        <w:ind w:right="849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ая аудитория</w:t>
      </w:r>
      <w:r>
        <w:rPr>
          <w:rFonts w:cs="Times New Roman CYR" w:ascii="Times New Roman CYR" w:hAnsi="Times New Roman CYR"/>
          <w:sz w:val="28"/>
          <w:szCs w:val="28"/>
        </w:rPr>
        <w:t>: педагог дополнительного образования</w:t>
      </w:r>
    </w:p>
    <w:p>
      <w:pPr>
        <w:pStyle w:val="Normal"/>
        <w:autoSpaceDE w:val="false"/>
        <w:spacing w:lineRule="auto" w:line="276"/>
        <w:ind w:right="849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ип занятия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бинированное (было дано опережающее задание)</w:t>
      </w:r>
    </w:p>
    <w:p>
      <w:pPr>
        <w:pStyle w:val="Normal"/>
        <w:autoSpaceDE w:val="false"/>
        <w:spacing w:lineRule="auto" w:line="276"/>
        <w:ind w:right="8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righ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пект открытого занятия по хореографии</w:t>
      </w:r>
    </w:p>
    <w:p>
      <w:pPr>
        <w:pStyle w:val="Normal"/>
        <w:autoSpaceDE w:val="false"/>
        <w:spacing w:lineRule="auto" w:line="276"/>
        <w:ind w:right="-23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яска – один из основных жанров казачьего танц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76"/>
        <w:ind w:right="-23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 занятия</w:t>
      </w:r>
      <w:r>
        <w:rPr>
          <w:rFonts w:cs="Times New Roman CYR" w:ascii="Times New Roman CYR" w:hAnsi="Times New Roman CYR"/>
          <w:sz w:val="28"/>
          <w:szCs w:val="28"/>
        </w:rPr>
        <w:t>: познакомить детей с основным жанром казачьего танца - пляс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76"/>
        <w:rPr/>
      </w:pPr>
      <w:r>
        <w:rPr>
          <w:b/>
          <w:bCs/>
          <w:lang w:val="en-US"/>
        </w:rPr>
        <w:t xml:space="preserve">   </w:t>
      </w:r>
      <w:r>
        <w:rPr>
          <w:i/>
          <w:iCs/>
          <w:sz w:val="22"/>
          <w:szCs w:val="22"/>
          <w:lang w:val="en-US"/>
        </w:rPr>
        <w:t xml:space="preserve">1.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ОБУЧАЮЩИЕ: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навыков правильного и выразительного;</w:t>
      </w:r>
    </w:p>
    <w:p>
      <w:pPr>
        <w:pStyle w:val="Normal"/>
        <w:autoSpaceDE w:val="false"/>
        <w:spacing w:lineRule="auto" w:line="276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в области казачьего танца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навыков красивой осанк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уровня знаний.</w:t>
      </w:r>
    </w:p>
    <w:p>
      <w:pPr>
        <w:pStyle w:val="Normal"/>
        <w:autoSpaceDE w:val="false"/>
        <w:spacing w:lineRule="auto" w:line="276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</w:p>
    <w:p>
      <w:pPr>
        <w:pStyle w:val="Normal"/>
        <w:autoSpaceDE w:val="false"/>
        <w:spacing w:lineRule="auto" w:line="276"/>
        <w:ind w:left="357" w:hanging="0"/>
        <w:rPr/>
      </w:pPr>
      <w:r>
        <w:rPr>
          <w:i/>
          <w:iCs/>
          <w:sz w:val="22"/>
          <w:szCs w:val="22"/>
          <w:lang w:val="en-US"/>
        </w:rPr>
        <w:t xml:space="preserve">2.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детей приёмам самостоятельной и коллектив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контроля и взаимо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поиска новых познавательных ориенти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ение моторико - двигательной и логической памя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ить и реализовать полученные знания в практической деятель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  <w:lang w:val="en-US"/>
        </w:rPr>
        <w:t>3.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ВОСПИТАТЕ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бережного отношения к наследию прошл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общей культуры личности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ь в детях чувство бережного отношения к традициям и танцевальной культуре казаче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00" w:after="100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занят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водная ча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00" w:after="100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лашение детей в з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00" w:after="100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л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00" w:after="100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ческая справка о казачьей пляс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сновная часть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зерсис у ста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00" w:after="100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ы и движения по кругу на серед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00" w:after="100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бинации разученных дв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00" w:after="100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чья пляска и ее ви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00" w:after="100"/>
        <w:ind w:left="426" w:hanging="42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мотр по видео казачьей групповой пляски ансамбл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ьный Дон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00" w:after="100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чивание казачьего этюда вместе с детьми и приглашенными хореограф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ключительная часть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00" w:after="100"/>
        <w:ind w:left="426" w:hanging="42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казачьей пляс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ава, моя тра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00" w:after="100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00" w:after="100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лон (благодарим друг друга – аплодисменты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еобходимое оборудование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4" w:hanging="284"/>
        <w:rPr/>
      </w:pP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диокасс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hanging="426"/>
        <w:rPr/>
      </w:pPr>
      <w:r>
        <w:rPr>
          <w:sz w:val="28"/>
          <w:szCs w:val="28"/>
          <w:lang w:val="en-US"/>
        </w:rPr>
        <w:t xml:space="preserve">DVD </w:t>
      </w:r>
      <w:r>
        <w:rPr>
          <w:rFonts w:cs="Times New Roman CYR" w:ascii="Times New Roman CYR" w:hAnsi="Times New Roman CYR"/>
          <w:sz w:val="28"/>
          <w:szCs w:val="28"/>
        </w:rPr>
        <w:t>пле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виз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hanging="426"/>
        <w:rPr/>
      </w:pPr>
      <w:r>
        <w:rPr>
          <w:sz w:val="28"/>
          <w:szCs w:val="28"/>
          <w:lang w:val="en-US"/>
        </w:rPr>
        <w:t xml:space="preserve">DVD </w:t>
      </w:r>
      <w:r>
        <w:rPr>
          <w:rFonts w:cs="Times New Roman CYR" w:ascii="Times New Roman CYR" w:hAnsi="Times New Roman CYR"/>
          <w:sz w:val="28"/>
          <w:szCs w:val="28"/>
        </w:rPr>
        <w:t>дис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занятия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 w:before="0" w:after="200"/>
        <w:ind w:firstLine="561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Дети под музыку входят в хореографический класс. Поклон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итель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ети, тема нашего открытого занятия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ляска – один из основных жанров казачьего танца</w:t>
      </w:r>
      <w:r>
        <w:rPr>
          <w:sz w:val="26"/>
          <w:szCs w:val="26"/>
        </w:rPr>
        <w:t xml:space="preserve">». </w:t>
      </w:r>
      <w:r>
        <w:rPr>
          <w:rFonts w:cs="Times New Roman CYR" w:ascii="Times New Roman CYR" w:hAnsi="Times New Roman CYR"/>
          <w:sz w:val="26"/>
          <w:szCs w:val="26"/>
        </w:rPr>
        <w:t>Окунемся немного в историю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иод конца XX – начала XXI века ознаменовался возрождением казачества. Цель концепции государственной политики в отношении российского казачества возрождение и развитие духовно-культурных основ, сохранение образа жизни, традиций и духовных ценносте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нцевальная этнокультура казачества,  исполнительские традиции,  представляет самобытное, яркое явлени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азачий танец, также как и другие виды народного творчества, развивался на протяжении всей истории казачества, обогащаясь новым содержанием и своеобразными выразительными средствами. В нем нашли свое отображение героизм борьбы и величие побед, задорная веселость, мягкий юмор и другие черты, присущие казачьему характеру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годня на нашем занятии мы познакомимся с основным видом казачьего танца – пляской. Пляска является одним из основных жанров народного танца. Это наиболее распространенный и любимый вид танца казачества. Пляска состоит из ряда отдельных движений – элементов, которые отличаются характерной манерой исполнения, имеют национальный колорит и отражают отдельные черты характера русского человека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яской можно выражать различные состояния человека: бурное веселье, лирическое настроение, восторг, любовь и  т. д.   Пляска – это, прежде всего радость, сила, здоровье, это выход энергии пляшущего человека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 w:before="120" w:after="120"/>
        <w:ind w:firstLine="5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ти, скажите, для того чтобы овладеть искусством народного танца, техникой и выразительностью движений, что необходимо делать?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еники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ужно делать специальные упражнения – экзерсис у станка и на середине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ласса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 w:before="120" w:after="1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ти исполняют экзерсис народного танца у станка и выходят на середину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autoSpaceDE w:val="false"/>
        <w:spacing w:lineRule="auto" w:line="276"/>
        <w:ind w:left="1349" w:hanging="357"/>
        <w:jc w:val="both"/>
        <w:rPr>
          <w:lang w:val="en-US"/>
        </w:rPr>
      </w:pPr>
      <w:r>
        <w:rPr>
          <w:lang w:val="en-US"/>
        </w:rPr>
        <w:t>P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autoSpaceDE w:val="false"/>
        <w:spacing w:lineRule="auto" w:line="276"/>
        <w:ind w:left="1349" w:hanging="357"/>
        <w:jc w:val="both"/>
        <w:rPr>
          <w:lang w:val="en-US"/>
        </w:rPr>
      </w:pPr>
      <w:r>
        <w:rPr>
          <w:lang w:val="en-US"/>
        </w:rPr>
        <w:t>Battemtnts tend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autoSpaceDE w:val="false"/>
        <w:spacing w:lineRule="auto" w:line="276"/>
        <w:ind w:left="1349" w:hanging="357"/>
        <w:jc w:val="both"/>
        <w:rPr>
          <w:lang w:val="en-US"/>
        </w:rPr>
      </w:pPr>
      <w:r>
        <w:rPr>
          <w:lang w:val="en-US"/>
        </w:rPr>
        <w:t>Battemtnts tendus je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autoSpaceDE w:val="false"/>
        <w:spacing w:lineRule="auto" w:line="276"/>
        <w:ind w:left="1349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к веревочке и упражнение бед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autoSpaceDE w:val="false"/>
        <w:spacing w:lineRule="auto" w:line="276"/>
        <w:ind w:left="1349" w:hanging="357"/>
        <w:jc w:val="both"/>
        <w:rPr>
          <w:lang w:val="en-US"/>
        </w:rPr>
      </w:pPr>
      <w:r>
        <w:rPr>
          <w:lang w:val="en-US"/>
        </w:rPr>
        <w:t>Rond de jambe par te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autoSpaceDE w:val="false"/>
        <w:spacing w:lineRule="auto" w:line="276"/>
        <w:ind w:left="1349" w:hanging="357"/>
        <w:jc w:val="both"/>
        <w:rPr>
          <w:lang w:val="en-US"/>
        </w:rPr>
      </w:pPr>
      <w:r>
        <w:rPr>
          <w:lang w:val="en-US"/>
        </w:rPr>
        <w:t>Battements found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autoSpaceDE w:val="false"/>
        <w:spacing w:lineRule="auto" w:line="276"/>
        <w:ind w:left="1349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обная комбин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autoSpaceDE w:val="false"/>
        <w:spacing w:lineRule="auto" w:line="276"/>
        <w:ind w:left="1349" w:hanging="357"/>
        <w:jc w:val="both"/>
        <w:rPr>
          <w:lang w:val="en-US"/>
        </w:rPr>
      </w:pPr>
      <w:r>
        <w:rPr>
          <w:lang w:val="en-US"/>
        </w:rPr>
        <w:t>Flic-fl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autoSpaceDE w:val="false"/>
        <w:spacing w:lineRule="auto" w:line="276"/>
        <w:ind w:left="1349" w:hanging="357"/>
        <w:jc w:val="both"/>
        <w:rPr>
          <w:lang w:val="en-US"/>
        </w:rPr>
      </w:pPr>
      <w:r>
        <w:rPr>
          <w:lang w:val="en-US"/>
        </w:rPr>
        <w:t>Zapate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autoSpaceDE w:val="false"/>
        <w:spacing w:lineRule="auto" w:line="276"/>
        <w:ind w:left="1349" w:hanging="357"/>
        <w:jc w:val="both"/>
        <w:rPr/>
      </w:pPr>
      <w:r>
        <w:rPr>
          <w:lang w:val="en-US"/>
        </w:rPr>
        <w:t>Par tor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autoSpaceDE w:val="false"/>
        <w:spacing w:lineRule="auto" w:line="276"/>
        <w:ind w:left="1349" w:hanging="357"/>
        <w:jc w:val="both"/>
        <w:rPr>
          <w:lang w:val="en-US"/>
        </w:rPr>
      </w:pPr>
      <w:r>
        <w:rPr>
          <w:lang w:val="en-US"/>
        </w:rPr>
        <w:t>Battements develop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autoSpaceDE w:val="false"/>
        <w:spacing w:lineRule="auto" w:line="276"/>
        <w:ind w:left="1349" w:hanging="357"/>
        <w:jc w:val="both"/>
        <w:rPr>
          <w:lang w:val="en-US"/>
        </w:rPr>
      </w:pPr>
      <w:r>
        <w:rPr>
          <w:lang w:val="en-US"/>
        </w:rPr>
        <w:t>Grand battemtnts jetes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Дети выходят на середину класса и выполняют ходы и движения по кругу и на середине, различные комбинации из разученных движений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76"/>
        <w:ind w:firstLine="561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сновной шаг</w:t>
        <w:tab/>
        <w:t>11. Дробная дорожк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76"/>
        <w:ind w:firstLine="561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Шаг с притопом</w:t>
        <w:tab/>
        <w:t>12. Дробь с подскоком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76"/>
        <w:ind w:firstLine="561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Скользящий шаг</w:t>
        <w:tab/>
        <w:t>13. Ключ: а) простой, б) сложный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76"/>
        <w:ind w:firstLine="561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Шаг на ребро каблука                                         14. Дробь с продвижением в сторону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76"/>
        <w:ind w:firstLine="561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Мелкий на полупальцах</w:t>
        <w:tab/>
        <w:t>15. Дробь с отбрасыванием ног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76"/>
        <w:ind w:firstLine="561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еременный шаг</w:t>
        <w:tab/>
        <w:t>16. Молоточки и моталочк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76"/>
        <w:ind w:firstLine="561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Тройной шаг</w:t>
        <w:tab/>
        <w:t xml:space="preserve">17. Веревочка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76"/>
        <w:ind w:firstLine="561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 xml:space="preserve">Гармошка                                                              18. Комбинации из разученных </w:t>
      </w:r>
    </w:p>
    <w:p>
      <w:pPr>
        <w:pStyle w:val="Normal"/>
        <w:tabs>
          <w:tab w:val="clear" w:pos="708"/>
          <w:tab w:val="left" w:pos="5994" w:leader="none"/>
        </w:tabs>
        <w:autoSpaceDE w:val="false"/>
        <w:spacing w:lineRule="auto" w:line="276"/>
        <w:ind w:firstLine="561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Припадание                                                          движений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 xml:space="preserve">10. </w:t>
      </w:r>
      <w:r>
        <w:rPr>
          <w:rFonts w:cs="Times New Roman CYR" w:ascii="Times New Roman CYR" w:hAnsi="Times New Roman CYR"/>
        </w:rPr>
        <w:t>Шаг-бег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ител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 теперь давайте поговорим о казачьей пляске. Прежде чем приступать к изучению казачьих плясок, надо изучить положения и позиции рук характерные для казачьих плясок, различные движения, своеобразные жесты, особенности манеры исполнения. Для того чтобы лучше знать культуру казачества, надо знакомиться с традициями, обычаями, культурой и историей, посещать музеи, концерты, театр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Сейчас я хочу у вас спросить, какие разновидности русской пляски вам знакомы?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еники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Одиночная пляска, парная пляска, перепляс, массовый пляс и групповая пляска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 w:before="120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итель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 w:before="120" w:after="0"/>
        <w:ind w:firstLine="5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се правильно. В казачьем сословии так же существует много видов плясок. Остановимся на наиболее распространенных, устоявшихся, имеющих вековые исполнительские традиции и прочно вошедших в быт казаков.   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А теперь скажите, что такое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  <w:t>одиночная пляска</w:t>
      </w:r>
      <w:r>
        <w:rPr>
          <w:rFonts w:cs="Times New Roman CYR" w:ascii="Times New Roman CYR" w:hAnsi="Times New Roman CYR"/>
          <w:sz w:val="26"/>
          <w:szCs w:val="26"/>
          <w:u w:val="single"/>
        </w:rPr>
        <w:t>?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еники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то когда танцует один человек парень или девушка, мужчина или женщина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итель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Правильно. Сейчас мы дадим точную характеристику 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сольной пляск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еница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льная пляска</w:t>
      </w:r>
      <w:r>
        <w:rPr>
          <w:rFonts w:cs="Times New Roman CYR" w:ascii="Times New Roman CYR" w:hAnsi="Times New Roman CYR"/>
          <w:sz w:val="26"/>
          <w:szCs w:val="26"/>
        </w:rPr>
        <w:t xml:space="preserve"> основана на импровизации исполнителя, поэтому она всегда очень индивидуальна, разнообразна и неповторима по своим движениям, манере исполнения, настроению. Каждый исполнитель, внося в одиночную пляску свой характер, мастерство, движения, обязательно передает в ней и своеобразную манеру исполнения, присущую той местности, в которой исполняется пляска, или той, в которой родился и вырос исполнитель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 w:before="120" w:after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итель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before="120" w:after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А теперь подумайте и скажите, что такое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u w:val="single"/>
        </w:rPr>
        <w:t>парная пляска</w:t>
      </w:r>
      <w:r>
        <w:rPr>
          <w:rFonts w:cs="Times New Roman CYR" w:ascii="Times New Roman CYR" w:hAnsi="Times New Roman CYR"/>
          <w:sz w:val="26"/>
          <w:szCs w:val="26"/>
          <w:u w:val="single"/>
        </w:rPr>
        <w:t>?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еники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 w:before="12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то когда танцует пара, парень с девушкой или мужчина с женщиной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 w:before="120" w:after="0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итель</w:t>
      </w:r>
      <w:r>
        <w:rPr>
          <w:rFonts w:cs="Times New Roman CYR" w:ascii="Times New Roman CYR" w:hAnsi="Times New Roman CYR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авильно. Сейчас ученица расскажет 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арной пляске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еница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арные пляски </w:t>
      </w:r>
      <w:r>
        <w:rPr>
          <w:rFonts w:cs="Times New Roman CYR" w:ascii="Times New Roman CYR" w:hAnsi="Times New Roman CYR"/>
          <w:sz w:val="26"/>
          <w:szCs w:val="26"/>
        </w:rPr>
        <w:t>вышли и развились из очень древних свадебных обрядов. Чаще всего это свадебные пляски, которые исполнялись молодыми на второй день свадьбы. Содержание парной пляски – как бы сердечный разговор, диалог влюбленных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казачьих хуторах в начале XX в. среди молодежи становятся популярными молодежные вечера. Обычно для таких вечеров снимали просторную комнату, договариваясь с хозяйкой об оплате. Там устраивали игры и танцы. Чаще других танцевал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Барыню</w:t>
      </w:r>
      <w:r>
        <w:rPr>
          <w:sz w:val="26"/>
          <w:szCs w:val="26"/>
        </w:rPr>
        <w:t>», «</w:t>
      </w:r>
      <w:r>
        <w:rPr>
          <w:rFonts w:cs="Times New Roman CYR" w:ascii="Times New Roman CYR" w:hAnsi="Times New Roman CYR"/>
          <w:sz w:val="26"/>
          <w:szCs w:val="26"/>
        </w:rPr>
        <w:t>Вальс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арочку</w:t>
      </w:r>
      <w:r>
        <w:rPr>
          <w:sz w:val="26"/>
          <w:szCs w:val="26"/>
        </w:rPr>
        <w:t>».  «</w:t>
      </w:r>
      <w:r>
        <w:rPr>
          <w:rFonts w:cs="Times New Roman CYR" w:ascii="Times New Roman CYR" w:hAnsi="Times New Roman CYR"/>
          <w:sz w:val="26"/>
          <w:szCs w:val="26"/>
        </w:rPr>
        <w:t>Парочка</w:t>
      </w:r>
      <w:r>
        <w:rPr>
          <w:sz w:val="26"/>
          <w:szCs w:val="26"/>
        </w:rPr>
        <w:t xml:space="preserve">» - </w:t>
      </w:r>
      <w:r>
        <w:rPr>
          <w:rFonts w:cs="Times New Roman CYR" w:ascii="Times New Roman CYR" w:hAnsi="Times New Roman CYR"/>
          <w:sz w:val="26"/>
          <w:szCs w:val="26"/>
        </w:rPr>
        <w:t xml:space="preserve">это что-то врод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усской</w:t>
      </w:r>
      <w:r>
        <w:rPr>
          <w:sz w:val="26"/>
          <w:szCs w:val="26"/>
        </w:rPr>
        <w:t xml:space="preserve">». </w:t>
      </w:r>
      <w:r>
        <w:rPr>
          <w:rFonts w:cs="Times New Roman CYR" w:ascii="Times New Roman CYR" w:hAnsi="Times New Roman CYR"/>
          <w:sz w:val="26"/>
          <w:szCs w:val="26"/>
        </w:rPr>
        <w:t>Кавалер выходил на середину комнаты и кланялся сидящей с краю девушке. Протанцевав 2-3 мин., девушка садилась на место, а парень приглашал следующую девушку. И так продолжалось до тех пор, пока кавалер не перетанцует со всеми девушками. Очень популярными были на таких вечерах состязания на лучшего танцора. В таких состязаниях принимали участие самые лучшие плясуны. Тому танцору, который побеждал, то есть перетанцовывал другого, доставался самый лучший приз. Его подходили и целовали все присутствующие девушки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итель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А сейчас хорошо подумайте и скажите, как называется такое состязание плясунов?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еники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Эт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ерепляс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итель.</w:t>
      </w:r>
    </w:p>
    <w:p>
      <w:pPr>
        <w:pStyle w:val="Normal"/>
        <w:autoSpaceDE w:val="false"/>
        <w:spacing w:lineRule="auto" w:line="276"/>
        <w:ind w:firstLine="561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Правильно. Сейчас ученица расскажет подробнее о 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переплясе</w:t>
      </w:r>
      <w:r>
        <w:rPr>
          <w:rFonts w:cs="Times New Roman CYR" w:ascii="Times New Roman CYR" w:hAnsi="Times New Roman CYR"/>
          <w:sz w:val="26"/>
          <w:szCs w:val="26"/>
          <w:u w:val="single"/>
        </w:rPr>
        <w:t>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еница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ерепляс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 - </w:t>
      </w:r>
      <w:r>
        <w:rPr>
          <w:rFonts w:cs="Times New Roman CYR" w:ascii="Times New Roman CYR" w:hAnsi="Times New Roman CYR"/>
          <w:sz w:val="26"/>
          <w:szCs w:val="26"/>
        </w:rPr>
        <w:t>это состязание в силе, ловкости, изобретательности движений, это показ индивидуальности исполнителя, его характера, демонстрация виртуозности исполнения движений. В основе исполнения перепляса лежит индивидуальное творчество плясунов – постоянное сочинение ими движений и импровизация в момент исполнения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ерепляс</w:t>
      </w:r>
      <w:r>
        <w:rPr>
          <w:rFonts w:cs="Times New Roman CYR" w:ascii="Times New Roman CYR" w:hAnsi="Times New Roman CYR"/>
          <w:sz w:val="26"/>
          <w:szCs w:val="26"/>
        </w:rPr>
        <w:t xml:space="preserve"> прочно вошел в репертуар самодеятельных и профессиональных коллективов. На сцене можно видеть много разновидностей перепляса. Есть переплясы, исполняемые одними парнями, или одними девушками, но бывают и смешанные переплясы. При этом задача и характер исполнения народного парного перепляса сохраняются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итель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тересное описание перепляса дает исследователь Дона А. А. Казмин: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Наконец, затягивают плясовую, выступают плясуны, которые, став друг против друга, попеременно начинают плясать, вводя каждый раз новое колено – фигуру. Этим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коленам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и счету нет: пляшут на ногах, пляшут на животе, пляшут на спине и даже на голове, а именно: когда проделают обыкновенные фигуры, один из плясунов становится на голову и выделывает ногами под пение разные фигуры…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А сейчас мы с вами узнаем более подробно о 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массовом плясе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. 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еница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массовом плясе</w:t>
      </w:r>
      <w:r>
        <w:rPr>
          <w:rFonts w:cs="Times New Roman CYR" w:ascii="Times New Roman CYR" w:hAnsi="Times New Roman CYR"/>
          <w:sz w:val="26"/>
          <w:szCs w:val="26"/>
        </w:rPr>
        <w:t xml:space="preserve"> нет ограничения ни в возрасте, ни в количестве участвующих. Все исполнители без исключения пляшут темпераментно, лихо, с большим увлечением. У каждого исполнителя массового пляса есть своя задача – не только показать себя в пляске, но и сплясать лучше, чем стоящий рядом исполнитель. Каждый исполнитель может войти и выйти из пляса, не дожидаясь его окончания в любой момент. Массовый пляс возникал на различных празднествах и гуляниях и был связан с различными событиями: встречей весны, проводов зимы, свадьбой, удачной охотой. Массовый пляс часто можно увидеть и в наше время на вечерах в клубах и дворцах культуры, массовых гуляниях, свадьбах и т. д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итель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Что же такое 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групповая пляска</w:t>
      </w:r>
      <w:r>
        <w:rPr>
          <w:rFonts w:cs="Times New Roman CYR" w:ascii="Times New Roman CYR" w:hAnsi="Times New Roman CYR"/>
          <w:sz w:val="26"/>
          <w:szCs w:val="26"/>
          <w:u w:val="single"/>
        </w:rPr>
        <w:t>? Об этом нам расскажет учениц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еница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Групповая пляска</w:t>
      </w:r>
      <w:r>
        <w:rPr>
          <w:rFonts w:cs="Times New Roman CYR" w:ascii="Times New Roman CYR" w:hAnsi="Times New Roman CYR"/>
          <w:sz w:val="26"/>
          <w:szCs w:val="26"/>
        </w:rPr>
        <w:t xml:space="preserve"> имеет определенное количество участников. Различные фигуры и перестроения должны быть четко отработаны исполнителями. Иногда групповые пляски называют групповыми танцами или традиционными плясками. Исполняются групповые пляски под популярные в народе песни и плясовые мелодии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упповые пляски очень разнообразно представлены как в самодеятельных, так ив профессиональных хореографических коллективах. Каждая область, каждая местность выносит на суд зрителей обработанную с учетом сцены свою традиционную самобытную пляску. Перенесенные на сценическую площадку, эти пляски доставляют радость и эстетическое наслаждение зрителю. Изучая казачьи пляски, мы бережно сохраняем самобытность, манеру исполнения, больше познаем жизнь, обряды и обычаи своего народа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/>
      </w:pPr>
      <w:r>
        <w:rPr>
          <w:i/>
          <w:iCs/>
          <w:sz w:val="26"/>
          <w:szCs w:val="26"/>
        </w:rPr>
        <w:t>(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Сейчас мы с вами посмотрим фрагмент групповой казачьей пляски в исп. анс. песни и пляски </w:t>
      </w:r>
      <w:r>
        <w:rPr>
          <w:i/>
          <w:iCs/>
          <w:sz w:val="26"/>
          <w:szCs w:val="26"/>
        </w:rPr>
        <w:t>«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Вольный Дон</w:t>
      </w:r>
      <w:r>
        <w:rPr>
          <w:i/>
          <w:iCs/>
          <w:sz w:val="26"/>
          <w:szCs w:val="26"/>
        </w:rPr>
        <w:t>»)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итель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ы с вами познакомились с основными видами пляски. И сейчас я приглашаю всех детей и хореографов разучить небольшой казачий этюд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Разучивание казачьего этюда на мелодию казачей песни </w:t>
      </w:r>
      <w:r>
        <w:rPr>
          <w:i/>
          <w:iCs/>
          <w:sz w:val="26"/>
          <w:szCs w:val="26"/>
        </w:rPr>
        <w:t>«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Варенька</w:t>
      </w:r>
      <w:r>
        <w:rPr>
          <w:i/>
          <w:i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итель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ы с вами живем на донской земле, поэтому должны знать и любить свою культуру. В заключение нашего занятия  мы покажем казачью девичью пляску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/>
      </w:pP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Участники хореографического ансамбля </w:t>
      </w:r>
      <w:r>
        <w:rPr>
          <w:i/>
          <w:iCs/>
          <w:sz w:val="26"/>
          <w:szCs w:val="26"/>
        </w:rPr>
        <w:t>«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Островок</w:t>
      </w:r>
      <w:r>
        <w:rPr>
          <w:i/>
          <w:iCs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танцуют казачью групповую пляску </w:t>
      </w:r>
      <w:r>
        <w:rPr>
          <w:i/>
          <w:iCs/>
          <w:sz w:val="26"/>
          <w:szCs w:val="26"/>
        </w:rPr>
        <w:t>«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Трава, моя трава</w:t>
      </w:r>
      <w:r>
        <w:rPr>
          <w:i/>
          <w:i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итель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ведем итог нашего занятия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 какими видами плясок вы познакомились?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/>
      </w:pPr>
      <w:r>
        <w:rPr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ченики называют)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Учитель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йчас мы попрощаемся с нашими гостями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76"/>
        <w:ind w:firstLine="561"/>
        <w:jc w:val="both"/>
        <w:rPr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Дети исполняют поклон и под музыку выходят из класса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6:00Z</dcterms:created>
  <dc:creator>user</dc:creator>
  <dc:description/>
  <cp:keywords/>
  <dc:language>en-US</dc:language>
  <cp:lastModifiedBy>user</cp:lastModifiedBy>
  <dcterms:modified xsi:type="dcterms:W3CDTF">2015-02-12T14:25:00Z</dcterms:modified>
  <cp:revision>3</cp:revision>
  <dc:subject/>
  <dc:title>Методическая разработка</dc:title>
</cp:coreProperties>
</file>