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Майнский многопрофильный лицей»</w:t>
      </w:r>
    </w:p>
    <w:p>
      <w:pPr>
        <w:pStyle w:val="Web"/>
        <w:spacing w:before="0" w:after="2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b"/>
        <w:spacing w:before="0" w:after="2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b"/>
        <w:spacing w:before="0" w:after="2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пецкурса</w:t>
      </w:r>
    </w:p>
    <w:p>
      <w:pPr>
        <w:pStyle w:val="Web"/>
        <w:spacing w:before="0" w:after="28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ая речь»</w:t>
      </w:r>
    </w:p>
    <w:p>
      <w:pPr>
        <w:pStyle w:val="Web"/>
        <w:spacing w:before="0" w:after="2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5 классов</w:t>
      </w:r>
    </w:p>
    <w:p>
      <w:pPr>
        <w:pStyle w:val="Web"/>
        <w:spacing w:before="0" w:after="2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b"/>
        <w:spacing w:before="0" w:after="2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b"/>
        <w:spacing w:before="0" w:after="2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b"/>
        <w:spacing w:before="0" w:after="2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b"/>
        <w:spacing w:before="0" w:after="280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:</w:t>
      </w:r>
    </w:p>
    <w:p>
      <w:pPr>
        <w:pStyle w:val="Web"/>
        <w:spacing w:before="0" w:after="280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розова Елена Николаевна, </w:t>
      </w:r>
    </w:p>
    <w:p>
      <w:pPr>
        <w:pStyle w:val="Web"/>
        <w:spacing w:before="0" w:after="280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Web"/>
        <w:spacing w:before="0" w:after="2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Web"/>
        <w:ind w:firstLine="708"/>
        <w:rPr>
          <w:sz w:val="28"/>
        </w:rPr>
      </w:pPr>
      <w:r>
        <w:rPr>
          <w:sz w:val="28"/>
        </w:rPr>
        <w:t>Вопрос изучения  русской речи сегодня, на наш взгляд, очень актуален. Это объясняется тем, что педагогическая наука переживает переходный этап, связанный с обновлением как содержания, так и форм образовательного процесса. Известный психолог А.Г. Асмолов назвал этот этап «непройденным путём: от культуры полезности – к культуре достоинства». В связи с этим роль занятий, которые способствуют формированию у учащихся умения общаться, трудно переоценить.</w:t>
      </w:r>
    </w:p>
    <w:p>
      <w:pPr>
        <w:pStyle w:val="Web"/>
        <w:ind w:firstLine="708"/>
        <w:rPr/>
      </w:pPr>
      <w:r>
        <w:rPr>
          <w:sz w:val="28"/>
        </w:rPr>
        <w:t xml:space="preserve">Проблема общения - одна из самых важных сегодня проблем в различных областях развития общества: это и менеджмент, и социальная и возрастная психология, и теория воспитания… Данная проблема актуальна была всегда, но особое значение она приобретает сегодня. В мире, постоянно меняющемся, необходимы нестандартно мыслящие, творческие люди, умеющие преобразить любую ситуацию. Будут меняться программы, представления о задачах изучения русского языка и литературы, но </w:t>
      </w:r>
      <w:r>
        <w:rPr>
          <w:b/>
          <w:bCs/>
          <w:i/>
          <w:iCs/>
          <w:sz w:val="28"/>
        </w:rPr>
        <w:t>развитие связной</w:t>
      </w:r>
      <w:r>
        <w:rPr>
          <w:sz w:val="28"/>
        </w:rPr>
        <w:t xml:space="preserve"> речи учащихся останется одним из приоритетных направлений лингвистической науки, так как в нём видят </w:t>
      </w:r>
      <w:r>
        <w:rPr>
          <w:b/>
          <w:bCs/>
          <w:i/>
          <w:iCs/>
          <w:sz w:val="28"/>
        </w:rPr>
        <w:t>ЗАЛОГ УСПЕШНОГО ФОРМИРОВАНИЯ СОЦИАЛЬНО АКТИВНОЙ ЛИЧНОСТИ.</w:t>
      </w:r>
    </w:p>
    <w:p>
      <w:pPr>
        <w:pStyle w:val="Web"/>
        <w:ind w:firstLine="708"/>
        <w:rPr>
          <w:sz w:val="28"/>
        </w:rPr>
      </w:pPr>
      <w:r>
        <w:rPr>
          <w:sz w:val="28"/>
        </w:rPr>
        <w:t>Современные условия, сама жизнь, общая картина того, что происходит сегодня с русским языком, требуют коренного пересмотра отношения к нему. Причиной, вызвавшей эту необходимость, стал общий кризис в стране, кризисное состояние русского языка, снижение речевой культуры общества. Крайнее обеднение разговорного языка, подмена его просторечием и жаргоном, снижение культуры печатного слова, использование варваризмов без особой необходимости, появление целых сфер жизни, где русский язык заменён английским, резкое снижение культуры деловой речи, правила общения посредством Интернета и предельно кратких SMS, почти полное исчезновение личной переписки. И таких, объективных причин изменений, происходящих с русским языком, в наше время много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 этих условиях  прежде всего в школах должны преподаваться предметы, которые были бы способ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равить положение дел. По</w:t>
      </w:r>
    </w:p>
    <w:p>
      <w:pPr>
        <w:pStyle w:val="Normal"/>
        <w:jc w:val="both"/>
        <w:rPr/>
      </w:pPr>
      <w:r>
        <w:rPr>
          <w:sz w:val="28"/>
        </w:rPr>
        <w:t xml:space="preserve">мнению разработчиков курса, именно спецкурс «Русская речь» и является одной из таких учебных дисциплин.Он               способствует формированию навыков грамотного использования ресурсов русского языка, </w:t>
      </w:r>
      <w:r>
        <w:rPr>
          <w:sz w:val="28"/>
          <w:szCs w:val="28"/>
        </w:rPr>
        <w:t>развитию речи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учащихся, обогащению их активного и пассивного запаса слов, грамматического строя речи. Таким образом, данный спецкурс призван решать одну из важнейших проблем современного общества – проблему общения.</w:t>
      </w:r>
    </w:p>
    <w:p>
      <w:pPr>
        <w:pStyle w:val="Normal"/>
        <w:ind w:hanging="36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ab/>
        <w:t xml:space="preserve"> Кроме этого, изучение тем, предложенных содержанием курса, поможет учащимся  при подготовке к ГИА и ЕГЭ. В обеих формах государственной аттестации  есть задания, которые содержат вопросы, связанные с текстом (и тема текста, и основная мысль текста, и стили, и типы речи и т.д.). Поэтому так важно, чтобы подобные вопросы изучались не столько теоретически, сколько практически. Такое изучение предполагает «Русская речь».</w:t>
      </w:r>
    </w:p>
    <w:p>
      <w:pPr>
        <w:pStyle w:val="Web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211"/>
        <w:rPr/>
      </w:pPr>
      <w:r>
        <w:rPr/>
        <w:t>Программа данного спецкурса составлена с опорой на учебник Е.И.Никитиной «Русская речь» 5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преподавания русского языка в общеобразовательной школе состоят в следующем: 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на базе усвоения ими определённой системы знаний о русском языке в урочное время умений и навыков полноценного и грамотного использования ресурсов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ирению и углублению названных умений и навыков призваны способствовать занятия на уроках спецкурса «Русская реч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цели обусловили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 богатстве и выразительности языка, о тексте, о типах и стилях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норм культуры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речь учащихся: обогащать их активный и пассивный запас слов, грамматический стр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ой предусмотрено </w:t>
      </w:r>
      <w:r>
        <w:rPr>
          <w:b/>
          <w:sz w:val="28"/>
          <w:szCs w:val="28"/>
        </w:rPr>
        <w:t>35 часа</w:t>
      </w:r>
      <w:r>
        <w:rPr>
          <w:sz w:val="28"/>
          <w:szCs w:val="28"/>
        </w:rPr>
        <w:t xml:space="preserve"> занятий (1 раз в неделю). Предполагается 2 вида деятельности учащих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оретических сведений и прави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й и навыков, которые должны быть сформированы на данной теоретическ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развитию речи включает в себя формирование навыков выразительного чтения. Грамотному использованию речевого богатства призвана служить работа со словар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ы основные требования к знаниям и умениям учащихся.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еме текст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не простом и сложном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строения текста и лексических средствах связи предложений в текст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личии различных стилей реч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разговорного, научного и художественного стил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ипах речи: повествовании, описании, рас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текста, основную мысль и отличать их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ой и сложный план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лексические средства связи предложений в текст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три типа речи: повествование, описание, рассужден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разговорный, научный и художественный стили речи по их языковым особенност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.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и письменная формы речи. Монолог, диалог. Правила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. 11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. Тема текста. Широкая и узкая темы текста. Идея, основная мысль текста. Смысловые части текста; план. Связь предложений в тексте. Выразительные средства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 речи.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ный и книжные стили речи. Научный стиль, художественный 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ы речи.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вование, описание, рассуждение. Построение рассказа. Описание предмета, описание животного. Рассуждение и его 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. Повторение. 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и. Словарная статья. Способы толкования лексического значения слова. Синонимы и антонимы. Фразеологические обороты. Лексические средства связи предложени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Heading1"/>
        <w:rPr/>
      </w:pPr>
      <w:r>
        <w:rPr/>
        <w:t>Тематическое планирование спецкурса «Русская речь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3491230" cy="376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496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ли речи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ый стиль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нижные ст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ы речи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ствование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.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296.15pt;mso-wrap-distance-left:9.05pt;mso-wrap-distance-right:9.05pt;mso-wrap-distance-top:0pt;mso-wrap-distance-bottom:0pt;margin-top:105.6pt;mso-position-vertical-relative:page;margin-left:21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496"/>
                        <w:gridCol w:w="2527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разд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ли речи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ый стиль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нижные сти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ы речи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ствование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у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. Повто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- тематическое планирование занят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83"/>
        <w:gridCol w:w="1083"/>
        <w:gridCol w:w="4912"/>
        <w:gridCol w:w="3846"/>
        <w:gridCol w:w="8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, тема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заня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еятельност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людям нужна речь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, для чего людям нужна реч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ают формы речи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формы речи: устную и письменную; учить называть их отличительные особен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алог и монолог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м, что речь бывает монологической и диалогической; учить называть  их отличительные особен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ответы на вопросы, составление диалога и моно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беседу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хорошей беседы; учить вести беседу с друго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, ответы на вопросы, составление диа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4 класс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обенности текста: тему, основную мысль, заглавие, наличие предложений, связанных по смыслу и грамматически, наличие абзаце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, пр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об особенностях текста: теме, основной мысли, заглавии, наличии предложений, связанных по смыслу и грамматически, наличии абзаце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ответы на вопросы, 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писать и говорить на тему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исьменные и устные тексты на определённую тем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ответы на вопросы, составление  письменных и устных текстов на определённую тем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в тексте – идея, основная мыс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идею, основную мысль текста; учить развивать основную мысль, заданную в текст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текст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план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изложения текста по плану; учить составлять план и рассказывать по нем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текстами, составление плана тек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ть предложения в тексте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пособами связи предложений в тексте; учить определять способ связи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текст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выразительно чит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ить внимание на  необходимости выразительного чтения текста для лучшего его понимания; учить читать текст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текс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ный стиль. Когда и где используют разговорный стиль?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речи в зависимости от ситуации общения; говорить о стилях речи; учить правильной речи в разговорном стил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, пр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нижные стили.</w:t>
            </w:r>
            <w:r>
              <w:rPr>
                <w:sz w:val="28"/>
                <w:szCs w:val="28"/>
              </w:rPr>
              <w:t xml:space="preserve"> Знакомьтесь: научный сти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об особенностях речи в зависимости от ситуации общения; говорить о стилях речи; познакомить с особенностями научного сти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, пр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 об особенностях речи в зависимости от ситуации общения; говорить о стилях речи; познакомить с особенностями художественного сти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, пр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ипы речи. </w:t>
            </w:r>
            <w:r>
              <w:rPr>
                <w:sz w:val="28"/>
                <w:szCs w:val="28"/>
              </w:rPr>
              <w:t>Как различают типы речи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ипами речи; учить различать типы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, пр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. Повествовать – значит рассказы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повествования; учить строить текст-пове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, пр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 Как описать предмет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описания; учить строить текст- описа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, пр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исать животное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об особенностях описания; учить строить текст- описание животног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, пр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 Рассуждать – значит доказы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рассуждения; учить строить текст-рассужд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ответы на вопросы, работа с текст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екст. </w:t>
            </w:r>
            <w:r>
              <w:rPr>
                <w:sz w:val="28"/>
                <w:szCs w:val="28"/>
              </w:rPr>
              <w:t>Расширяйте свой словарный запас! Наш помощник – толковый слова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личными видами словарей; учить работать с толковым словарё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синонимы и антонимы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словарный запас учащихся синонимами и антонимами; учить их использовать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ответы на вопросы, работа с текст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так говорим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об особенностях использования фразеологических оборотов в речи; учить понимать фразеологизмы и использовать их в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ответы на вопросы, работа с текст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средства связи предложений в текс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лексическими средствами связи предложений в тексте; учить определять средства связи предложений в текст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, пр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особенностей тек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ое о текст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, ответы на вопросы, пр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для учител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тина Е.И. Русская речь: Учеб.пособие по развитию связной речи для 5 кл. общеобразоват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843" w:hanging="148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реждений / М.: Дрофа, 2012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843" w:hanging="1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                             </w:t>
      </w:r>
      <w:r>
        <w:rPr/>
        <w:t xml:space="preserve"> </w:t>
      </w:r>
      <w:r>
        <w:rPr/>
        <w:t>2. Гаврикова М.Ю., Гаврикова Н.Ю. Говорите красиво! Развитие речи 4-11 классов. – М.: Волгоград:   Панорама, 2006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/>
        <w:t xml:space="preserve">                       </w:t>
      </w:r>
      <w:r>
        <w:rPr/>
        <w:t>3. Дейкина А.Д., Новожилова Ф.А. Тексты-миниатюры на уроках русского языка: Пособие для учителя. – М.: Флинта,   Наука.</w:t>
      </w:r>
      <w:r>
        <w:rPr>
          <w:sz w:val="28"/>
        </w:rPr>
        <w:t>1998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4. Канакина Г.И., Пранцова Г.В., Петрукина В.М., Сазонова Г.М., Гурьянова Л.Б. Уроки развития речи. Методическое пособие  для учителей-словесников по программе «Речь». 5 класс. – Пенза, 1995.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5. Любичева Е.В., Болдырева Л.И. Учиться языку как искусству. Уроки речевого развития. 5-7 классы. Пособие для учителей- словесников. – Санкт-Петербург: Паритет, 2001.</w:t>
      </w:r>
    </w:p>
    <w:p>
      <w:pPr>
        <w:pStyle w:val="Style14"/>
        <w:keepNext w:val="false"/>
        <w:tabs>
          <w:tab w:val="clear" w:pos="708"/>
          <w:tab w:val="left" w:pos="142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right="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электронные ресурсы:</w:t>
      </w:r>
    </w:p>
    <w:p>
      <w:pPr>
        <w:pStyle w:val="Normal"/>
        <w:shd w:fill="FFFFFF" w:val="clear"/>
        <w:spacing w:lineRule="auto" w:line="360"/>
        <w:ind w:right="11" w:firstLine="720"/>
        <w:rPr/>
      </w:pPr>
      <w:r>
        <w:rPr>
          <w:b/>
          <w:bCs/>
          <w:color w:val="000000"/>
          <w:sz w:val="28"/>
        </w:rPr>
        <w:t>Культура письменной речи.</w:t>
      </w:r>
      <w:r>
        <w:rPr>
          <w:color w:val="000000"/>
          <w:sz w:val="28"/>
        </w:rPr>
        <w:t xml:space="preserve"> </w:t>
      </w:r>
      <w:hyperlink r:id="rId2">
        <w:r>
          <w:rPr>
            <w:rStyle w:val="InternetLink"/>
          </w:rPr>
          <w:t>http://www.gramma.ru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Кабинет русского языка и литературы</w:t>
      </w:r>
      <w:r>
        <w:rPr>
          <w:color w:val="000000"/>
          <w:sz w:val="28"/>
        </w:rPr>
        <w:t xml:space="preserve">      </w:t>
      </w:r>
      <w:hyperlink r:id="rId3">
        <w:r>
          <w:rPr>
            <w:rStyle w:val="InternetLink"/>
          </w:rPr>
          <w:t>http://ruslit.ioso.ru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</w:t>
      </w:r>
      <w:r>
        <w:rPr>
          <w:b/>
          <w:color w:val="000000"/>
          <w:sz w:val="28"/>
          <w:szCs w:val="28"/>
        </w:rPr>
        <w:t>Русский язык и культура речи</w:t>
      </w:r>
      <w:r>
        <w:rPr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Литература для учащихся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ков В.П., Жуков А.В. Школьный фразеологический словарь русского языка. – М.: Просвещение, 199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патухин М.С.  Школьный толковый словарь русского языка. – М.: Просвещение, 199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ьвов М.Р. Школьный  словарь антонимов русского языка. – М.: Просвещение, 198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инцов В.В. . Школьный  словарь иностранных слов.  – М.: Просвещение, 1999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Тандит И.В. Великий и могучий… Художественные тексты и педагогические советы. – М.: Педагогическая литература, 2008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айт А., Левенбук А. Весёлая грамматика «Радионяни». – М.: Росмэн, 1997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электронные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Уроки русского языка в школе Бабы-Яги </w:t>
      </w:r>
      <w:hyperlink r:id="rId4" w:tgtFrame="_blank">
        <w:r>
          <w:rPr>
            <w:rStyle w:val="InternetLink"/>
          </w:rPr>
          <w:t>http://sertolovo.narod.ru/1.htm</w:t>
        </w:r>
      </w:hyperlink>
    </w:p>
    <w:p>
      <w:pPr>
        <w:pStyle w:val="Normal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>
          <w:bCs/>
          <w:color w:val="000000"/>
          <w:sz w:val="28"/>
          <w:szCs w:val="28"/>
        </w:rPr>
        <w:t xml:space="preserve">Знаете слово? </w:t>
      </w:r>
      <w:hyperlink r:id="rId5" w:tgtFrame="_blank">
        <w:r>
          <w:rPr>
            <w:rStyle w:val="InternetLink"/>
          </w:rPr>
          <w:t>http://mech.math.msu.su/~apentus/znaete/</w:t>
        </w:r>
      </w:hyperlink>
      <w:r>
        <w:rPr>
          <w:rStyle w:val="Url1"/>
          <w:rFonts w:cs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firstLine="540"/>
        <w:rPr>
          <w:rStyle w:val="Url1"/>
          <w:rFonts w:cs="Times New Roman"/>
          <w:color w:val="000000"/>
          <w:sz w:val="28"/>
          <w:szCs w:val="28"/>
        </w:rPr>
      </w:pPr>
      <w:r>
        <w:rPr/>
      </w:r>
    </w:p>
    <w:p>
      <w:pPr>
        <w:pStyle w:val="Web"/>
        <w:spacing w:before="0" w:after="0"/>
        <w:ind w:firstLine="540"/>
        <w:rPr/>
      </w:pPr>
      <w:r>
        <w:rPr>
          <w:bCs/>
          <w:color w:val="000000"/>
          <w:sz w:val="28"/>
          <w:szCs w:val="28"/>
        </w:rPr>
        <w:t xml:space="preserve">Тесты по русскому языку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kb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ests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0pt;width:467.7pt;height:1.45pt;mso-wrap-style:none;v-text-anchor:middle;mso-position-horizontal-relative:char">
                <v:fill o:detectmouseclick="t" type="solid" color2="#585955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EC31FF"/>
      <w:u w:val="none"/>
    </w:rPr>
  </w:style>
  <w:style w:type="character" w:styleId="Url1">
    <w:name w:val="url1"/>
    <w:basedOn w:val="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left="0" w:right="0" w:hanging="360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spacing w:before="280" w:after="280"/>
      <w:ind w:left="198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ruslit.ioso.ru/" TargetMode="External"/><Relationship Id="rId4" Type="http://schemas.openxmlformats.org/officeDocument/2006/relationships/hyperlink" Target="http://sertolovo.narod.ru/1.htm" TargetMode="External"/><Relationship Id="rId5" Type="http://schemas.openxmlformats.org/officeDocument/2006/relationships/hyperlink" Target="http://mech.math.msu.su/~apentus/znaete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42:00Z</dcterms:created>
  <dc:creator>личная</dc:creator>
  <dc:description/>
  <cp:keywords/>
  <dc:language>en-US</dc:language>
  <cp:lastModifiedBy>Майнский лицей</cp:lastModifiedBy>
  <cp:lastPrinted>2013-01-29T21:25:00Z</cp:lastPrinted>
  <dcterms:modified xsi:type="dcterms:W3CDTF">2015-02-17T16:03:00Z</dcterms:modified>
  <cp:revision>2</cp:revision>
  <dc:subject/>
  <dc:title/>
</cp:coreProperties>
</file>