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ой путь – это путь постижения мира моими ученикам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И вершина любви –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о чудо великое – дет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овь мы с ними пройд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ство, юность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опять повторится сначал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. Ваншенк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меня счастье – всё, что связано со словом «любовь»: любящая семья, работа, любовь к де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е повезло в жизни. С самого раннего детства я купался в любви, которую щедро дарили мне близкие. Рос, обогреваемый любовью родителей и родных. И любовь ответная не могла не созреть во мне, не наполнить мою душу. Эта любовь к жизни, к миру, к людям, ко всему, что окружает ме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бви нужен выход, её следует передавать, дарить другим, иначе она потеряет своё значение. В этом великом чувстве больше всего нуждаются дети, поэтому, оглядываясь назад, я всё дальше убеждаюсь, что путь в школу был для меня предопредел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Много тысяч лет тому назад увидел Бог, что множатся пороки людей и решил помочь им. Созвал он высоких Духов и сказал: «Люди потеряли свой путь. Как быть?» Один из духов предложил навеять на людей сон пророческий, другой - послать манну небесную, третий – воду от Бога. И только четвёртый изрёк: «Вложи в каждого человека жажду знаний и дай им учител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ал Бог учителей на землю: Моисея, Будду, Иисуса Христа и Мухаммеда. А потом собрал светлых ангелов и наказал им быть учителями для детей. С тех незапамятных времен рождаются на земле ангелы как обычные дети, взрослеют и спешат к детям. </w:t>
      </w:r>
      <w:r>
        <w:rPr>
          <w:rFonts w:cs="Times New Roman" w:ascii="Times New Roman" w:hAnsi="Times New Roman"/>
          <w:b/>
          <w:sz w:val="28"/>
          <w:szCs w:val="28"/>
        </w:rPr>
        <w:t>Это - Учител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 каждого человека е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й Путь, </w:t>
      </w:r>
      <w:r>
        <w:rPr>
          <w:rFonts w:cs="Times New Roman" w:ascii="Times New Roman" w:hAnsi="Times New Roman"/>
          <w:sz w:val="28"/>
          <w:szCs w:val="28"/>
        </w:rPr>
        <w:t>который он выбирает и идет по нему всю свою жизнь. И счастлив тот человек, кто может определить свой путь, и, идя по нему, не сожалеть о своем выб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й путь – это путь постижения мира моими учениками, </w:t>
      </w:r>
      <w:r>
        <w:rPr>
          <w:rFonts w:cs="Times New Roman" w:ascii="Times New Roman" w:hAnsi="Times New Roman"/>
          <w:sz w:val="28"/>
          <w:szCs w:val="28"/>
        </w:rPr>
        <w:t>которых родители доверили мне, учител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 меня своя, особенная миссия. И, возможно, согласно легенде, я одни из тех Светлых ангелов, посланных на Землю с самой созидательной миссией – учить детей добру, деля мир лучше. </w:t>
      </w:r>
      <w:r>
        <w:rPr>
          <w:rFonts w:cs="Times New Roman" w:ascii="Times New Roman" w:hAnsi="Times New Roman"/>
          <w:b/>
          <w:sz w:val="28"/>
          <w:szCs w:val="28"/>
        </w:rPr>
        <w:t>А мой Путь – это путь всех учител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 «духовному мосту», связывающих прошлое  с будущим, утверждающих в мысли, что каждый из его учеников не случайный в этом мире, а носитель своей неповторимой 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ая же огромная ответственность лежит на мне! Кто, как ни учитель, поможет найти свой путь в жизни?! Он, как писатель, живет в своих произведениях, как художник - в картинах. Именно от учителя зависит, что прорастет и созреет из маленького зернышка, которое он когда-то посеял. Ребёнок – это «песчаная россыпь». Налетит  слабый ветерок, отнесет часть песка в сторону. Дунет ветер посильнее – и не станет россыпи. Мне надо найти то, что «сцепляло» бы, соединяло и сделало бы из него совершенное произведение природы – цельную лич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ребенок по-своему индивидуален и неповторим, его внутренний мир начинает формироваться ещё в утробе матери и продолжает совершенствоваться в процессе всей жизни. Но самые важные этапы этого развития связаны с теми людьми, которые находятся рядом  в первые дни, месяцы, годы жизни человека.  Это род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роде говорят, что жизнь прожита не зря, если ты вырастил сына, построил дом, посадил дерево. Но если ты не просто вырастил человека, а ещё и передал ему дело своей жизни – профессию, то по праву можешь считать себя состоявшимся человек. Я – состоявшийся человек. Моя судь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ся в моей дочери с символическим  именем Надежда. Самое важное в понятии «продолжение себя» я вкладываю не только понятие «стал учителем», а «продолжение себя» - это те ростки нравственных качеств, которые я сумел заложить и воспитать в моих детях. И наверное не случайно имя моего сына Данил – мой суд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человек после смерти живет ещё сто лет. Пока живы те, кто его знает, а потом те, кто его помнит по рассказам знавших и любивших его людей. Потом приходит либо забвение, либо складывается легенда на 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счастлив, что я повторюсь дважды в своих учениках и в своих де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203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- это скульп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т наши д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мин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 или руш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, чем в жизни грезим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и и стоны,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ится в разре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 настороже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житое 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ит  де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сегда, на пам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им столетьям .        (Алексей Мар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2:00Z</dcterms:created>
  <dc:creator>User</dc:creator>
  <dc:description/>
  <dc:language>en-US</dc:language>
  <cp:lastModifiedBy>Admin</cp:lastModifiedBy>
  <cp:lastPrinted>2013-12-03T09:01:00Z</cp:lastPrinted>
  <dcterms:modified xsi:type="dcterms:W3CDTF">2015-02-11T13:52:00Z</dcterms:modified>
  <cp:revision>2</cp:revision>
  <dc:subject/>
  <dc:title/>
</cp:coreProperties>
</file>