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Вводные слова и  обращения. 1 вариант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rFonts w:cs="Arial" w:ascii="Calibri" w:hAnsi="Calibri"/>
        </w:rPr>
        <w:t xml:space="preserve">В приведённых ниже предложениях пронумерованы все запятые. Выпишите цифру (ы), обозначающие запятые при </w:t>
      </w:r>
      <w:r>
        <w:rPr>
          <w:rFonts w:cs="Arial" w:ascii="Calibri" w:hAnsi="Calibri"/>
          <w:b/>
        </w:rPr>
        <w:t>вводном слове.</w:t>
      </w:r>
    </w:p>
    <w:p>
      <w:pPr>
        <w:pStyle w:val="Normal"/>
        <w:rPr/>
      </w:pPr>
      <w:r>
        <w:rPr/>
        <w:t>Из твоей части, (1) из другой – было невозможно,(2) чтобы кто-то отвернулся, (3) сделал вид, (4)что  не заметил. Помогали, (5) тащили на себе, (6) перевязывали, (7)подвозили… Кое-кто, (8) может, (9) и нарушал этот закон фронтовой жизни, (10) так ведь были дезертиры, (11) и самострелы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Fonts w:cs="Calibri" w:ascii="Calibri" w:hAnsi="Calibri"/>
        </w:rPr>
        <w:t xml:space="preserve">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</w:rPr>
        <w:t>вводном слове.</w:t>
      </w:r>
    </w:p>
    <w:p>
      <w:pPr>
        <w:pStyle w:val="Normal"/>
        <w:rPr/>
      </w:pPr>
      <w:r>
        <w:rPr/>
        <w:t xml:space="preserve">  </w:t>
      </w:r>
      <w:r>
        <w:rPr/>
        <w:t>У страха глаза большие,(1)и,(2) возможно,(3) опасность была не так велика,(4) как кажется новичкам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rFonts w:cs="Calibri" w:ascii="Calibri" w:hAnsi="Calibri"/>
        </w:rPr>
        <w:t xml:space="preserve">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</w:rPr>
        <w:t>вводном слове.</w:t>
      </w:r>
    </w:p>
    <w:p>
      <w:pPr>
        <w:pStyle w:val="Normal"/>
        <w:rPr/>
      </w:pPr>
      <w:r>
        <w:rPr/>
        <w:t xml:space="preserve">   </w:t>
      </w:r>
      <w:r>
        <w:rPr/>
        <w:t xml:space="preserve">Впрочем,(1) это меня не слишком удивило. Я знал,(2) что,(3) кроме таких больших планет, (4) как Земля,(5) Юпитер,(6) Марс,(7) Венера,(8) существуют ещё сотни других и среди них такие маленькие ,(9) что их даже в телескоп трудно разглядеть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rFonts w:cs="Calibri" w:ascii="Calibri" w:hAnsi="Calibri"/>
        </w:rPr>
        <w:t xml:space="preserve">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</w:rPr>
        <w:t>вводном слове.</w:t>
      </w:r>
    </w:p>
    <w:p>
      <w:pPr>
        <w:pStyle w:val="Normal"/>
        <w:rPr/>
      </w:pPr>
      <w:r>
        <w:rPr/>
        <w:t xml:space="preserve">   </w:t>
      </w:r>
      <w:r>
        <w:rPr/>
        <w:t>Вот доказательства,(1) что Маленький принц на самом деле существовал: он был очень,(2) очень славный,(3) он смеялся,(4) и ему хотелось иметь барашка. А кто хочет барашка,(5) тот,(6) безусловно,(7) существу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rFonts w:cs="Calibri" w:ascii="Calibri" w:hAnsi="Calibri"/>
        </w:rPr>
        <w:t xml:space="preserve">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</w:rPr>
        <w:t>вводном слове.</w:t>
      </w:r>
    </w:p>
    <w:p>
      <w:pPr>
        <w:pStyle w:val="Normal"/>
        <w:rPr/>
      </w:pPr>
      <w:r>
        <w:rPr/>
        <w:t xml:space="preserve">   </w:t>
      </w:r>
      <w:r>
        <w:rPr/>
        <w:t>Листья на деревьях не шелохнутся,(1) в летний жаркий день будто сквозят изумрудами,(2) так что видно кружева прожилок. Лишь отдельные листочки вдруг качнутся,(3) видимо, (4) от внезапно вспорхнувшей с ветки птицы.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rFonts w:cs="Calibri" w:ascii="Calibri" w:hAnsi="Calibri"/>
        </w:rPr>
        <w:t xml:space="preserve">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</w:rPr>
        <w:t>вводных словах.</w:t>
      </w:r>
    </w:p>
    <w:p>
      <w:pPr>
        <w:pStyle w:val="Normal"/>
        <w:rPr/>
      </w:pPr>
      <w:r>
        <w:rPr/>
        <w:t xml:space="preserve">   </w:t>
      </w:r>
      <w:r>
        <w:rPr/>
        <w:t>Что обозначают диалектные слова? Безусловно, (1) многие диалектные слова относятся к сельским реалиям: словом «голбец»,(2) например,(3) в северных областях называют пристройку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  <w:sz w:val="24"/>
          <w:szCs w:val="24"/>
        </w:rPr>
        <w:t xml:space="preserve"> при вводном слове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т,(1) не обиделся,(2) но,(3) к сожалению,(4) ничего взрослые не понимают. Скажешь что-нибудь нечаянно,(5) а они и решат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 В приведённых ниже предложениях из текста пронумерованы все запятые. Выпишите все цифры, обозначающие запяты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ри </w:t>
      </w:r>
      <w:r>
        <w:rPr>
          <w:rFonts w:cs="Calibri" w:ascii="Calibri" w:hAnsi="Calibri"/>
          <w:b/>
          <w:bCs/>
        </w:rPr>
        <w:t>обращении.</w:t>
      </w:r>
    </w:p>
    <w:p>
      <w:pPr>
        <w:pStyle w:val="Normal"/>
        <w:autoSpaceDE w:val="false"/>
        <w:rPr>
          <w:iCs/>
        </w:rPr>
      </w:pPr>
      <w:r>
        <w:rPr>
          <w:iCs/>
        </w:rPr>
        <w:t>Дима прочитал: «Дорогая Валя, (1)учительница хочет, (2) чтобы мы обращались к году. А я обращаюсь к тебе, (3) живущей в том самом году!»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  <w:sz w:val="24"/>
          <w:szCs w:val="24"/>
        </w:rPr>
        <w:t xml:space="preserve"> при обращении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 счастлив я,(1) что уехал! Бесценный друг,(2) что такое сердце человеческое? Я так люблю тебя: мы были неразлучны,(3) а теперь расстались, (4)и я радуюсь! (Гете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  <w:sz w:val="24"/>
          <w:szCs w:val="24"/>
        </w:rPr>
        <w:t xml:space="preserve"> при обращении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твертого дня прибыл я сюда,(1) любезный друг,(2) и,(3) по обещанию, (4)берусь за перо и пишу к тебе (Тургенев). </w:t>
      </w:r>
    </w:p>
    <w:p>
      <w:pPr>
        <w:pStyle w:val="Normal"/>
        <w:autoSpaceDE w:val="false"/>
        <w:rPr/>
      </w:pPr>
      <w:r>
        <w:rPr>
          <w:b/>
          <w:iCs/>
        </w:rPr>
        <w:t>11.</w:t>
      </w:r>
      <w:r>
        <w:rPr/>
        <w:t xml:space="preserve"> </w:t>
      </w:r>
      <w:r>
        <w:rPr>
          <w:rFonts w:cs="Calibri" w:ascii="Calibri" w:hAnsi="Calibri"/>
        </w:rPr>
        <w:t xml:space="preserve">В приведённых ниже предложениях пронумерованы все запятые. Выпишите цифру (-ы), обозначающую (-ие) запятую (-ые) при </w:t>
      </w:r>
      <w:r>
        <w:rPr>
          <w:rFonts w:cs="Calibri" w:ascii="Calibri" w:hAnsi="Calibri"/>
          <w:b/>
          <w:bCs/>
        </w:rPr>
        <w:t>вводном слове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bCs/>
          <w:iCs/>
        </w:rPr>
        <w:t>Тебе же,(1) душа моя,(2) душевного благородства как раз не хватает. Например,(3) вчера ты съел,(4) если не ошибаюсь,(5) четыре порции</w:t>
      </w:r>
      <w:r>
        <w:rPr/>
        <w:t xml:space="preserve"> мороженого,(6) а с младшей сестрой не поделился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В приведённых ниже предложениях пронумерованы все запятые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Выпишите цифру(-ы), обозначающую(-ие) запятую(-ые) при </w:t>
      </w:r>
      <w:r>
        <w:rPr>
          <w:rFonts w:cs="Calibri" w:ascii="Calibri" w:hAnsi="Calibri"/>
          <w:b/>
          <w:bCs/>
        </w:rPr>
        <w:t>вводном слове</w:t>
      </w:r>
      <w:r>
        <w:rPr/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>Нет,(1) пожалуй,(2) артистическим было только лицо, (3) абсолютно отсутствующее. «Весь в себе», (4) — говорит в таких случаях мама. Он еще не начал играть, (5) но уже мыслил музыкальными образами пьесы.</w:t>
      </w:r>
    </w:p>
    <w:p>
      <w:pPr>
        <w:pStyle w:val="NoSpacing"/>
        <w:jc w:val="both"/>
        <w:rPr/>
      </w:pPr>
      <w:r>
        <w:rPr>
          <w:b/>
          <w:bCs/>
          <w:iCs/>
          <w:sz w:val="24"/>
          <w:szCs w:val="24"/>
        </w:rPr>
        <w:t>13</w:t>
      </w:r>
      <w:r>
        <w:rPr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  <w:sz w:val="24"/>
          <w:szCs w:val="24"/>
        </w:rPr>
        <w:t xml:space="preserve"> при вводном слове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душка тоже,(1) видно,(2) наелся,(3) но теперь зачем-то ломает ветки черники. 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ватит,(4) - говорю я дедушке,(5) - мы наелись ,(6) пойдём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Вводные слова и  обращения. 2 вариант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  <w:sz w:val="22"/>
          <w:szCs w:val="22"/>
        </w:rPr>
        <w:t>вводных  сло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уд писателя – мука, (1) но он же, (2) конечно, (3) и счастье. Писатель никогда не свободен, (4) не знает полного отдыха; он и счастлив и несчастлив своим трудом в минуту, (5) когда, (6) кажется, (7) и не думает о нём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  <w:sz w:val="22"/>
          <w:szCs w:val="22"/>
        </w:rPr>
        <w:t>вводном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умеется,(1) он не сидел всё лето,(2) просто,(3) если человек пробыл всё лето в городе,(4) даже не без удовольствия или пользы,(5) всё равно говорится «просидел».</w:t>
      </w:r>
    </w:p>
    <w:p>
      <w:pPr>
        <w:pStyle w:val="NoSpacing"/>
        <w:jc w:val="both"/>
        <w:rPr/>
      </w:pPr>
      <w:r>
        <w:rPr/>
        <w:t>3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</w:rPr>
        <w:t xml:space="preserve"> при обращении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Ну,(1)брат Грушницкий,(2) жаль, (3)что промахнулся! – сказал капитан… (Лермонтов).</w:t>
      </w:r>
    </w:p>
    <w:p>
      <w:pPr>
        <w:pStyle w:val="NoSpacing"/>
        <w:jc w:val="both"/>
        <w:rPr/>
      </w:pPr>
      <w:r>
        <w:rPr>
          <w:rFonts w:cs="Times New Roman"/>
          <w:iCs/>
        </w:rPr>
        <w:t>4.</w:t>
      </w:r>
      <w:r>
        <w:rPr>
          <w:rFonts w:cs="Times New Roman"/>
          <w:bCs/>
        </w:rPr>
        <w:t xml:space="preserve"> 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</w:rPr>
        <w:t xml:space="preserve"> при вводном слове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 он стал «протверживать» с такой быстротой,(1) что уже через каких-нибудь четверть часа выпаливал учителю-ключнику всё,(2) что тот задавал прочесть и вызубрить. И,(3) разумеется,(4) ключник охотно отпускал Мишу на все четыре стороны,(5) да ещё и ставил его в пример остальным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В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веденных ниже предложениях из прочи</w:t>
        <w:softHyphen/>
        <w:t>танного текста пронумерованы все запятые. Вы</w:t>
        <w:softHyphen/>
        <w:t xml:space="preserve">пишите цифры, обозначающие запятые </w:t>
      </w:r>
      <w:r>
        <w:rPr>
          <w:rFonts w:cs="Calibri" w:ascii="Calibri" w:hAnsi="Calibri"/>
          <w:b/>
          <w:color w:val="000000"/>
          <w:sz w:val="22"/>
          <w:szCs w:val="22"/>
        </w:rPr>
        <w:t>при вводном предложен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iCs/>
          <w:color w:val="000000"/>
          <w:sz w:val="22"/>
          <w:szCs w:val="22"/>
        </w:rPr>
        <w:t>Я в ту пору всюду таскал за собой книжки, (1) особенно я любил фантастику. Эта книга, (2) как сейчас помню, (3) тоже была фантастиче</w:t>
        <w:softHyphen/>
        <w:t>ская. В общем, (4) там какие-то люди прилете</w:t>
        <w:softHyphen/>
        <w:t>ли на Луну и на особых аппаратах продвигались к тому месту, (5) где начиналась неведомая часть планеты, (6) потому что Луна поверну</w:t>
        <w:softHyphen/>
        <w:t>та к нам одной стороной.</w:t>
      </w:r>
    </w:p>
    <w:p>
      <w:pPr>
        <w:pStyle w:val="NoSpacing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jc w:val="both"/>
        <w:rPr/>
      </w:pPr>
      <w:r>
        <w:rPr/>
        <w:t>6.</w:t>
      </w:r>
      <w:r>
        <w:rPr>
          <w:rFonts w:cs="Times New Roman"/>
          <w:bCs/>
        </w:rPr>
        <w:t xml:space="preserve"> 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</w:rPr>
        <w:t xml:space="preserve"> при обращении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За мной,(1)читатель! Кто сказал тебе,(2)что нет на свете настоящей,(3) верной,(4) вечной любви? (Булгаков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 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  <w:sz w:val="22"/>
          <w:szCs w:val="22"/>
        </w:rPr>
        <w:t>вводном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твоей части, (1) из другой – было невозможно,(2) чтобы кто-то отвернулся, (3) сделал вид, (4)что  не заметил. Помогали, (5) тащили на себе, (6) перевязывали, (7)подвозили… Кое-кто, (8) может, (9) и нарушал этот закон фронтовой жизни, (10) так ведь были дезертиры, (11) и самострелы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. В приведённых ниже предложениях пронумерованы все запятые. Выпишите цифру (ы), обозначающие запятые при </w:t>
      </w:r>
      <w:r>
        <w:rPr>
          <w:rFonts w:cs="Calibri" w:ascii="Calibri" w:hAnsi="Calibri"/>
          <w:b/>
          <w:sz w:val="22"/>
          <w:szCs w:val="22"/>
        </w:rPr>
        <w:t>вводном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детей простить меня за то,(1) что я посвятил эту книжку взрослому. Скажу в оправдание: этот взрослый – мой самый лучший друг. И ещё: он понимает всё на свете,(2) даже детские книжки.  И,(3) наконец,(4) он живёт во Франции,(5) а там сейчас голодно и холодно.  И он очень нуждается в утешении. Если же всё это меня не оправдывает,(6) я посвящу эту книжку тому мальчику,(7) каким был когда-то мой взрослый друг. Ведь все взрослые сначала были детьми,(8) только мало кто из них об этом помнит.</w:t>
      </w:r>
    </w:p>
    <w:p>
      <w:pPr>
        <w:pStyle w:val="NoSpacing"/>
        <w:jc w:val="both"/>
        <w:rPr/>
      </w:pPr>
      <w:r>
        <w:rPr/>
        <w:t>9.</w:t>
      </w:r>
      <w:r>
        <w:rPr>
          <w:rFonts w:cs="Times New Roman"/>
          <w:bCs/>
        </w:rPr>
        <w:t xml:space="preserve"> 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</w:rPr>
        <w:t xml:space="preserve"> при вводном сло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о длине вагоны примерно равнялись нашим трамвайным,(1) но только,(2) конечно,(3) не современным четырехосным,(4) а двухосным,(5) легким,(6) в высоту же они намного превосходили их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приведённых ниже предложениях пронумерованы все запяты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Выпишите цифру(-ы), обозначающую(-ие) запятую(-ые) при </w:t>
      </w:r>
      <w:r>
        <w:rPr>
          <w:rFonts w:cs="Calibri" w:ascii="Calibri" w:hAnsi="Calibri"/>
          <w:b/>
          <w:bCs/>
          <w:sz w:val="22"/>
          <w:szCs w:val="22"/>
        </w:rPr>
        <w:t>вводном слов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ечно,(1) я не позволял себе чересчур увлекатьсяигрой,(2) мне нужен был только рубль,(3) каждый день по рублю. Получив его,(4) я убегал,(5) покупал на поселковом рынке литровую баночку молока,(6) неторопливо обедал и садился за уроки.</w:t>
      </w:r>
    </w:p>
    <w:p>
      <w:pPr>
        <w:pStyle w:val="NoSpacing"/>
        <w:jc w:val="both"/>
        <w:rPr/>
      </w:pPr>
      <w:r>
        <w:rPr/>
        <w:t>1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</w:rPr>
        <w:t xml:space="preserve"> при вводном слове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Родился я в 1892 году в Москве,(1) в Гранатном переулке,(2) в семье железнодорожного статистика. Отец мой,(3) несмотря на профессию,(4) требовавшую трезвого взгляда на вещи,(5) был неисправимым мечтателем. Он не выносил никаких тягостей и забот. Очевидно,(6) из-за этих своих свойств отец долго не уживался на одном месте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Spacing"/>
        <w:jc w:val="both"/>
        <w:rPr/>
      </w:pPr>
      <w:r>
        <w:rPr/>
        <w:t>12.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Cs/>
        </w:rPr>
        <w:t>В приведённых ниже предложениях  пронумерованы все запятые. Выпишите цифры, обозначающие запятые</w:t>
      </w:r>
      <w:r>
        <w:rPr>
          <w:rFonts w:cs="Times New Roman"/>
          <w:b/>
          <w:bCs/>
        </w:rPr>
        <w:t xml:space="preserve"> при вводном слове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н,(1) например,(2) требовал,(3) чтобы слово обязательно значило только любезно, (4) услужливо. Но это значение слова уже умерло. Теперь и в живой речи,(5) и в литературе слово обязательно стало означать непременно.</w:t>
      </w:r>
    </w:p>
    <w:p>
      <w:pPr>
        <w:pStyle w:val="Normal"/>
        <w:widowControl w:val="false"/>
        <w:autoSpaceDE w:val="false"/>
        <w:spacing w:lineRule="exact" w:line="223" w:before="222" w:after="0"/>
        <w:ind w:right="964" w:hanging="0"/>
        <w:jc w:val="both"/>
        <w:rPr/>
      </w:pPr>
      <w:r>
        <w:rPr>
          <w:rFonts w:cs="Calibri" w:ascii="Calibri" w:hAnsi="Calibri"/>
          <w:sz w:val="22"/>
          <w:szCs w:val="22"/>
        </w:rPr>
        <w:t>13.</w:t>
      </w:r>
      <w:r>
        <w:rPr>
          <w:rFonts w:cs="Calibri" w:ascii="Calibri" w:hAnsi="Calibri"/>
          <w:spacing w:val="-1"/>
          <w:sz w:val="22"/>
          <w:szCs w:val="22"/>
        </w:rPr>
        <w:t xml:space="preserve"> В приведённых ниже предложениях   расставлены все запятые. Выпишите цифры, обозначающие запятые </w:t>
      </w:r>
      <w:r>
        <w:rPr>
          <w:rFonts w:cs="Calibri" w:ascii="Calibri" w:hAnsi="Calibri"/>
          <w:b/>
          <w:spacing w:val="-1"/>
          <w:sz w:val="22"/>
          <w:szCs w:val="22"/>
        </w:rPr>
        <w:t>при вводном слове.</w:t>
      </w:r>
    </w:p>
    <w:p>
      <w:pPr>
        <w:pStyle w:val="Normal"/>
        <w:widowControl w:val="false"/>
        <w:autoSpaceDE w:val="false"/>
        <w:spacing w:lineRule="exact" w:line="221" w:before="7" w:after="0"/>
        <w:ind w:right="965" w:hanging="0"/>
        <w:jc w:val="both"/>
        <w:rPr/>
      </w:pPr>
      <w:r>
        <w:rPr>
          <w:w w:val="108"/>
          <w:sz w:val="22"/>
          <w:szCs w:val="22"/>
        </w:rPr>
        <w:t xml:space="preserve">Будем знать историю - историю всего, (1) что нас окружает в большом и </w:t>
      </w:r>
      <w:r>
        <w:rPr>
          <w:w w:val="105"/>
          <w:sz w:val="22"/>
          <w:szCs w:val="22"/>
        </w:rPr>
        <w:t xml:space="preserve">малом масштабах. Это ведь четвертое, (2) по-моему, (3)очень важное измерение </w:t>
      </w:r>
      <w:r>
        <w:rPr>
          <w:spacing w:val="-2"/>
          <w:sz w:val="22"/>
          <w:szCs w:val="22"/>
        </w:rPr>
        <w:t>мира,   (4)окружающего нас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4:00Z</dcterms:created>
  <dc:creator>Loner-XP</dc:creator>
  <dc:description/>
  <cp:keywords/>
  <dc:language>en-US</dc:language>
  <cp:lastModifiedBy>Loner-XP</cp:lastModifiedBy>
  <cp:lastPrinted>2013-03-13T15:26:00Z</cp:lastPrinted>
  <dcterms:modified xsi:type="dcterms:W3CDTF">2013-03-13T12:33:00Z</dcterms:modified>
  <cp:revision>2</cp:revision>
  <dc:subject/>
  <dc:title/>
</cp:coreProperties>
</file>