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ПО ЛИТЕРАТУРЕ  (5 КЛАСС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й сказкой можно сопоставить пушкинскую «Сказку о мёртвой царев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ми богатырях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Царевна-лягушка»                         б) «Иван-крестьянский сын и чудо-юд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Спящая царевна»                           г) «Василиса Прекрасная»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чём стихотворение М.Ю.Лермонтова «Бородино»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 Великой Отечественной войне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 войне с Наполеоном 1812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 Ледовом побоищ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 Невской битве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повести входят в сборник «Вечера на хуторе близ Диканьки» Н.В.Гогол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Ночь перед Рождество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«Шинел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Барышня-крестьян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«Станционный смотритель»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писателе написал рассказ «Муму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.С.Пушкин                          б) М.Ю.Лермо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.Н.Толстой                          г) И.С.Тургенев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ём произведение Л.Н.Толстого «Кавказский пленник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 жизни в эпоху крепостного пра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 жизни детей из благополучной и обездоленной сем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 бессмысленности и жестокости национальной враж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 особом восприятии прекрасного – музыки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аписал рассказы «Хирургия», «Толстый и тонкий», «Лошадиная фамилия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.А.Бунин                               б) А.П.Чех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.И.Куприн                             г) С.Я.Маршак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произведение В.Г.Короленко о жизни детей и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олучной и обездоленной семей (главных героев зовут Ва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к, Маруся, Тыбурций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Васюткино озеро»                   б) «Тапёр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Никита»                                    г) «В дурном обществе»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 название термина по его определени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е, в основе которого чаще всего лежит историче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е, предание с острым, напряжённым сюжетом – э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ылина                                     б) балла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асня                                        г) рассказ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двусложный размер стих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ктиль                                    б) анапе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хорей                                        г) амфибрах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Тест по повести Антония Погорельского «Черная курица, или Подземные жители» 5 класс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кажите верный вариант названия сказочной повести Антония Погорельского:</w:t>
        <w:br/>
        <w:t>«Черная курица, или Подземные жители»</w:t>
        <w:br/>
        <w:t>«Черная птица, или Подземные жители»</w:t>
        <w:br/>
        <w:t>«Черная курица, или Подземные обитатели»</w:t>
        <w:br/>
        <w:br/>
        <w:t>2. Где происходит действие сказочной повести?</w:t>
        <w:br/>
        <w:t>В тридевятом государстве</w:t>
        <w:br/>
        <w:t>В Москве</w:t>
        <w:br/>
        <w:t>В Санкт-Петербурге</w:t>
        <w:br/>
        <w:br/>
        <w:t>3. Как зовут главного героя повести?</w:t>
        <w:br/>
        <w:t>Антоша</w:t>
        <w:br/>
        <w:t>Андрюша</w:t>
        <w:br/>
        <w:t>Алеша</w:t>
        <w:br/>
        <w:br/>
        <w:t>4. Где воспитывался мальчик?</w:t>
        <w:br/>
        <w:t>в пансионате</w:t>
        <w:br/>
        <w:t>в пансионе</w:t>
        <w:br/>
        <w:t>в гимназии</w:t>
        <w:br/>
        <w:br/>
        <w:t>5. Что такое дортуар?</w:t>
        <w:br/>
        <w:t>спальные комнаты детей</w:t>
        <w:br/>
        <w:t>учительская</w:t>
        <w:br/>
        <w:t>ванная комната</w:t>
        <w:br/>
        <w:br/>
        <w:t>6. Укажите возраст героя</w:t>
        <w:br/>
        <w:t>6-7 лет</w:t>
        <w:br/>
        <w:t>8-9 лет</w:t>
        <w:br/>
        <w:t>9-10 лет</w:t>
        <w:br/>
        <w:br/>
        <w:t>7. Чем он занимался по воскресеньям и праздничным дням?</w:t>
        <w:br/>
        <w:t>1. отправлялся в родительский дом</w:t>
        <w:br/>
        <w:t>2. оставался один и читал</w:t>
        <w:br/>
        <w:t>3. работал</w:t>
        <w:br/>
        <w:br/>
        <w:t>8. О ком идет речь: «…которые жили около забора в нарочно для них выстроенном домике и целый день играли и бегали на дворе»?</w:t>
        <w:br/>
        <w:t>1. о воспитанниках</w:t>
        <w:br/>
        <w:t>2. о собаках</w:t>
        <w:br/>
        <w:t>3. о курочках</w:t>
        <w:br/>
        <w:br/>
        <w:t>9. Что такое «зимние вакации»</w:t>
        <w:br/>
        <w:t>1. зимние каникулы</w:t>
        <w:br/>
        <w:t>2. прививки зимой</w:t>
        <w:br/>
        <w:t>3. катание на санках</w:t>
        <w:br/>
        <w:br/>
        <w:t>10. О чем попросила мальчика кухарка с большим ножом?</w:t>
        <w:br/>
        <w:t>1. нарезать лук</w:t>
        <w:br/>
        <w:t>2. проследить за кастрюлей</w:t>
        <w:br/>
        <w:t>3. поймать курицу</w:t>
        <w:br/>
        <w:br/>
        <w:t>11. Как удалось мальчику убедить Кухарку не жаловаться учителю?</w:t>
        <w:br/>
        <w:t>1. он дал ей империал</w:t>
        <w:br/>
        <w:t>2. он пригрозил ей расправой</w:t>
        <w:br/>
        <w:t>3. он сбежал из учебного заведения</w:t>
        <w:br/>
        <w:br/>
        <w:t>12. Почему Алеша не чувствовал удовольствия, когда его хвалил учитель за выученный урок?</w:t>
        <w:br/>
        <w:t>1. у него болел живот</w:t>
        <w:br/>
        <w:t>2. урок не стоил ему труда</w:t>
        <w:br/>
        <w:t>3. учитель льстил ему</w:t>
        <w:br/>
        <w:br/>
        <w:t>13. Что происходило с характером Алеши после того, как он прославился на весь Петербург своим умом?</w:t>
        <w:br/>
        <w:t>1. он начал важничать перед другими и вообразил себя умнее всех</w:t>
        <w:br/>
        <w:t>2. он впал в депрессию</w:t>
        <w:br/>
        <w:t>3. он получил Нобелевскую премию</w:t>
        <w:br/>
        <w:br/>
        <w:t>14. Выучил ли Алеша свое самое большое задание в 20 страниц (без помощи зернышка)?</w:t>
        <w:br/>
        <w:t>1. да</w:t>
        <w:br/>
        <w:t>2. нет</w:t>
        <w:br/>
        <w:t>3 .Наполовину</w:t>
        <w:br/>
        <w:br/>
        <w:t>15. Каким было наказание за невыученный урок?</w:t>
        <w:br/>
        <w:t>1. сидеть в комнате на хлебе и воде</w:t>
        <w:br/>
        <w:t>2. убираться в пансионе</w:t>
        <w:br/>
        <w:t>3. исключение из пансиона</w:t>
        <w:br/>
        <w:br/>
        <w:t>16. Каким образом Алеше удалось вернуть себе зернышко?</w:t>
        <w:br/>
        <w:t>1. он отыскал его на заднем дворе</w:t>
        <w:br/>
        <w:t>2. оно было в другом кармане</w:t>
        <w:br/>
        <w:t>3. ему вернула его Чернушка</w:t>
        <w:br/>
        <w:br/>
        <w:t>17. Закончи мудрое изречение, произнесенное Чернушкой: «Пороки обыкновенно входят в дверь, а выходят в …»</w:t>
        <w:br/>
        <w:t>1. окно</w:t>
        <w:br/>
        <w:t>2. трубу</w:t>
        <w:br/>
        <w:t>3. в щёлочку</w:t>
        <w:br/>
        <w:br/>
        <w:t>18. Почему Алеша рассказал учителю о Черной курице и подземных жителях?</w:t>
        <w:br/>
        <w:t>1. его собирались высечь розгами</w:t>
        <w:br/>
        <w:t>2. он хотел похвалиться своими знакомствами</w:t>
        <w:br/>
        <w:t>3. его об этом попросила Черная курица</w:t>
        <w:br/>
        <w:br/>
        <w:t>19. Что случилось с подземными жителями после того, как Алеша выдал их тайну?</w:t>
        <w:br/>
        <w:t>1. они переселились в пансион</w:t>
        <w:br/>
        <w:t>2. они вынуждены были переехать</w:t>
        <w:br/>
        <w:t>3. всё осталось по-прежнему</w:t>
        <w:br/>
        <w:br/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-1</w:t>
        <w:br/>
        <w:t>2 – 3</w:t>
        <w:br/>
        <w:t>3 – 3</w:t>
        <w:br/>
        <w:t>4- 2</w:t>
        <w:br/>
        <w:t>5- 1</w:t>
        <w:br/>
        <w:t>6 – 3</w:t>
        <w:br/>
        <w:t>7 – 2</w:t>
        <w:br/>
        <w:t>8- 3</w:t>
        <w:br/>
        <w:t>9 – 1</w:t>
        <w:br/>
        <w:t>10 – 3</w:t>
        <w:br/>
        <w:t>11 – 1</w:t>
        <w:br/>
        <w:t>12 – 2</w:t>
        <w:br/>
        <w:t>13 – 1</w:t>
        <w:br/>
        <w:t>14 – 2</w:t>
        <w:br/>
        <w:t>15 – 1</w:t>
        <w:br/>
        <w:t>16 – 3</w:t>
        <w:br/>
        <w:t>17 – 3</w:t>
        <w:br/>
        <w:t>18 – 1</w:t>
        <w:br/>
        <w:t>19 – 2</w:t>
      </w:r>
    </w:p>
    <w:p>
      <w:pPr>
        <w:pStyle w:val="C0"/>
        <w:rPr>
          <w:rStyle w:val="C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Тест по роману А.С.Пушкина «Дубровский».</w:t>
      </w:r>
    </w:p>
    <w:p>
      <w:pPr>
        <w:pStyle w:val="C0"/>
        <w:rPr/>
      </w:pPr>
      <w:r>
        <w:rPr>
          <w:rStyle w:val="C1"/>
        </w:rPr>
        <w:t>1</w:t>
      </w:r>
      <w:r>
        <w:rPr/>
        <w:t>.</w:t>
      </w:r>
      <w:r>
        <w:rPr>
          <w:rStyle w:val="C1"/>
        </w:rPr>
        <w:t>Как звали Троекурова?</w:t>
      </w:r>
    </w:p>
    <w:p>
      <w:pPr>
        <w:pStyle w:val="C0"/>
        <w:rPr/>
      </w:pPr>
      <w:r>
        <w:rPr/>
        <w:t>   </w:t>
      </w:r>
      <w:r>
        <w:rPr/>
        <w:t>а) Антон Пафнутьич;</w:t>
      </w:r>
    </w:p>
    <w:p>
      <w:pPr>
        <w:pStyle w:val="C0"/>
        <w:rPr/>
      </w:pPr>
      <w:r>
        <w:rPr/>
        <w:t>   </w:t>
      </w:r>
      <w:r>
        <w:rPr/>
        <w:t xml:space="preserve">б) Кирила Петрович; </w:t>
      </w:r>
    </w:p>
    <w:p>
      <w:pPr>
        <w:pStyle w:val="C0"/>
        <w:rPr/>
      </w:pPr>
      <w:r>
        <w:rPr/>
        <w:t>   </w:t>
      </w:r>
      <w:r>
        <w:rPr/>
        <w:t>в) Андрей Гаврилович.</w:t>
      </w:r>
    </w:p>
    <w:p>
      <w:pPr>
        <w:pStyle w:val="C0"/>
        <w:rPr/>
      </w:pPr>
      <w:r>
        <w:rPr>
          <w:rStyle w:val="C1"/>
        </w:rPr>
        <w:t>2</w:t>
      </w:r>
      <w:r>
        <w:rPr/>
        <w:t>.</w:t>
      </w:r>
      <w:r>
        <w:rPr>
          <w:rStyle w:val="C1"/>
        </w:rPr>
        <w:t>Троекуров в романе:</w:t>
      </w:r>
    </w:p>
    <w:p>
      <w:pPr>
        <w:pStyle w:val="C0"/>
        <w:rPr/>
      </w:pPr>
      <w:r>
        <w:rPr/>
        <w:t>   </w:t>
      </w:r>
      <w:r>
        <w:rPr/>
        <w:t>а) высокообразованный дворянин;</w:t>
      </w:r>
    </w:p>
    <w:p>
      <w:pPr>
        <w:pStyle w:val="C0"/>
        <w:rPr/>
      </w:pPr>
      <w:r>
        <w:rPr/>
        <w:t>   </w:t>
      </w:r>
      <w:r>
        <w:rPr/>
        <w:t>б) человек необразованный и грубый;</w:t>
      </w:r>
    </w:p>
    <w:p>
      <w:pPr>
        <w:pStyle w:val="C0"/>
        <w:rPr/>
      </w:pPr>
      <w:r>
        <w:rPr/>
        <w:t>   </w:t>
      </w:r>
      <w:r>
        <w:rPr/>
        <w:t>в) получил блестящее образование в Петербурге.</w:t>
      </w:r>
    </w:p>
    <w:p>
      <w:pPr>
        <w:pStyle w:val="C0"/>
        <w:rPr/>
      </w:pPr>
      <w:r>
        <w:rPr>
          <w:rStyle w:val="C1"/>
        </w:rPr>
        <w:t>3</w:t>
      </w:r>
      <w:r>
        <w:rPr/>
        <w:t>.</w:t>
      </w:r>
      <w:r>
        <w:rPr>
          <w:rStyle w:val="C1"/>
        </w:rPr>
        <w:t>Троекуров:</w:t>
      </w:r>
    </w:p>
    <w:p>
      <w:pPr>
        <w:pStyle w:val="C0"/>
        <w:rPr/>
      </w:pPr>
      <w:r>
        <w:rPr/>
        <w:t>   </w:t>
      </w:r>
      <w:r>
        <w:rPr/>
        <w:t>а) имел много крепостных;</w:t>
      </w:r>
    </w:p>
    <w:p>
      <w:pPr>
        <w:pStyle w:val="C0"/>
        <w:rPr/>
      </w:pPr>
      <w:r>
        <w:rPr/>
        <w:t>   </w:t>
      </w:r>
      <w:r>
        <w:rPr/>
        <w:t>б) был бедный, жил со слугой и няней;</w:t>
      </w:r>
    </w:p>
    <w:p>
      <w:pPr>
        <w:pStyle w:val="C0"/>
        <w:rPr/>
      </w:pPr>
      <w:r>
        <w:rPr/>
        <w:t>   </w:t>
      </w:r>
      <w:r>
        <w:rPr/>
        <w:t>в) отпустил всех крепостных на волю.</w:t>
      </w:r>
    </w:p>
    <w:p>
      <w:pPr>
        <w:pStyle w:val="C0"/>
        <w:rPr/>
      </w:pPr>
      <w:r>
        <w:rPr>
          <w:rStyle w:val="C1"/>
        </w:rPr>
        <w:t>4</w:t>
      </w:r>
      <w:r>
        <w:rPr/>
        <w:t xml:space="preserve">. </w:t>
      </w:r>
      <w:r>
        <w:rPr>
          <w:rStyle w:val="C1"/>
        </w:rPr>
        <w:t>Поместье Троекурова называлось:</w:t>
      </w:r>
    </w:p>
    <w:p>
      <w:pPr>
        <w:pStyle w:val="C0"/>
        <w:rPr/>
      </w:pPr>
      <w:r>
        <w:rPr/>
        <w:t>   </w:t>
      </w:r>
      <w:r>
        <w:rPr/>
        <w:t>а) Кистенёвка;</w:t>
      </w:r>
    </w:p>
    <w:p>
      <w:pPr>
        <w:pStyle w:val="C0"/>
        <w:rPr/>
      </w:pPr>
      <w:r>
        <w:rPr/>
        <w:t>   </w:t>
      </w:r>
      <w:r>
        <w:rPr/>
        <w:t>б) Покровское;</w:t>
      </w:r>
    </w:p>
    <w:p>
      <w:pPr>
        <w:pStyle w:val="C0"/>
        <w:rPr/>
      </w:pPr>
      <w:r>
        <w:rPr/>
        <w:t>   </w:t>
      </w:r>
      <w:r>
        <w:rPr/>
        <w:t>в) Арбатово.</w:t>
      </w:r>
    </w:p>
    <w:p>
      <w:pPr>
        <w:pStyle w:val="C0"/>
        <w:rPr/>
      </w:pPr>
      <w:r>
        <w:rPr>
          <w:rStyle w:val="C1"/>
        </w:rPr>
        <w:t>5</w:t>
      </w:r>
      <w:r>
        <w:rPr/>
        <w:t xml:space="preserve">. </w:t>
      </w:r>
      <w:r>
        <w:rPr>
          <w:rStyle w:val="C1"/>
        </w:rPr>
        <w:t>Как звали старого Дубровского, отца Владимира?</w:t>
      </w:r>
    </w:p>
    <w:p>
      <w:pPr>
        <w:pStyle w:val="C0"/>
        <w:rPr/>
      </w:pPr>
      <w:r>
        <w:rPr/>
        <w:t>   </w:t>
      </w:r>
      <w:r>
        <w:rPr/>
        <w:t>а) Антон Пафнутьич;</w:t>
      </w:r>
    </w:p>
    <w:p>
      <w:pPr>
        <w:pStyle w:val="C0"/>
        <w:rPr/>
      </w:pPr>
      <w:r>
        <w:rPr/>
        <w:t>   </w:t>
      </w:r>
      <w:r>
        <w:rPr/>
        <w:t xml:space="preserve">б) Кирилла Петрович; </w:t>
      </w:r>
    </w:p>
    <w:p>
      <w:pPr>
        <w:pStyle w:val="C0"/>
        <w:rPr/>
      </w:pPr>
      <w:r>
        <w:rPr/>
        <w:t>   </w:t>
      </w:r>
      <w:r>
        <w:rPr/>
        <w:t>в) Андрей Гаврилович.</w:t>
      </w:r>
    </w:p>
    <w:p>
      <w:pPr>
        <w:pStyle w:val="C0"/>
        <w:rPr/>
      </w:pPr>
      <w:r>
        <w:rPr>
          <w:rStyle w:val="C1"/>
        </w:rPr>
        <w:t>6</w:t>
      </w:r>
      <w:r>
        <w:rPr/>
        <w:t xml:space="preserve">. </w:t>
      </w:r>
      <w:r>
        <w:rPr>
          <w:rStyle w:val="C1"/>
        </w:rPr>
        <w:t>Старый Дубровский в романе:</w:t>
      </w:r>
    </w:p>
    <w:p>
      <w:pPr>
        <w:pStyle w:val="C0"/>
        <w:rPr/>
      </w:pPr>
      <w:r>
        <w:rPr/>
        <w:t>   </w:t>
      </w:r>
      <w:r>
        <w:rPr/>
        <w:t>а) был очень богат;</w:t>
      </w:r>
    </w:p>
    <w:p>
      <w:pPr>
        <w:pStyle w:val="C0"/>
        <w:rPr/>
      </w:pPr>
      <w:r>
        <w:rPr/>
        <w:t>   </w:t>
      </w:r>
      <w:r>
        <w:rPr/>
        <w:t>б) владел 70 крестьянами;</w:t>
      </w:r>
    </w:p>
    <w:p>
      <w:pPr>
        <w:pStyle w:val="C0"/>
        <w:rPr/>
      </w:pPr>
      <w:r>
        <w:rPr/>
        <w:t>   </w:t>
      </w:r>
      <w:r>
        <w:rPr/>
        <w:t>в) служил в армии и получал там жалованье.</w:t>
      </w:r>
    </w:p>
    <w:p>
      <w:pPr>
        <w:pStyle w:val="C0"/>
        <w:rPr/>
      </w:pPr>
      <w:r>
        <w:rPr>
          <w:rStyle w:val="C1"/>
        </w:rPr>
        <w:t>7</w:t>
      </w:r>
      <w:r>
        <w:rPr/>
        <w:t xml:space="preserve">. </w:t>
      </w:r>
      <w:r>
        <w:rPr>
          <w:rStyle w:val="C1"/>
        </w:rPr>
        <w:t>Поместье Дубровских называлось:</w:t>
      </w:r>
    </w:p>
    <w:p>
      <w:pPr>
        <w:pStyle w:val="C0"/>
        <w:rPr/>
      </w:pPr>
      <w:r>
        <w:rPr/>
        <w:t>   </w:t>
      </w:r>
      <w:r>
        <w:rPr/>
        <w:t>а) Кистенёвка;</w:t>
      </w:r>
    </w:p>
    <w:p>
      <w:pPr>
        <w:pStyle w:val="C0"/>
        <w:rPr/>
      </w:pPr>
      <w:r>
        <w:rPr/>
        <w:t>   </w:t>
      </w:r>
      <w:r>
        <w:rPr/>
        <w:t>б) Покровское;</w:t>
      </w:r>
    </w:p>
    <w:p>
      <w:pPr>
        <w:pStyle w:val="C0"/>
        <w:rPr/>
      </w:pPr>
      <w:r>
        <w:rPr/>
        <w:t>   </w:t>
      </w:r>
      <w:r>
        <w:rPr/>
        <w:t>в) Арбатово.</w:t>
      </w:r>
    </w:p>
    <w:p>
      <w:pPr>
        <w:pStyle w:val="C0"/>
        <w:rPr/>
      </w:pPr>
      <w:r>
        <w:rPr>
          <w:rStyle w:val="C1"/>
        </w:rPr>
        <w:t>8</w:t>
      </w:r>
      <w:r>
        <w:rPr/>
        <w:t xml:space="preserve">. </w:t>
      </w:r>
      <w:r>
        <w:rPr>
          <w:rStyle w:val="C1"/>
        </w:rPr>
        <w:t>Троекуров по чину и званию:</w:t>
      </w:r>
    </w:p>
    <w:p>
      <w:pPr>
        <w:pStyle w:val="C0"/>
        <w:rPr/>
      </w:pPr>
      <w:r>
        <w:rPr/>
        <w:t>   </w:t>
      </w:r>
      <w:r>
        <w:rPr/>
        <w:t>а) был выше старого Дубровского;</w:t>
      </w:r>
    </w:p>
    <w:p>
      <w:pPr>
        <w:pStyle w:val="C0"/>
        <w:rPr/>
      </w:pPr>
      <w:r>
        <w:rPr/>
        <w:t>   </w:t>
      </w:r>
      <w:r>
        <w:rPr/>
        <w:t>б) равный с ним;</w:t>
      </w:r>
    </w:p>
    <w:p>
      <w:pPr>
        <w:pStyle w:val="C0"/>
        <w:rPr/>
      </w:pPr>
      <w:r>
        <w:rPr/>
        <w:t>   </w:t>
      </w:r>
      <w:r>
        <w:rPr/>
        <w:t>в) был ниже старого Дубровского.</w:t>
      </w:r>
    </w:p>
    <w:p>
      <w:pPr>
        <w:pStyle w:val="C0"/>
        <w:rPr/>
      </w:pPr>
      <w:r>
        <w:rPr>
          <w:rStyle w:val="C1"/>
        </w:rPr>
        <w:t>9</w:t>
      </w:r>
      <w:r>
        <w:rPr/>
        <w:t xml:space="preserve">. </w:t>
      </w:r>
      <w:r>
        <w:rPr>
          <w:rStyle w:val="C1"/>
        </w:rPr>
        <w:t>Причина ссоры между героями:</w:t>
      </w:r>
    </w:p>
    <w:p>
      <w:pPr>
        <w:pStyle w:val="C0"/>
        <w:rPr/>
      </w:pPr>
      <w:r>
        <w:rPr/>
        <w:t>   </w:t>
      </w:r>
      <w:r>
        <w:rPr/>
        <w:t>а) наглая шутка псаря Парамошки и реакция Троекурова ;</w:t>
      </w:r>
    </w:p>
    <w:p>
      <w:pPr>
        <w:pStyle w:val="C0"/>
        <w:rPr/>
      </w:pPr>
      <w:r>
        <w:rPr/>
        <w:t>   </w:t>
      </w:r>
      <w:r>
        <w:rPr/>
        <w:t>б) право владения Кистенёвкой;</w:t>
      </w:r>
    </w:p>
    <w:p>
      <w:pPr>
        <w:pStyle w:val="C0"/>
        <w:rPr/>
      </w:pPr>
      <w:r>
        <w:rPr/>
        <w:t>   </w:t>
      </w:r>
      <w:r>
        <w:rPr/>
        <w:t>в) зависть Дубровского.</w:t>
      </w:r>
    </w:p>
    <w:p>
      <w:pPr>
        <w:pStyle w:val="C0"/>
        <w:rPr/>
      </w:pPr>
      <w:r>
        <w:rPr>
          <w:rStyle w:val="C1"/>
        </w:rPr>
        <w:t>10</w:t>
      </w:r>
      <w:r>
        <w:rPr/>
        <w:t xml:space="preserve">. </w:t>
      </w:r>
      <w:r>
        <w:rPr>
          <w:rStyle w:val="C1"/>
        </w:rPr>
        <w:t>Владимир Дубровский:</w:t>
      </w:r>
    </w:p>
    <w:p>
      <w:pPr>
        <w:pStyle w:val="C0"/>
        <w:rPr/>
      </w:pPr>
      <w:r>
        <w:rPr/>
        <w:t>   </w:t>
      </w:r>
      <w:r>
        <w:rPr/>
        <w:t>а) жил с отцом;</w:t>
      </w:r>
    </w:p>
    <w:p>
      <w:pPr>
        <w:pStyle w:val="C0"/>
        <w:rPr/>
      </w:pPr>
      <w:r>
        <w:rPr/>
        <w:t>   </w:t>
      </w:r>
      <w:r>
        <w:rPr/>
        <w:t>б) воспитывался в кадетском корпусе в Петербурге;</w:t>
      </w:r>
    </w:p>
    <w:p>
      <w:pPr>
        <w:pStyle w:val="C0"/>
        <w:rPr/>
      </w:pPr>
      <w:r>
        <w:rPr/>
        <w:t>   </w:t>
      </w:r>
      <w:r>
        <w:rPr/>
        <w:t>в) скрывался за границей.</w:t>
      </w:r>
    </w:p>
    <w:p>
      <w:pPr>
        <w:pStyle w:val="C0"/>
        <w:rPr/>
      </w:pPr>
      <w:r>
        <w:rPr>
          <w:rStyle w:val="C1"/>
        </w:rPr>
        <w:t>11</w:t>
      </w:r>
      <w:r>
        <w:rPr/>
        <w:t xml:space="preserve">. </w:t>
      </w:r>
      <w:r>
        <w:rPr>
          <w:rStyle w:val="C1"/>
        </w:rPr>
        <w:t>Владимир приехал домой по вызову няни и:</w:t>
      </w:r>
      <w:r>
        <w:rPr/>
        <w:t> </w:t>
        <w:br/>
        <w:t>  а) застал отца живым и здоровым;</w:t>
      </w:r>
    </w:p>
    <w:p>
      <w:pPr>
        <w:pStyle w:val="C0"/>
        <w:rPr/>
      </w:pPr>
      <w:r>
        <w:rPr/>
        <w:t>   </w:t>
      </w:r>
      <w:r>
        <w:rPr/>
        <w:t>б) нашёл отца больным и впавшим в детство;</w:t>
      </w:r>
    </w:p>
    <w:p>
      <w:pPr>
        <w:pStyle w:val="C0"/>
        <w:rPr/>
      </w:pPr>
      <w:r>
        <w:rPr/>
        <w:t>   </w:t>
      </w:r>
      <w:r>
        <w:rPr/>
        <w:t>в) не застал отца в живых.</w:t>
      </w:r>
    </w:p>
    <w:p>
      <w:pPr>
        <w:pStyle w:val="C0"/>
        <w:rPr/>
      </w:pPr>
      <w:r>
        <w:rPr>
          <w:rStyle w:val="C1"/>
        </w:rPr>
        <w:t>12</w:t>
      </w:r>
      <w:r>
        <w:rPr/>
        <w:t xml:space="preserve">. </w:t>
      </w:r>
      <w:r>
        <w:rPr>
          <w:rStyle w:val="C1"/>
        </w:rPr>
        <w:t>Владимир Дубровский:</w:t>
      </w:r>
    </w:p>
    <w:p>
      <w:pPr>
        <w:pStyle w:val="C0"/>
        <w:rPr/>
      </w:pPr>
      <w:r>
        <w:rPr/>
        <w:t>   </w:t>
      </w:r>
      <w:r>
        <w:rPr/>
        <w:t>а) любил Троекурова как родного отца;</w:t>
      </w:r>
    </w:p>
    <w:p>
      <w:pPr>
        <w:pStyle w:val="C0"/>
        <w:rPr/>
      </w:pPr>
      <w:r>
        <w:rPr/>
        <w:t>   </w:t>
      </w:r>
      <w:r>
        <w:rPr/>
        <w:t>б) боялся Троекурова;</w:t>
      </w:r>
    </w:p>
    <w:p>
      <w:pPr>
        <w:pStyle w:val="C0"/>
        <w:rPr/>
      </w:pPr>
      <w:r>
        <w:rPr/>
        <w:t>   </w:t>
      </w:r>
      <w:r>
        <w:rPr/>
        <w:t>в) ненавидел Троекурова и хотел отомстить за смерть отца.</w:t>
      </w:r>
    </w:p>
    <w:p>
      <w:pPr>
        <w:pStyle w:val="C0"/>
        <w:rPr/>
      </w:pPr>
      <w:r>
        <w:rPr>
          <w:rStyle w:val="C1"/>
        </w:rPr>
        <w:t>13</w:t>
      </w:r>
      <w:r>
        <w:rPr/>
        <w:t xml:space="preserve">. </w:t>
      </w:r>
      <w:r>
        <w:rPr>
          <w:rStyle w:val="C1"/>
        </w:rPr>
        <w:t>Кистенёвку сожгли:</w:t>
      </w:r>
    </w:p>
    <w:p>
      <w:pPr>
        <w:pStyle w:val="C0"/>
        <w:rPr/>
      </w:pPr>
      <w:r>
        <w:rPr/>
        <w:t>   </w:t>
      </w:r>
      <w:r>
        <w:rPr/>
        <w:t>а) случайно;</w:t>
      </w:r>
    </w:p>
    <w:p>
      <w:pPr>
        <w:pStyle w:val="C0"/>
        <w:rPr/>
      </w:pPr>
      <w:r>
        <w:rPr/>
        <w:t>   </w:t>
      </w:r>
      <w:r>
        <w:rPr/>
        <w:t>б) крепостные Дубровских по собственной инициативе;</w:t>
      </w:r>
    </w:p>
    <w:p>
      <w:pPr>
        <w:pStyle w:val="C0"/>
        <w:rPr/>
      </w:pPr>
      <w:r>
        <w:rPr/>
        <w:t>   </w:t>
      </w:r>
      <w:r>
        <w:rPr/>
        <w:t>в) крестьяне по сговору с Владимиром.</w:t>
      </w:r>
    </w:p>
    <w:p>
      <w:pPr>
        <w:pStyle w:val="C0"/>
        <w:rPr/>
      </w:pPr>
      <w:r>
        <w:rPr>
          <w:rStyle w:val="C1"/>
        </w:rPr>
        <w:t>14</w:t>
      </w:r>
      <w:r>
        <w:rPr/>
        <w:t xml:space="preserve">. </w:t>
      </w:r>
      <w:r>
        <w:rPr>
          <w:rStyle w:val="C1"/>
        </w:rPr>
        <w:t>Архип-кузнец:</w:t>
      </w:r>
    </w:p>
    <w:p>
      <w:pPr>
        <w:pStyle w:val="C0"/>
        <w:rPr/>
      </w:pPr>
      <w:r>
        <w:rPr/>
        <w:t>   </w:t>
      </w:r>
      <w:r>
        <w:rPr/>
        <w:t>а) жестокий злодей;</w:t>
      </w:r>
    </w:p>
    <w:p>
      <w:pPr>
        <w:pStyle w:val="C0"/>
        <w:rPr/>
      </w:pPr>
      <w:r>
        <w:rPr/>
        <w:t>   </w:t>
      </w:r>
      <w:r>
        <w:rPr/>
        <w:t>б) добрый и миролюбивый;</w:t>
      </w:r>
    </w:p>
    <w:p>
      <w:pPr>
        <w:pStyle w:val="C0"/>
        <w:rPr/>
      </w:pPr>
      <w:r>
        <w:rPr/>
        <w:t>   </w:t>
      </w:r>
      <w:r>
        <w:rPr/>
        <w:t>в) справедливый.</w:t>
      </w:r>
    </w:p>
    <w:p>
      <w:pPr>
        <w:pStyle w:val="C0"/>
        <w:rPr/>
      </w:pPr>
      <w:r>
        <w:rPr>
          <w:rStyle w:val="C1"/>
        </w:rPr>
        <w:t>15</w:t>
      </w:r>
      <w:r>
        <w:rPr/>
        <w:t xml:space="preserve">. </w:t>
      </w:r>
      <w:r>
        <w:rPr>
          <w:rStyle w:val="C1"/>
        </w:rPr>
        <w:t>Дефорж, появившийся в доме Троекурова,- это:</w:t>
      </w:r>
    </w:p>
    <w:p>
      <w:pPr>
        <w:pStyle w:val="C0"/>
        <w:rPr/>
      </w:pPr>
      <w:r>
        <w:rPr/>
        <w:t>   </w:t>
      </w:r>
      <w:r>
        <w:rPr/>
        <w:t>а) Владимир Дубровский;</w:t>
      </w:r>
    </w:p>
    <w:p>
      <w:pPr>
        <w:pStyle w:val="C0"/>
        <w:rPr/>
      </w:pPr>
      <w:r>
        <w:rPr/>
        <w:t>   </w:t>
      </w:r>
      <w:r>
        <w:rPr/>
        <w:t>б) настоящий француз-учитель;</w:t>
      </w:r>
    </w:p>
    <w:p>
      <w:pPr>
        <w:pStyle w:val="C0"/>
        <w:rPr/>
      </w:pPr>
      <w:r>
        <w:rPr/>
        <w:t>   </w:t>
      </w:r>
      <w:r>
        <w:rPr/>
        <w:t>в) переодетый крепостной Дубровского.</w:t>
      </w:r>
    </w:p>
    <w:p>
      <w:pPr>
        <w:pStyle w:val="C0"/>
        <w:rPr/>
      </w:pPr>
      <w:r>
        <w:rPr>
          <w:rStyle w:val="C1"/>
        </w:rPr>
        <w:t>16</w:t>
      </w:r>
      <w:r>
        <w:rPr/>
        <w:t xml:space="preserve">. </w:t>
      </w:r>
      <w:r>
        <w:rPr>
          <w:rStyle w:val="C1"/>
        </w:rPr>
        <w:t>Самый первый, кто узнаёт правду об учителе :</w:t>
      </w:r>
      <w:r>
        <w:rPr/>
        <w:t> </w:t>
      </w:r>
    </w:p>
    <w:p>
      <w:pPr>
        <w:pStyle w:val="C0"/>
        <w:rPr/>
      </w:pPr>
      <w:r>
        <w:rPr/>
        <w:t>   </w:t>
      </w:r>
      <w:r>
        <w:rPr/>
        <w:t>а) Антон Пафнутьич Спицын;</w:t>
      </w:r>
    </w:p>
    <w:p>
      <w:pPr>
        <w:pStyle w:val="C0"/>
        <w:rPr/>
      </w:pPr>
      <w:r>
        <w:rPr/>
        <w:t>   </w:t>
      </w:r>
      <w:r>
        <w:rPr/>
        <w:t>б) Троекуров;</w:t>
      </w:r>
    </w:p>
    <w:p>
      <w:pPr>
        <w:pStyle w:val="C0"/>
        <w:rPr/>
      </w:pPr>
      <w:r>
        <w:rPr/>
        <w:t>   </w:t>
      </w:r>
      <w:r>
        <w:rPr/>
        <w:t>в) Маша Троекурова.</w:t>
      </w:r>
    </w:p>
    <w:p>
      <w:pPr>
        <w:pStyle w:val="C0"/>
        <w:rPr/>
      </w:pPr>
      <w:r>
        <w:rPr>
          <w:rStyle w:val="C1"/>
        </w:rPr>
        <w:t>17</w:t>
      </w:r>
      <w:r>
        <w:rPr/>
        <w:t>.</w:t>
      </w:r>
      <w:r>
        <w:rPr>
          <w:rStyle w:val="C1"/>
        </w:rPr>
        <w:t>Антон Пафнутьич оказался в одной комнате с Дефоржем, потому что:</w:t>
      </w:r>
    </w:p>
    <w:p>
      <w:pPr>
        <w:pStyle w:val="C0"/>
        <w:rPr/>
      </w:pPr>
      <w:r>
        <w:rPr/>
        <w:t>   </w:t>
      </w:r>
      <w:r>
        <w:rPr/>
        <w:t>а) Дефорж затащил его к себе силой;</w:t>
      </w:r>
    </w:p>
    <w:p>
      <w:pPr>
        <w:pStyle w:val="C0"/>
        <w:rPr/>
      </w:pPr>
      <w:r>
        <w:rPr/>
        <w:t>   </w:t>
      </w:r>
      <w:r>
        <w:rPr/>
        <w:t>б) Антон Пафнутьич сам захотел с ним ночевать;</w:t>
      </w:r>
    </w:p>
    <w:p>
      <w:pPr>
        <w:pStyle w:val="C0"/>
        <w:rPr/>
      </w:pPr>
      <w:r>
        <w:rPr/>
        <w:t>   </w:t>
      </w:r>
      <w:r>
        <w:rPr/>
        <w:t>в) Троекуров приказал Антону Пафнутьичу не спускать глаз с учителя.</w:t>
      </w:r>
    </w:p>
    <w:p>
      <w:pPr>
        <w:pStyle w:val="C0"/>
        <w:rPr/>
      </w:pPr>
      <w:r>
        <w:rPr>
          <w:rStyle w:val="C1"/>
        </w:rPr>
        <w:t>18</w:t>
      </w:r>
      <w:r>
        <w:rPr/>
        <w:t xml:space="preserve">. </w:t>
      </w:r>
      <w:r>
        <w:rPr>
          <w:rStyle w:val="C1"/>
        </w:rPr>
        <w:t>Саша в романе – это:</w:t>
      </w:r>
    </w:p>
    <w:p>
      <w:pPr>
        <w:pStyle w:val="C0"/>
        <w:rPr/>
      </w:pPr>
      <w:r>
        <w:rPr/>
        <w:t>   </w:t>
      </w:r>
      <w:r>
        <w:rPr/>
        <w:t>а) крепостной Дубровского;</w:t>
      </w:r>
    </w:p>
    <w:p>
      <w:pPr>
        <w:pStyle w:val="C0"/>
        <w:rPr/>
      </w:pPr>
      <w:r>
        <w:rPr/>
        <w:t>   </w:t>
      </w:r>
      <w:r>
        <w:rPr/>
        <w:t>б) брат Маши Троекуровой;</w:t>
      </w:r>
    </w:p>
    <w:p>
      <w:pPr>
        <w:pStyle w:val="C0"/>
        <w:rPr/>
      </w:pPr>
      <w:r>
        <w:rPr/>
        <w:t>   </w:t>
      </w:r>
      <w:r>
        <w:rPr/>
        <w:t>в) младший брат Дубровского.</w:t>
      </w:r>
    </w:p>
    <w:p>
      <w:pPr>
        <w:pStyle w:val="C0"/>
        <w:rPr/>
      </w:pPr>
      <w:r>
        <w:rPr>
          <w:rStyle w:val="C1"/>
        </w:rPr>
        <w:t>19</w:t>
      </w:r>
      <w:r>
        <w:rPr/>
        <w:t xml:space="preserve">. </w:t>
      </w:r>
      <w:r>
        <w:rPr>
          <w:rStyle w:val="C1"/>
        </w:rPr>
        <w:t>Владимир Дубровский:</w:t>
      </w:r>
    </w:p>
    <w:p>
      <w:pPr>
        <w:pStyle w:val="C0"/>
        <w:rPr/>
      </w:pPr>
      <w:r>
        <w:rPr/>
        <w:t>   </w:t>
      </w:r>
      <w:r>
        <w:rPr/>
        <w:t>а) ровесник Маши;</w:t>
      </w:r>
    </w:p>
    <w:p>
      <w:pPr>
        <w:pStyle w:val="C0"/>
        <w:rPr/>
      </w:pPr>
      <w:r>
        <w:rPr/>
        <w:t>   </w:t>
      </w:r>
      <w:r>
        <w:rPr/>
        <w:t>б) намного старше её;</w:t>
      </w:r>
    </w:p>
    <w:p>
      <w:pPr>
        <w:pStyle w:val="C0"/>
        <w:rPr/>
      </w:pPr>
      <w:r>
        <w:rPr/>
        <w:t>   </w:t>
      </w:r>
      <w:r>
        <w:rPr/>
        <w:t>в) старше Маши на 5 лет.</w:t>
      </w:r>
    </w:p>
    <w:p>
      <w:pPr>
        <w:pStyle w:val="C0"/>
        <w:rPr/>
      </w:pPr>
      <w:r>
        <w:rPr>
          <w:rStyle w:val="C1"/>
        </w:rPr>
        <w:t>20</w:t>
      </w:r>
      <w:r>
        <w:rPr/>
        <w:t xml:space="preserve">. </w:t>
      </w:r>
      <w:r>
        <w:rPr>
          <w:rStyle w:val="C1"/>
        </w:rPr>
        <w:t>Маша Троекурова пошла на свидание:</w:t>
      </w:r>
    </w:p>
    <w:p>
      <w:pPr>
        <w:pStyle w:val="C0"/>
        <w:rPr/>
      </w:pPr>
      <w:r>
        <w:rPr/>
        <w:t>   </w:t>
      </w:r>
      <w:r>
        <w:rPr/>
        <w:t>а) потому что сразу влюбилась в Дефоржа;</w:t>
      </w:r>
    </w:p>
    <w:p>
      <w:pPr>
        <w:pStyle w:val="C0"/>
        <w:rPr/>
      </w:pPr>
      <w:r>
        <w:rPr/>
        <w:t>   </w:t>
      </w:r>
      <w:r>
        <w:rPr/>
        <w:t>б) потому что знала, что это Дубровский;</w:t>
      </w:r>
    </w:p>
    <w:p>
      <w:pPr>
        <w:pStyle w:val="C0"/>
        <w:rPr/>
      </w:pPr>
      <w:r>
        <w:rPr/>
        <w:t>   </w:t>
      </w:r>
      <w:r>
        <w:rPr/>
        <w:t>в) из любопытства.</w:t>
      </w:r>
    </w:p>
    <w:p>
      <w:pPr>
        <w:pStyle w:val="C0"/>
        <w:rPr/>
      </w:pPr>
      <w:r>
        <w:rPr>
          <w:rStyle w:val="C1"/>
        </w:rPr>
        <w:t>21</w:t>
      </w:r>
      <w:r>
        <w:rPr/>
        <w:t xml:space="preserve">. </w:t>
      </w:r>
      <w:r>
        <w:rPr>
          <w:rStyle w:val="C1"/>
        </w:rPr>
        <w:t>Маша не согласилась уйти с Дубровским, потому что:</w:t>
      </w:r>
    </w:p>
    <w:p>
      <w:pPr>
        <w:pStyle w:val="C0"/>
        <w:rPr/>
      </w:pPr>
      <w:r>
        <w:rPr/>
        <w:t>   </w:t>
      </w:r>
      <w:r>
        <w:rPr/>
        <w:t>а) очень любила князя Верейского;</w:t>
      </w:r>
    </w:p>
    <w:p>
      <w:pPr>
        <w:pStyle w:val="C0"/>
        <w:rPr/>
      </w:pPr>
      <w:r>
        <w:rPr/>
        <w:t>   </w:t>
      </w:r>
      <w:r>
        <w:rPr/>
        <w:t>б) считала брак, освященный венчанием, нерасторжимым;</w:t>
      </w:r>
    </w:p>
    <w:p>
      <w:pPr>
        <w:pStyle w:val="C0"/>
        <w:rPr/>
      </w:pPr>
      <w:r>
        <w:rPr/>
        <w:t>   </w:t>
      </w:r>
      <w:r>
        <w:rPr/>
        <w:t>в) считала, что Дубровский не любит её, и боялась его.</w:t>
      </w:r>
    </w:p>
    <w:p>
      <w:pPr>
        <w:pStyle w:val="C0"/>
        <w:rPr/>
      </w:pPr>
      <w:r>
        <w:rPr>
          <w:rStyle w:val="C1"/>
        </w:rPr>
        <w:t>22</w:t>
      </w:r>
      <w:r>
        <w:rPr/>
        <w:t xml:space="preserve">. </w:t>
      </w:r>
      <w:r>
        <w:rPr>
          <w:rStyle w:val="C1"/>
        </w:rPr>
        <w:t>Дубровский в конце романа:</w:t>
      </w:r>
    </w:p>
    <w:p>
      <w:pPr>
        <w:pStyle w:val="C0"/>
        <w:rPr/>
      </w:pPr>
      <w:r>
        <w:rPr/>
        <w:t>   </w:t>
      </w:r>
      <w:r>
        <w:rPr/>
        <w:t>а) возвращается к своим разбойникам;</w:t>
      </w:r>
    </w:p>
    <w:p>
      <w:pPr>
        <w:pStyle w:val="C0"/>
        <w:rPr/>
      </w:pPr>
      <w:r>
        <w:rPr/>
        <w:t>   </w:t>
      </w:r>
      <w:r>
        <w:rPr/>
        <w:t>б) погибает от выстрела князя Верейского;</w:t>
      </w:r>
    </w:p>
    <w:p>
      <w:pPr>
        <w:pStyle w:val="C0"/>
        <w:rPr/>
      </w:pPr>
      <w:r>
        <w:rPr/>
        <w:t>   </w:t>
      </w:r>
      <w:r>
        <w:rPr/>
        <w:t>в) навсегда оставляет шайку разбойников и уезжает за границу.</w:t>
      </w:r>
    </w:p>
    <w:p>
      <w:pPr>
        <w:pStyle w:val="C0"/>
        <w:rPr/>
      </w:pPr>
      <w:r>
        <w:rPr/>
        <w:t>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ст по рассказу И.С. Тургенева «Бежин луг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каком месяце происходили события в рассказе «Бежин луг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вгус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юль;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юн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чему автор оказался в лесу ночь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блудилс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шёл на рыбал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терёг табу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 звали собаку авто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ила                                     в) Диа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чёлка                                  г) Най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кольких  мальчиков встретил у костра охотник, герой рассказа И. С. Тургенева «Бежин луг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четверых;                           в) шестер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пятерых;                             г) семер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то делали мальчишки ночью на луг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стерегли табун лошаде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купались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 заблудились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амым старшим мальчиком бы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льюша;        в) Фед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авлуша;       г) Кост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ой истории не было в рассказах мальчик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 бабе-яге;                     в) о леше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 водяном;                    г) о русал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то в рассказе произносит пословицу: «Своей судьбы не минуешь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Фед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авлуша;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ст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очитайте описания героев расскaзa И. С. Тургенева «Бежин луг». Напишите имя геро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Стройный мальчик, с красивыми и тонкими, немного  мелкими чертами лица, кудрявыми  белокурыми волосами, светлыми глазами и пocтoянной полувеселой, полурассеянной улыбкой. Он принадлежал, по всем приметам, к богатой семье и выехал в поле не по нужде, а так, для забавы»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«На вид было не более двенадцати лет», «волосы  всклокоченные, черные, глаза серые, скулы широкие, лицо бледное, рябое, рот большой... тело приземистое, неуклюжее… глядел он очень умно и прямо, да и в голосе у него звучала сила»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Лицо невелико, худо, в веcнушках, книзу заострено, как у белки; губы едва можно было различить... маленькoгo роста, сложения тщедушного и одет довольно бедно»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«На вид было не более двенадцати лет»,  «лицо... довольно незначительно: горбоносое, вытянутое, подслеповатое», «жёлтые, почти белые волосы»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« …он лежал на земле, …и только изредка выставлял из-под неё свою русую кудрявую голову. Этому мальчику было всего лет семь»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Что поразило автора в детя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зрослость, набожность, вера в силу добра;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запуган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замкнутость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.С.Пушкин, лирика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ихотворение «Зимнее утро».</w:t>
        <w:br/>
      </w:r>
      <w:r>
        <w:rPr/>
        <w:br/>
      </w:r>
      <w:r>
        <w:rPr>
          <w:b/>
        </w:rPr>
        <w:t>Художник рисовал и случайно замазал строки в стихотворении А.С.Пушкина. Вы должны их восстановить. По случайности все исчезнувшие слова - «зимние».</w:t>
        <w:br/>
      </w:r>
      <w:r>
        <w:rPr/>
        <w:br/>
        <w:t>_____________и солнце; день чудесный!</w:t>
        <w:br/>
        <w:br/>
        <w:t>Ещё ты дремлешь, друг прелестный- Прозрачный лес один чернеет;</w:t>
        <w:br/>
        <w:br/>
        <w:t>Пора, красавица, проснись: И ель сквозь ________зеленеет,</w:t>
        <w:br/>
        <w:br/>
        <w:t>Открой сомкнуты негой взоры И речка подо ________ блестит,</w:t>
        <w:br/>
        <w:br/>
        <w:t>Навстречу _____________Авроры, Вся комната янтарным блеском</w:t>
        <w:br/>
        <w:br/>
        <w:t>Звездою _________ явись! Озарена. Весёлым треском</w:t>
        <w:br/>
        <w:br/>
        <w:t>Вечор, ты помнишь,__________ злилась, Трещит затопленная _______</w:t>
        <w:br/>
        <w:br/>
        <w:t>На мутном небе мгла носилась; Приятно думать у лежанки.</w:t>
        <w:br/>
        <w:br/>
        <w:t xml:space="preserve">Луна, как бледное пятно, Но знаешь: не велеть ли в _______ </w:t>
        <w:br/>
        <w:br/>
        <w:t>Сквозь тучи мрачные желтела, Кобылку бурую запречь?</w:t>
        <w:br/>
        <w:br/>
        <w:t>И ты печальная сидела - Скользя по утреннему ______ ,</w:t>
        <w:br/>
        <w:br/>
        <w:t>А нынче... погляди в окно: Друг милый, предадимся бегу</w:t>
        <w:br/>
        <w:br/>
        <w:t>Под голубыми небесами Нетерпеливого коня</w:t>
        <w:br/>
        <w:br/>
        <w:t>Великолепными коврами, И навестим поля пустые,</w:t>
        <w:br/>
        <w:br/>
        <w:t>Блестя на солнце, __________ лежит; Леса, недавно столь густые,</w:t>
        <w:br/>
        <w:br/>
        <w:t>И берег, милый для меня.</w:t>
        <w:br/>
        <w:br/>
        <w:br/>
      </w:r>
      <w:r>
        <w:rPr>
          <w:b/>
        </w:rPr>
        <w:t>- Найдите выразительные средства языка, использованные поэтом в создании прекрасной зимней картины?</w:t>
        <w:br/>
        <w:br/>
        <w:t>- К кому обращается автор в стихотворении?</w:t>
        <w:br/>
        <w:br/>
      </w:r>
      <w:r>
        <w:rPr/>
        <w:br/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Стихотворение «И.И.Пущину».</w:t>
      </w:r>
      <w:r>
        <w:rPr/>
        <w:br/>
        <w:br/>
      </w:r>
      <w:r>
        <w:rPr>
          <w:b/>
        </w:rPr>
        <w:t>Строчки перемешались, и стихотворение стало запутанным. Приведите в порядок строки и воссоздайте стихотворение.</w:t>
      </w:r>
      <w:r>
        <w:rPr/>
        <w:br/>
        <w:br/>
        <w:t xml:space="preserve">И я судьбу благословил, </w:t>
        <w:br/>
        <w:br/>
        <w:t xml:space="preserve">Твой колокольчик огласил. </w:t>
        <w:br/>
        <w:br/>
        <w:t xml:space="preserve">Когда мой двор уединённый, </w:t>
        <w:br/>
        <w:br/>
        <w:t xml:space="preserve">Мой первый друг, мой друг бесценный! </w:t>
        <w:br/>
        <w:br/>
        <w:t xml:space="preserve">Печальным снегом занесённый, </w:t>
        <w:br/>
        <w:br/>
        <w:t xml:space="preserve">Да озарит он заточенье </w:t>
        <w:br/>
        <w:br/>
        <w:t xml:space="preserve">Да голос мой душе твоей </w:t>
        <w:br/>
        <w:br/>
        <w:t xml:space="preserve">Молю святое провиденье: </w:t>
        <w:br/>
        <w:br/>
        <w:t xml:space="preserve">Лучом лицейских ясных дней! </w:t>
        <w:br/>
        <w:br/>
        <w:t xml:space="preserve">Дарует то же утешенье, </w:t>
        <w:br/>
        <w:br/>
        <w:br/>
        <w:t>- К кому обращается поэт? Расскажите, что вы знаете об И.И. Пущине.</w:t>
        <w:br/>
        <w:br/>
        <w:t>- Как определяется жанр этого лирического произве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28"/>
          <w:szCs w:val="28"/>
        </w:rPr>
        <w:t>Стихотворение «Тучи» м.Ю.Лермонтова.</w:t>
        <w:br/>
      </w:r>
      <w:r>
        <w:rPr/>
        <w:br/>
      </w:r>
      <w:r>
        <w:rPr>
          <w:b/>
        </w:rPr>
        <w:t>Замените подчёркнутые слова на другие, придуманные вами.</w:t>
      </w:r>
      <w:r>
        <w:rPr/>
        <w:br/>
        <w:br/>
        <w:br/>
        <w:t xml:space="preserve">Тучки </w:t>
      </w:r>
      <w:r>
        <w:rPr>
          <w:u w:val="single"/>
        </w:rPr>
        <w:t>небесные</w:t>
      </w:r>
      <w:r>
        <w:rPr/>
        <w:t>, вечные странники!</w:t>
        <w:br/>
        <w:br/>
        <w:t xml:space="preserve">Степью </w:t>
      </w:r>
      <w:r>
        <w:rPr>
          <w:u w:val="single"/>
        </w:rPr>
        <w:t>лазурною</w:t>
      </w:r>
      <w:r>
        <w:rPr/>
        <w:t xml:space="preserve">, цепью </w:t>
      </w:r>
      <w:r>
        <w:rPr>
          <w:u w:val="single"/>
        </w:rPr>
        <w:t>жемчужною</w:t>
      </w:r>
      <w:r>
        <w:rPr/>
        <w:br/>
        <w:br/>
        <w:t>Мчитесь вы, будто как я же, изгнанники,</w:t>
        <w:br/>
        <w:br/>
        <w:t xml:space="preserve">С </w:t>
      </w:r>
      <w:r>
        <w:rPr>
          <w:u w:val="single"/>
        </w:rPr>
        <w:t>милого</w:t>
      </w:r>
      <w:r>
        <w:rPr/>
        <w:t xml:space="preserve"> севера в сторону южную.</w:t>
        <w:br/>
        <w:br/>
        <w:br/>
        <w:t xml:space="preserve">Кто же вас гонит: судьбы ли </w:t>
      </w:r>
      <w:r>
        <w:rPr>
          <w:u w:val="single"/>
        </w:rPr>
        <w:t>решение</w:t>
      </w:r>
      <w:r>
        <w:rPr/>
        <w:t>?</w:t>
        <w:br/>
        <w:br/>
      </w:r>
      <w:r>
        <w:rPr>
          <w:u w:val="single"/>
        </w:rPr>
        <w:t>Зависть</w:t>
      </w:r>
      <w:r>
        <w:rPr/>
        <w:t xml:space="preserve"> ли тайная? </w:t>
      </w:r>
      <w:r>
        <w:rPr>
          <w:u w:val="single"/>
        </w:rPr>
        <w:t>Злоба</w:t>
      </w:r>
      <w:r>
        <w:rPr/>
        <w:t xml:space="preserve"> ль открытая?</w:t>
        <w:br/>
        <w:br/>
        <w:t>Или на вас тяготит преступление?</w:t>
        <w:br/>
        <w:br/>
        <w:t xml:space="preserve">Или друзей клевета </w:t>
      </w:r>
      <w:r>
        <w:rPr>
          <w:u w:val="single"/>
        </w:rPr>
        <w:t>ядовитая</w:t>
      </w:r>
      <w:r>
        <w:rPr/>
        <w:t>?</w:t>
        <w:br/>
        <w:br/>
        <w:br/>
        <w:t xml:space="preserve">Нет, вам наскучили нивы </w:t>
      </w:r>
      <w:r>
        <w:rPr>
          <w:u w:val="single"/>
        </w:rPr>
        <w:t>бесплодные...</w:t>
      </w:r>
      <w:r>
        <w:rPr/>
        <w:br/>
        <w:br/>
        <w:t xml:space="preserve">Чужды вам страсти и чужды </w:t>
      </w:r>
      <w:r>
        <w:rPr>
          <w:u w:val="single"/>
        </w:rPr>
        <w:t>страдания</w:t>
      </w:r>
      <w:r>
        <w:rPr/>
        <w:t>;</w:t>
        <w:br/>
        <w:br/>
        <w:t xml:space="preserve">Вечно </w:t>
      </w:r>
      <w:r>
        <w:rPr>
          <w:u w:val="single"/>
        </w:rPr>
        <w:t>холодные</w:t>
      </w:r>
      <w:r>
        <w:rPr/>
        <w:t>, вечно свободные,</w:t>
        <w:br/>
        <w:br/>
        <w:t xml:space="preserve">Нет у вас родины, нет вам </w:t>
      </w:r>
      <w:r>
        <w:rPr>
          <w:u w:val="single"/>
        </w:rPr>
        <w:t>изгнания</w:t>
      </w:r>
      <w:r>
        <w:rPr/>
        <w:t>.</w:t>
        <w:br/>
        <w:br/>
        <w:br/>
        <w:t>7. Соберите первое четверостишие известного стихотворения М.Ю.Лермонтова.</w:t>
        <w:br/>
        <w:br/>
        <w:t>туч зо ноч ка ева ло ла тая</w:t>
        <w:br/>
        <w:br/>
        <w:t>уте на ди ве ка гра са ли ка на</w:t>
        <w:br/>
        <w:br/>
        <w:t>в ут она ум ром путь ра ча но лась</w:t>
        <w:br/>
        <w:br/>
        <w:t>ла ве по иг рая зу се ри ло</w:t>
        <w:br/>
        <w:b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 по теме: «История в произведениях А.С. Пушкина и</w:t>
        <w:br/>
        <w:t>М.Ю. Лермонтова» (для учащихся 7 клас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правильный вариант ответ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из произведений А.С. Пушкина не связано с историей России?</w:t>
      </w:r>
    </w:p>
    <w:tbl>
      <w:tblPr>
        <w:tblW w:w="5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3196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0"/>
            <w:bookmarkStart w:id="2" w:name="2e135a3183ce7a761bb5a81e4401e38ab1bd48a4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«Медный всадник»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«Станционный смотрител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3" w:name="1"/>
      <w:bookmarkStart w:id="4" w:name="1"/>
      <w:bookmarkEnd w:id="4"/>
    </w:p>
    <w:tbl>
      <w:tblPr>
        <w:tblW w:w="4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2711"/>
      </w:tblGrid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«Полтава»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«Песнь о вещем Олеге»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ем какого произведения А.С. Пушкина является Карл XII?</w:t>
      </w:r>
    </w:p>
    <w:tbl>
      <w:tblPr>
        <w:tblW w:w="4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076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d14f9bd3bb40cbce4a6b911c608c72268b5575f6"/>
            <w:bookmarkStart w:id="6" w:name="2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«Медный всадник»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«Борис Годун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7" w:name="3"/>
      <w:bookmarkStart w:id="8" w:name="3"/>
      <w:bookmarkEnd w:id="8"/>
    </w:p>
    <w:tbl>
      <w:tblPr>
        <w:tblW w:w="4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2711"/>
      </w:tblGrid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«Полтава»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«Песнь о вещем Олеге»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явилось источником для создания «Песни о вещем Олеге»?</w:t>
      </w:r>
    </w:p>
    <w:tbl>
      <w:tblPr>
        <w:tblW w:w="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616"/>
      </w:tblGrid>
      <w:tr>
        <w:trPr/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4"/>
            <w:bookmarkStart w:id="10" w:name="8115f5791082d3dc8f07e98e9246a53ee8380fdd"/>
            <w:bookmarkEnd w:id="9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«Повесть временных лет»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исторические хро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1" w:name="5"/>
      <w:bookmarkStart w:id="12" w:name="d08e67250f71592e0d94d8386e5ee0f7c93127b4"/>
      <w:bookmarkStart w:id="13" w:name="5"/>
      <w:bookmarkStart w:id="14" w:name="d08e67250f71592e0d94d8386e5ee0f7c93127b4"/>
      <w:bookmarkEnd w:id="13"/>
      <w:bookmarkEnd w:id="14"/>
    </w:p>
    <w:tbl>
      <w:tblPr>
        <w:tblW w:w="6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2"/>
        <w:gridCol w:w="1100"/>
      </w:tblGrid>
      <w:tr>
        <w:trPr/>
        <w:tc>
          <w:tcPr>
            <w:tcW w:w="5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«История государства Российского Н.М. Карамзина»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былины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художественный приём использован в отрывке из поэмы</w:t>
        <w:br/>
        <w:t>А.С. Пушкина «Медный всадник»: «…И перед младшею столицей//Померкла древняя Москва, Как перед новою царицей Порфироносная вдова…»</w:t>
      </w:r>
    </w:p>
    <w:tbl>
      <w:tblPr>
        <w:tblW w:w="2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345"/>
      </w:tblGrid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6"/>
            <w:bookmarkStart w:id="16" w:name="9f744eb423d02011dffd7baf9bd1d8271ab3c6b9"/>
            <w:bookmarkEnd w:id="15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етафор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равн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7" w:name="7"/>
      <w:bookmarkStart w:id="18" w:name="c3750439149f9315c2b8756026d33789bf8b80b9"/>
      <w:bookmarkStart w:id="19" w:name="7"/>
      <w:bookmarkStart w:id="20" w:name="c3750439149f9315c2b8756026d33789bf8b80b9"/>
      <w:bookmarkEnd w:id="19"/>
      <w:bookmarkEnd w:id="20"/>
    </w:p>
    <w:tbl>
      <w:tblPr>
        <w:tblW w:w="2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810"/>
      </w:tblGrid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антитеза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лицетворение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кого произведения А.С. Пушкина взят отрывок: «…Ты всё писал и сном не позабылся, А мой покой бесовское мечтанье//Тревожило, и враг меня мутил.</w:t>
      </w:r>
    </w:p>
    <w:tbl>
      <w:tblPr>
        <w:tblW w:w="4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076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8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«Медный всадник»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«Борис Годун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2" w:name="9"/>
      <w:bookmarkStart w:id="23" w:name="6e6f9fc9c31a69390bb0694c30b1a5ca9eff2aff"/>
      <w:bookmarkStart w:id="24" w:name="9"/>
      <w:bookmarkStart w:id="25" w:name="6e6f9fc9c31a69390bb0694c30b1a5ca9eff2aff"/>
      <w:bookmarkEnd w:id="24"/>
      <w:bookmarkEnd w:id="25"/>
    </w:p>
    <w:tbl>
      <w:tblPr>
        <w:tblW w:w="4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2711"/>
      </w:tblGrid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«Полтава»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«Песнь о вещем Олеге»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из героев «Песни …» Лермонтова В.Г. Белинский охарактеризовал: «…Это один из тех упругих и тяжёлых характеров, которые тихи и кротки только до тех пор, пока обстоятельства не расколыхают их, одна из тех железных натур, которые и обиды не стерпят и сдачи дадут…Есть души, лозунг которых – всё или ничего, которые не хотят запятнанного блаженства, раз потемнённой славы…»</w:t>
      </w:r>
    </w:p>
    <w:tbl>
      <w:tblPr>
        <w:tblW w:w="4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2298"/>
      </w:tblGrid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" w:name="10"/>
            <w:bookmarkStart w:id="27" w:name="ec4904a4723be1631d27b88e23eebea089e91cb2"/>
            <w:bookmarkEnd w:id="26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упец Калашников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царь Иван Гроз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8" w:name="11"/>
      <w:bookmarkStart w:id="29" w:name="a5397c4cf7fd473750dbdc628de1fc51feeeb480"/>
      <w:bookmarkStart w:id="30" w:name="11"/>
      <w:bookmarkStart w:id="31" w:name="a5397c4cf7fd473750dbdc628de1fc51feeeb480"/>
      <w:bookmarkEnd w:id="30"/>
      <w:bookmarkEnd w:id="31"/>
    </w:p>
    <w:tbl>
      <w:tblPr>
        <w:tblW w:w="6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3497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причник Кирибеевич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боярин Матвей Ромодановский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определить следующие строки: «Ой ты гой еси, царь Иван Васильевич»?</w:t>
      </w:r>
    </w:p>
    <w:tbl>
      <w:tblPr>
        <w:tblW w:w="2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1007"/>
      </w:tblGrid>
      <w:tr>
        <w:trPr/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" w:name="12"/>
            <w:bookmarkStart w:id="33" w:name="e15ca4120db8e927e0189ecd4fa59c72780574f8"/>
            <w:bookmarkEnd w:id="32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экспозиция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34" w:name="13"/>
      <w:bookmarkStart w:id="35" w:name="990ca911c49b6714e12926aadf0d6257255eed64"/>
      <w:bookmarkStart w:id="36" w:name="13"/>
      <w:bookmarkStart w:id="37" w:name="990ca911c49b6714e12926aadf0d6257255eed64"/>
      <w:bookmarkEnd w:id="36"/>
      <w:bookmarkEnd w:id="37"/>
    </w:p>
    <w:tbl>
      <w:tblPr>
        <w:tblW w:w="1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022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запев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завязка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уходила Алёна Дмитриевна в злополучный вечер?</w:t>
      </w:r>
    </w:p>
    <w:tbl>
      <w:tblPr>
        <w:tblW w:w="2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536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" w:name="14"/>
            <w:bookmarkStart w:id="39" w:name="13b63e134ed519966208004e7138fd2d17be46f2"/>
            <w:bookmarkEnd w:id="38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 лавку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а свид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40" w:name="15"/>
      <w:bookmarkStart w:id="41" w:name="8439649f76642f443783ee37b136f5e06b84cb87"/>
      <w:bookmarkStart w:id="42" w:name="15"/>
      <w:bookmarkStart w:id="43" w:name="8439649f76642f443783ee37b136f5e06b84cb87"/>
      <w:bookmarkEnd w:id="42"/>
      <w:bookmarkEnd w:id="43"/>
    </w:p>
    <w:tbl>
      <w:tblPr>
        <w:tblW w:w="2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267"/>
      </w:tblGrid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гости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в церковь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что бился в кулачном бою купец Калашников?</w:t>
      </w:r>
    </w:p>
    <w:tbl>
      <w:tblPr>
        <w:tblW w:w="4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1773"/>
      </w:tblGrid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4" w:name="16"/>
            <w:bookmarkStart w:id="45" w:name="cdc5bf195674792684d967ceb942cec3190ce6aa"/>
            <w:bookmarkEnd w:id="44"/>
            <w:bookmarkEnd w:id="4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казать удаль царю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за честь семь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46" w:name="17"/>
      <w:bookmarkStart w:id="47" w:name="334cb8360ea9d64ad6719853828850bd631d1085"/>
      <w:bookmarkStart w:id="48" w:name="17"/>
      <w:bookmarkStart w:id="49" w:name="334cb8360ea9d64ad6719853828850bd631d1085"/>
      <w:bookmarkEnd w:id="48"/>
      <w:bookmarkEnd w:id="49"/>
    </w:p>
    <w:tbl>
      <w:tblPr>
        <w:tblW w:w="3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27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за младших братьев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за родину 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из героев «Песни …» Лермонтова принадлежат слова: «…А поведай мне, добрый молодец, Ты какого роду, племени, Каким именем прозываешься? Чтобы знать, по ком панихиду служить, Чтобы было чем и похвастаться».</w:t>
      </w:r>
    </w:p>
    <w:tbl>
      <w:tblPr>
        <w:tblW w:w="3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585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0" w:name="18"/>
            <w:bookmarkStart w:id="51" w:name="5fbd734558cc25bfbb67ab141e57be41bb678836"/>
            <w:bookmarkEnd w:id="50"/>
            <w:bookmarkEnd w:id="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ирибеевич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алаш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52" w:name="19"/>
      <w:bookmarkStart w:id="53" w:name="e3d9bae8617642c1c43e17e76d765042df667e25"/>
      <w:bookmarkStart w:id="54" w:name="19"/>
      <w:bookmarkStart w:id="55" w:name="e3d9bae8617642c1c43e17e76d765042df667e25"/>
      <w:bookmarkEnd w:id="54"/>
      <w:bookmarkEnd w:id="55"/>
    </w:p>
    <w:tbl>
      <w:tblPr>
        <w:tblW w:w="3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2226"/>
      </w:tblGrid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ван Грозный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Алёна Дмитри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творчеству А.С.Пушкина</w:t>
        <w:br/>
      </w:r>
    </w:p>
    <w:p>
      <w:pPr>
        <w:pStyle w:val="Normal"/>
        <w:rPr/>
      </w:pPr>
      <w:r>
        <w:rPr/>
        <w:t xml:space="preserve">1. Что называется лирик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2. Определите жанр стихотворения "вольность" а) поэма б) ода в) баллада г) песнь</w:t>
      </w:r>
    </w:p>
    <w:p>
      <w:pPr>
        <w:pStyle w:val="Normal"/>
        <w:rPr/>
      </w:pPr>
      <w:r>
        <w:rPr/>
        <w:br/>
        <w:t xml:space="preserve">3. К кому обращается Пушкин:" Здравствуй, племя младое, незнакомое"? а) к друзьям лицеистам б) к поэтам декабристам в) к молодым соснам г) к дубам, растущим в Михайловском. </w:t>
      </w:r>
    </w:p>
    <w:p>
      <w:pPr>
        <w:pStyle w:val="Normal"/>
        <w:rPr/>
      </w:pPr>
      <w:r>
        <w:rPr/>
        <w:br/>
        <w:t xml:space="preserve">4. В каком из стихотворений Пушкина НЕ поднимается тема "Назначение поэта и поэзии"? а) Пророк б) Вольность в) Элегия г) Вновь я посетил. </w:t>
      </w:r>
    </w:p>
    <w:p>
      <w:pPr>
        <w:pStyle w:val="Normal"/>
        <w:rPr/>
      </w:pPr>
      <w:r>
        <w:rPr/>
        <w:br/>
        <w:t xml:space="preserve">5. Какую оценку дает поэт Петру первому в поэме "медный всадник"? а) великая личность б) тиран в) деспод и просветитель одновременно г) отец и покровитель своего рода. </w:t>
        <w:br/>
        <w:t xml:space="preserve">6. Что стало причиной бунта Евгения-героя поэмы "медный всадник"? а) психическое расстройство б) отчаяние в) понимание соц. несправедливости г) дворянская честь </w:t>
      </w:r>
    </w:p>
    <w:p>
      <w:pPr>
        <w:pStyle w:val="Normal"/>
        <w:rPr/>
      </w:pPr>
      <w:r>
        <w:rPr/>
        <w:br/>
        <w:t xml:space="preserve">7. Какими приемами Пушкин передает восторг от Петербурга? а) внутренними диалогами б) прямыми авторскими оценками в) с помощью героя рассказчика г) через демонстрацию мнения Петра первого. </w:t>
      </w:r>
    </w:p>
    <w:p>
      <w:pPr>
        <w:pStyle w:val="Normal"/>
        <w:rPr/>
      </w:pPr>
      <w:r>
        <w:rPr/>
        <w:br/>
        <w:t xml:space="preserve">8. Кто изображен Пушкиным в этих строках: "Он умел и страхом и любовью и славою народ очаровать"? а) Лжедмитрий б) Борис Годунов в) Петр первый г) Иван Грозный? </w:t>
      </w:r>
    </w:p>
    <w:p>
      <w:pPr>
        <w:pStyle w:val="C8"/>
        <w:rPr/>
      </w:pPr>
      <w:r>
        <w:rPr/>
        <w:t xml:space="preserve">   </w:t>
      </w:r>
    </w:p>
    <w:p>
      <w:pPr>
        <w:pStyle w:val="C8"/>
        <w:rPr/>
      </w:pPr>
      <w:r>
        <w:rPr/>
      </w:r>
    </w:p>
    <w:p>
      <w:pPr>
        <w:pStyle w:val="C8"/>
        <w:rPr/>
      </w:pPr>
      <w:r>
        <w:rPr/>
      </w:r>
    </w:p>
    <w:p>
      <w:pPr>
        <w:pStyle w:val="C8"/>
        <w:rPr/>
      </w:pPr>
      <w:r>
        <w:rPr/>
      </w:r>
    </w:p>
    <w:p>
      <w:pPr>
        <w:pStyle w:val="C8"/>
        <w:rPr/>
      </w:pPr>
      <w:r>
        <w:rPr/>
      </w:r>
    </w:p>
    <w:p>
      <w:pPr>
        <w:pStyle w:val="C8"/>
        <w:rPr/>
      </w:pPr>
      <w:r>
        <w:rPr/>
      </w:r>
    </w:p>
    <w:p>
      <w:pPr>
        <w:pStyle w:val="C8"/>
        <w:rPr/>
      </w:pPr>
      <w:r>
        <w:rPr/>
      </w:r>
    </w:p>
    <w:p>
      <w:pPr>
        <w:pStyle w:val="C8"/>
        <w:rPr/>
      </w:pPr>
      <w:r>
        <w:rPr/>
      </w:r>
    </w:p>
    <w:p>
      <w:pPr>
        <w:pStyle w:val="C8"/>
        <w:rPr/>
      </w:pPr>
      <w:r>
        <w:rPr/>
      </w:r>
    </w:p>
    <w:p>
      <w:pPr>
        <w:pStyle w:val="C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Ю. Лермонтов. Поэма «Песня про купца Ивана  Васильевича, молодого опричника и  удалого купца Калашнико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век, в котором происходят события поэ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                 2.   16               3.   17                  4.  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тоит на пиру позади цар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ьники                                      3.   Свод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ники                                    4.   Собач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ирибеевич  попросил у цар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ить его                                      3.  Дать надел зем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должность при дворе         4.   Отпустить сражаться с басурман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имя старой работницы в семье Калашниковы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сеевна                                        3.   Евгень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меевна                                        4.   Елиза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перед боем не поклонился Калашник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е                                                    3.   Бо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ю                                                    4.   Соперни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вещь Алены Дмитриевны оказалась у Кирибеевич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цо                                                 3.   Серь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та                                                       4.   Кул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лет было Лермонтову, когда он сочинил эту поэ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               2.   50                     3.   23                   4.   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го цвета традиционно была рубаха палач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го                                                     3.   Крас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го                                                   4.   Не носил рубах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происходят события первой части поэм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ме купца                                            3.   В Коломенс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емле                                                    4.   В белом до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нтов.  Поэма «Песня про купца Ивана  Васильевича, молодого опричника и удалого купца Калашнико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дорога не проходила возле могилы купца Калашнико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ая                                          3.   Суздальск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евская                                                    4.   Рижск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родственников Алены Дмитриевны был рядом с н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ц                                                          3.   Старший бра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брат                                       4.   Сест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ем гусляры сравнивают цар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ястребом                                               3.   С крече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колом                                                  4.   С воро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перстень вручил царь Кирибеевич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яхонтом                                                  3.   С яшм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лмазом                                                  4.   С жемчуг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особый знак принадлежал опричника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ая лента                                             3.   Знак ястреб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ла и собачья голова                         4.   Шапка с изображением вол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ую глубину вошел в пол наконечник царского посох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юйм                                                         3.   На пол-арш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четверти                                         4.   На 10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происходят события второй части поэм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фортове                                                 3.    В Замоскворечь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ломенском                                              4.   В Царицы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уходила из дома Алена Дмитриевна вечер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авку                                                              3.   В г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рковь                                                         4.   На сви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.Ю. Лермонтов.  Поэма «Песня про купца Ивана  Васильевича, молодого опричника и удалого купца Калашнико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делал Калашников перед поединк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л рукавицы                                            3.   Надел кольчу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л рукавицы                                               4.   Снял шап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товары предлагал в своей лавке купец Калашник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у                                                                      3.   Кондитерские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лковые                                                         4.   Контрабандны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олжны были сделать братья Калашникова в случае его смер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ехать за границу                                         3.   Тайно убить злоде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ь лавку                                                4.   Выйти на поединок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кой семьи родом Кирибеевич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гизмунда                                                        3.   Малюты Скурат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иса Годунова                                              4.   Василия Шуйског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удивило купца Калашникова, когда он вернулся дом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еды                                              3.   Присутствие бр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ие гостя                                         4.   Отсутствие же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писании чего автор ошиб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й площади                                                 3.   Купеческой ла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млевских стен                                                4.   Царских пал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ударов нанесли друг другу противники в бою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                           2.   5                                3.   2                          4.   Мног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крест поставили на могиле Калашнико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новый                                                                3.   Дубов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новый                                                                4.   Елов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обещал Иван Грозный братьям купца после его смер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нить                                                      3.   Разрешить беспошлинную торгов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ить купеческого звания                 4.  Пристроить при дворц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аргама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ужие                                                                     3.   одеж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ь                                                                           4.   Е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А.С. Пушкин. «Песнь о вещем Олеге» 7 кл.</w:t>
      </w:r>
    </w:p>
    <w:p>
      <w:pPr>
        <w:pStyle w:val="C2"/>
        <w:rPr/>
      </w:pPr>
      <w:r>
        <w:rPr>
          <w:rStyle w:val="C1"/>
        </w:rPr>
        <w:t>1. Источником для «Песни...» послужили:</w:t>
      </w:r>
    </w:p>
    <w:p>
      <w:pPr>
        <w:pStyle w:val="C2"/>
        <w:rPr/>
      </w:pPr>
      <w:r>
        <w:rPr>
          <w:rStyle w:val="C1"/>
        </w:rPr>
        <w:t>а) древнерусские летописи;</w:t>
      </w:r>
    </w:p>
    <w:p>
      <w:pPr>
        <w:pStyle w:val="C2"/>
        <w:rPr/>
      </w:pPr>
      <w:r>
        <w:rPr>
          <w:rStyle w:val="C1"/>
        </w:rPr>
        <w:t>б) русские народные сказки;</w:t>
      </w:r>
    </w:p>
    <w:p>
      <w:pPr>
        <w:pStyle w:val="C2"/>
        <w:rPr/>
      </w:pPr>
      <w:r>
        <w:rPr>
          <w:rStyle w:val="C1"/>
        </w:rPr>
        <w:t>в) исторические песни.</w:t>
      </w:r>
    </w:p>
    <w:p>
      <w:pPr>
        <w:pStyle w:val="C2"/>
        <w:rPr/>
      </w:pPr>
      <w:r>
        <w:rPr>
          <w:rStyle w:val="C1"/>
        </w:rPr>
        <w:t>2. «Песнь...» является:</w:t>
      </w:r>
    </w:p>
    <w:p>
      <w:pPr>
        <w:pStyle w:val="C2"/>
        <w:rPr/>
      </w:pPr>
      <w:r>
        <w:rPr>
          <w:rStyle w:val="C1"/>
        </w:rPr>
        <w:t>а) самостоятельным литературным произведением;</w:t>
      </w:r>
    </w:p>
    <w:p>
      <w:pPr>
        <w:pStyle w:val="C2"/>
        <w:rPr/>
      </w:pPr>
      <w:r>
        <w:rPr>
          <w:rStyle w:val="C1"/>
        </w:rPr>
        <w:t>б) поэтическим пересказом древнего текста;</w:t>
      </w:r>
    </w:p>
    <w:p>
      <w:pPr>
        <w:pStyle w:val="C2"/>
        <w:rPr/>
      </w:pPr>
      <w:r>
        <w:rPr>
          <w:rStyle w:val="C1"/>
        </w:rPr>
        <w:t>в) стилизацией фольклорного произведения.</w:t>
      </w:r>
    </w:p>
    <w:p>
      <w:pPr>
        <w:pStyle w:val="C2"/>
        <w:rPr/>
      </w:pPr>
      <w:r>
        <w:rPr>
          <w:rStyle w:val="C1"/>
        </w:rPr>
        <w:t>3. Определите жанр «Песни...»:</w:t>
      </w:r>
    </w:p>
    <w:p>
      <w:pPr>
        <w:pStyle w:val="C2"/>
        <w:rPr/>
      </w:pPr>
      <w:r>
        <w:rPr>
          <w:rStyle w:val="C1"/>
        </w:rPr>
        <w:t>а) былина;</w:t>
      </w:r>
    </w:p>
    <w:p>
      <w:pPr>
        <w:pStyle w:val="C2"/>
        <w:rPr/>
      </w:pPr>
      <w:r>
        <w:rPr>
          <w:rStyle w:val="C1"/>
        </w:rPr>
        <w:t>б) поэма;</w:t>
      </w:r>
    </w:p>
    <w:p>
      <w:pPr>
        <w:pStyle w:val="C2"/>
        <w:rPr/>
      </w:pPr>
      <w:r>
        <w:rPr>
          <w:rStyle w:val="C1"/>
        </w:rPr>
        <w:t>в) баллада.</w:t>
      </w:r>
    </w:p>
    <w:p>
      <w:pPr>
        <w:pStyle w:val="C2"/>
        <w:rPr/>
      </w:pPr>
      <w:r>
        <w:rPr>
          <w:rStyle w:val="C1"/>
        </w:rPr>
        <w:t>4. С какой целью А.С. Пушкин использует в «Песни...» архаизмы (</w:t>
      </w:r>
      <w:r>
        <w:rPr>
          <w:rStyle w:val="C6"/>
        </w:rPr>
        <w:t xml:space="preserve">секира, тризна </w:t>
      </w:r>
      <w:r>
        <w:rPr>
          <w:rStyle w:val="C1"/>
        </w:rPr>
        <w:t>и др.)?</w:t>
      </w:r>
    </w:p>
    <w:p>
      <w:pPr>
        <w:pStyle w:val="C2"/>
        <w:rPr/>
      </w:pPr>
      <w:r>
        <w:rPr>
          <w:rStyle w:val="C1"/>
        </w:rPr>
        <w:t>а) следует за летописью;</w:t>
      </w:r>
    </w:p>
    <w:p>
      <w:pPr>
        <w:pStyle w:val="C2"/>
        <w:rPr/>
      </w:pPr>
      <w:r>
        <w:rPr>
          <w:rStyle w:val="C1"/>
        </w:rPr>
        <w:t>б) стилизация под язык эпохи;</w:t>
      </w:r>
    </w:p>
    <w:p>
      <w:pPr>
        <w:pStyle w:val="C2"/>
        <w:rPr/>
      </w:pPr>
      <w:r>
        <w:rPr>
          <w:rStyle w:val="C1"/>
        </w:rPr>
        <w:t>в) создание правдоподобного фона.</w:t>
      </w:r>
    </w:p>
    <w:p>
      <w:pPr>
        <w:pStyle w:val="C2"/>
        <w:rPr/>
      </w:pPr>
      <w:r>
        <w:rPr>
          <w:rStyle w:val="C1"/>
        </w:rPr>
        <w:t>5. Олег был князем города:</w:t>
      </w:r>
    </w:p>
    <w:p>
      <w:pPr>
        <w:pStyle w:val="C2"/>
        <w:rPr/>
      </w:pPr>
      <w:r>
        <w:rPr>
          <w:rStyle w:val="C1"/>
        </w:rPr>
        <w:t xml:space="preserve">а) Суздаля; </w:t>
      </w:r>
    </w:p>
    <w:p>
      <w:pPr>
        <w:pStyle w:val="C2"/>
        <w:rPr/>
      </w:pPr>
      <w:r>
        <w:rPr>
          <w:rStyle w:val="C1"/>
        </w:rPr>
        <w:t xml:space="preserve">б) Москвы; </w:t>
      </w:r>
    </w:p>
    <w:p>
      <w:pPr>
        <w:pStyle w:val="C2"/>
        <w:rPr/>
      </w:pPr>
      <w:r>
        <w:rPr>
          <w:rStyle w:val="C1"/>
        </w:rPr>
        <w:t>в) Киева.</w:t>
      </w:r>
    </w:p>
    <w:p>
      <w:pPr>
        <w:pStyle w:val="C2"/>
        <w:rPr/>
      </w:pPr>
      <w:r>
        <w:rPr>
          <w:rStyle w:val="C1"/>
        </w:rPr>
        <w:t>6. Олег подъехал к волхву, чтобы узнать:</w:t>
      </w:r>
    </w:p>
    <w:p>
      <w:pPr>
        <w:pStyle w:val="C2"/>
        <w:rPr/>
      </w:pPr>
      <w:r>
        <w:rPr>
          <w:rStyle w:val="C1"/>
        </w:rPr>
        <w:t>а) скоро ли он станет известен всему миру;</w:t>
      </w:r>
    </w:p>
    <w:p>
      <w:pPr>
        <w:pStyle w:val="C2"/>
        <w:rPr/>
      </w:pPr>
      <w:r>
        <w:rPr>
          <w:rStyle w:val="C1"/>
        </w:rPr>
        <w:t>б) когда у него родятся дети;</w:t>
      </w:r>
    </w:p>
    <w:p>
      <w:pPr>
        <w:pStyle w:val="C2"/>
        <w:rPr/>
      </w:pPr>
      <w:r>
        <w:rPr>
          <w:rStyle w:val="C1"/>
        </w:rPr>
        <w:t>в) время и причину своей смерти.</w:t>
      </w:r>
    </w:p>
    <w:p>
      <w:pPr>
        <w:pStyle w:val="C2"/>
        <w:rPr/>
      </w:pPr>
      <w:r>
        <w:rPr>
          <w:rStyle w:val="C1"/>
        </w:rPr>
        <w:t>7. У древних славян Перун — бог:</w:t>
      </w:r>
    </w:p>
    <w:p>
      <w:pPr>
        <w:pStyle w:val="C2"/>
        <w:rPr/>
      </w:pPr>
      <w:r>
        <w:rPr>
          <w:rStyle w:val="C1"/>
        </w:rPr>
        <w:t>а) грома и молнии;</w:t>
      </w:r>
    </w:p>
    <w:p>
      <w:pPr>
        <w:pStyle w:val="C2"/>
        <w:rPr/>
      </w:pPr>
      <w:r>
        <w:rPr>
          <w:rStyle w:val="C1"/>
        </w:rPr>
        <w:t>б) солнца;</w:t>
      </w:r>
    </w:p>
    <w:p>
      <w:pPr>
        <w:pStyle w:val="C2"/>
        <w:rPr/>
      </w:pPr>
      <w:r>
        <w:rPr>
          <w:rStyle w:val="C1"/>
        </w:rPr>
        <w:t>в) войны.</w:t>
      </w:r>
    </w:p>
    <w:p>
      <w:pPr>
        <w:pStyle w:val="C2"/>
        <w:rPr/>
      </w:pPr>
      <w:r>
        <w:rPr>
          <w:rStyle w:val="C1"/>
        </w:rPr>
        <w:t>8. Что предсказал старец князю Олегу?</w:t>
      </w:r>
    </w:p>
    <w:p>
      <w:pPr>
        <w:pStyle w:val="C2"/>
        <w:rPr/>
      </w:pPr>
      <w:r>
        <w:rPr>
          <w:rStyle w:val="C1"/>
        </w:rPr>
        <w:t>а) бедность и разорение;</w:t>
      </w:r>
    </w:p>
    <w:p>
      <w:pPr>
        <w:pStyle w:val="C2"/>
        <w:rPr/>
      </w:pPr>
      <w:r>
        <w:rPr>
          <w:rStyle w:val="C1"/>
        </w:rPr>
        <w:t>б) смерть в бою;</w:t>
      </w:r>
    </w:p>
    <w:p>
      <w:pPr>
        <w:pStyle w:val="C2"/>
        <w:rPr/>
      </w:pPr>
      <w:r>
        <w:rPr>
          <w:rStyle w:val="C1"/>
        </w:rPr>
        <w:t>в) смерть от коня.</w:t>
      </w:r>
    </w:p>
    <w:p>
      <w:pPr>
        <w:pStyle w:val="C2"/>
        <w:rPr/>
      </w:pPr>
      <w:r>
        <w:rPr>
          <w:rStyle w:val="C1"/>
        </w:rPr>
        <w:t>9. Какой момент «Песни...» можно назвать кульминацией?</w:t>
      </w:r>
    </w:p>
    <w:p>
      <w:pPr>
        <w:pStyle w:val="C2"/>
        <w:rPr/>
      </w:pPr>
      <w:r>
        <w:rPr>
          <w:rStyle w:val="C1"/>
        </w:rPr>
        <w:t>а) предсказание кудесника;</w:t>
      </w:r>
    </w:p>
    <w:p>
      <w:pPr>
        <w:pStyle w:val="C2"/>
        <w:rPr/>
      </w:pPr>
      <w:r>
        <w:rPr>
          <w:rStyle w:val="C1"/>
        </w:rPr>
        <w:t>б) исполнение предсказания;</w:t>
      </w:r>
    </w:p>
    <w:p>
      <w:pPr>
        <w:pStyle w:val="C2"/>
        <w:rPr/>
      </w:pPr>
      <w:r>
        <w:rPr>
          <w:rStyle w:val="C1"/>
        </w:rPr>
        <w:t>в) гибель коня.</w:t>
      </w:r>
    </w:p>
    <w:p>
      <w:pPr>
        <w:pStyle w:val="C2"/>
        <w:rPr/>
      </w:pPr>
      <w:r>
        <w:rPr>
          <w:rStyle w:val="C1"/>
        </w:rPr>
        <w:t>10. Какой художественный приём использует автор, повторяя стихи:</w:t>
      </w:r>
    </w:p>
    <w:p>
      <w:pPr>
        <w:pStyle w:val="C2"/>
        <w:rPr/>
      </w:pPr>
      <w:r>
        <w:rPr>
          <w:rStyle w:val="C6"/>
        </w:rPr>
        <w:t>Они (бойцы) поминают минувшие дни</w:t>
      </w:r>
      <w:r>
        <w:rPr/>
        <w:br/>
      </w:r>
      <w:r>
        <w:rPr>
          <w:rStyle w:val="C6"/>
        </w:rPr>
        <w:t>И битвы, где вместе рубились они...</w:t>
      </w:r>
    </w:p>
    <w:p>
      <w:pPr>
        <w:pStyle w:val="C2"/>
        <w:rPr/>
      </w:pPr>
      <w:r>
        <w:rPr>
          <w:rStyle w:val="C1"/>
        </w:rPr>
        <w:t>а) гипербола;</w:t>
      </w:r>
    </w:p>
    <w:p>
      <w:pPr>
        <w:pStyle w:val="C2"/>
        <w:rPr/>
      </w:pPr>
      <w:r>
        <w:rPr>
          <w:rStyle w:val="C1"/>
        </w:rPr>
        <w:t>б) рефрен;</w:t>
      </w:r>
    </w:p>
    <w:p>
      <w:pPr>
        <w:pStyle w:val="C2"/>
        <w:rPr/>
      </w:pPr>
      <w:r>
        <w:rPr>
          <w:rStyle w:val="C1"/>
        </w:rPr>
        <w:t>в) сравнение.</w:t>
      </w:r>
    </w:p>
    <w:p>
      <w:pPr>
        <w:pStyle w:val="C2"/>
        <w:rPr/>
      </w:pPr>
      <w:r>
        <w:rPr>
          <w:rStyle w:val="C1"/>
        </w:rPr>
        <w:t>11. Литературоведы считают, что А.С. Пушкин в фразе:</w:t>
      </w:r>
    </w:p>
    <w:p>
      <w:pPr>
        <w:pStyle w:val="C2"/>
        <w:rPr/>
      </w:pPr>
      <w:r>
        <w:rPr>
          <w:rStyle w:val="C6"/>
        </w:rPr>
        <w:t>Волхвы не боятся могучих владык,</w:t>
      </w:r>
      <w:r>
        <w:rPr/>
        <w:br/>
      </w:r>
      <w:r>
        <w:rPr>
          <w:rStyle w:val="C6"/>
        </w:rPr>
        <w:t>И княжеский дар им не нужен... —</w:t>
      </w:r>
    </w:p>
    <w:p>
      <w:pPr>
        <w:pStyle w:val="C2"/>
        <w:rPr/>
      </w:pPr>
      <w:r>
        <w:rPr>
          <w:rStyle w:val="C1"/>
        </w:rPr>
        <w:t>говорит о:</w:t>
      </w:r>
    </w:p>
    <w:p>
      <w:pPr>
        <w:pStyle w:val="C2"/>
        <w:rPr/>
      </w:pPr>
      <w:r>
        <w:rPr>
          <w:rStyle w:val="C1"/>
        </w:rPr>
        <w:t>а) духовной свободе поэта;</w:t>
      </w:r>
    </w:p>
    <w:p>
      <w:pPr>
        <w:pStyle w:val="C2"/>
        <w:rPr/>
      </w:pPr>
      <w:r>
        <w:rPr>
          <w:rStyle w:val="C1"/>
        </w:rPr>
        <w:t>б) смелости волхва;</w:t>
      </w:r>
    </w:p>
    <w:p>
      <w:pPr>
        <w:pStyle w:val="C2"/>
        <w:rPr/>
      </w:pPr>
      <w:r>
        <w:rPr>
          <w:rStyle w:val="C1"/>
        </w:rPr>
        <w:t>в) неприязни волхва к князю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C6">
    <w:name w:val="c6"/>
    <w:basedOn w:val="Style12"/>
    <w:qFormat/>
    <w:rPr/>
  </w:style>
  <w:style w:type="character" w:styleId="C4">
    <w:name w:val="c4"/>
    <w:basedOn w:val="Style12"/>
    <w:qFormat/>
    <w:rPr/>
  </w:style>
  <w:style w:type="character" w:styleId="C10">
    <w:name w:val="c10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2:00Z</dcterms:created>
  <dc:creator>Татьяна</dc:creator>
  <dc:description/>
  <cp:keywords/>
  <dc:language>en-US</dc:language>
  <cp:lastModifiedBy>Зеленовская школа2</cp:lastModifiedBy>
  <cp:lastPrinted>2013-11-19T19:13:00Z</cp:lastPrinted>
  <dcterms:modified xsi:type="dcterms:W3CDTF">2014-12-22T08:22:00Z</dcterms:modified>
  <cp:revision>2</cp:revision>
  <dc:subject/>
  <dc:title/>
</cp:coreProperties>
</file>