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bCs/>
          <w:iCs/>
          <w:color w:val="000000"/>
          <w:sz w:val="32"/>
          <w:szCs w:val="32"/>
        </w:rPr>
        <w:t>Языковая норма, лексические и грамматические ошибки</w:t>
      </w:r>
    </w:p>
    <w:p>
      <w:pPr>
        <w:pStyle w:val="Style17"/>
        <w:spacing w:before="0" w:after="280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7"/>
        <w:jc w:val="center"/>
        <w:rPr>
          <w:i/>
          <w:i/>
          <w:color w:val="000000"/>
        </w:rPr>
      </w:pPr>
      <w:r>
        <w:rPr>
          <w:b/>
          <w:i/>
          <w:color w:val="000000"/>
          <w:sz w:val="32"/>
          <w:szCs w:val="32"/>
          <w:u w:val="single"/>
        </w:rPr>
        <w:t>Ход  занятия</w:t>
      </w:r>
    </w:p>
    <w:p>
      <w:pPr>
        <w:pStyle w:val="Style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1.</w:t>
      </w:r>
      <w:r>
        <w:rPr>
          <w:b/>
          <w:i/>
          <w:color w:val="000000"/>
          <w:u w:val="single"/>
        </w:rPr>
        <w:t xml:space="preserve"> Слово преподавателя:</w:t>
      </w:r>
      <w:r>
        <w:rPr>
          <w:color w:val="000000"/>
        </w:rPr>
        <w:t xml:space="preserve"> 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Я рада общению с вами. Давайте поприветствуем друг друга, улыбнемся, настроимся на доброжелательный контакт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редставляю вам мини-группы и координаторов (на столах у каждой группы – таблички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рфоэпические нормы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ексические нормы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Морфологические нормы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Синтаксические нормы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ингвисты-историк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Каждая группа подготовила свое домашнее задание, которое будет представлено на заняти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На доске записана тема занятия: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Языковая норма, лексические и грамматические ошибки их исправления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2. </w:t>
      </w:r>
      <w:r>
        <w:rPr>
          <w:b/>
          <w:i/>
          <w:color w:val="000000"/>
          <w:u w:val="single"/>
        </w:rPr>
        <w:t>Актуализация знаний:</w:t>
      </w:r>
      <w:r>
        <w:rPr>
          <w:color w:val="000000"/>
        </w:rPr>
        <w:t xml:space="preserve"> 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реподаватель читает текст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Димка, ну че, прочитал?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очитал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кольно или стремно?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кольно. Слушай. Короче, одного понтового чела достала лайф. Сам в порядке, зелени до бровей. Свалил в деревню. Стал, типа, колхозником. Нашел себе дружбана. Ленского. Сидят вечером за жизнь перетирают. Запала на парнишку девчонка деревенская, ничо так, прикольная. Но Онегину не в кайф. Он ей культурно: «Учись, девушка, властвовать собой. Не всякий, типа, Вас, как я, поймет!»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Вот, лох!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А тут, блин, праздники! Ну и подкатил Онегин к подруге своего другана. Тот за ствол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Ух, ты!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Нехорошо получилось. Кровь пролилась. Пацан в бега..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опрос студентам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Как вы думаете, что здесь нарушено?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(Нарушены нормы литературного языка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- Тема нашего занятия – Языковая норма, лексические и грамматические ошибки, их исправления.</w:t>
      </w:r>
    </w:p>
    <w:p>
      <w:pPr>
        <w:pStyle w:val="Heading2"/>
        <w:spacing w:lineRule="auto" w:line="360" w:before="0" w:after="0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Цель занят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-  закрепить понятие языковой нормы; формировать стремление овладеть отточенной правильной речью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 Работа в малых группах и защита проектов: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Преподавате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Группа лингвистов-историков</w:t>
      </w:r>
      <w:r>
        <w:rPr/>
        <w:t xml:space="preserve"> подготовила информацию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6 октября 2009 года в городе Москве состоялась конференция «Языковая культура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Цель – пропаганда правильного русского язы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Были оглашены цифр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61% населения – употребляет мат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8% - говорит на компьютерном языке;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5% - говорит на чистом литературном язы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седа со студентами</w:t>
      </w:r>
      <w:r>
        <w:rPr/>
        <w:t xml:space="preserve"> по домашнему заданию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1.  Что входит в понятие </w:t>
      </w:r>
      <w:r>
        <w:rPr>
          <w:u w:val="single"/>
        </w:rPr>
        <w:t>«правильность речи»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(точность, правильность (грамотность), логичность, нормативность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.  Что называется </w:t>
      </w:r>
      <w:r>
        <w:rPr>
          <w:u w:val="single"/>
        </w:rPr>
        <w:t>нормой?</w:t>
      </w:r>
    </w:p>
    <w:p>
      <w:pPr>
        <w:pStyle w:val="Normal"/>
        <w:spacing w:lineRule="auto" w:line="360"/>
        <w:jc w:val="both"/>
        <w:rPr/>
      </w:pPr>
      <w:r>
        <w:rPr/>
        <w:t>(дают ответ лиегвисты-историки, 1 группа)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3.  Назовите основные нормы русского языка (вывешивается таблиц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Работает группа 2</w:t>
      </w:r>
      <w:r>
        <w:rPr/>
        <w:t xml:space="preserve"> (Фонетические нормы и ударение), делают сообщение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Задание: поставить ударение в словах (слова написаны на отдельных карточках, которые прикреплены к доске). Задания по фонетике прилагаютс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Преподаватель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Еще до Реформ Петра I  чистоте речи уделялось особое внимани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- Послушайте, что скажут нам лингвисты-историки:</w:t>
      </w:r>
    </w:p>
    <w:p>
      <w:pPr>
        <w:pStyle w:val="Normal"/>
        <w:spacing w:lineRule="auto" w:line="360"/>
        <w:jc w:val="both"/>
        <w:rPr/>
      </w:pPr>
      <w:r>
        <w:rPr/>
        <w:t>Группа 1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«... В 17 веке по Соборному уложению царя Алексея Михайловича, за матерные слова, публично произнесенные, полагалась смертная казнь...»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- Переходим к следующим нормам – </w:t>
      </w:r>
      <w:r>
        <w:rPr>
          <w:u w:val="single"/>
        </w:rPr>
        <w:t>лексическ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Сообщение 3 группы </w:t>
      </w:r>
      <w:r>
        <w:rPr/>
        <w:t>(Лексические нормы)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Таблички на доске: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Тавтология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Плеоназм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Паронимы</w:t>
      </w:r>
    </w:p>
    <w:p>
      <w:pPr>
        <w:pStyle w:val="Normal"/>
        <w:spacing w:lineRule="auto" w:line="360"/>
        <w:jc w:val="both"/>
        <w:rPr/>
      </w:pPr>
      <w:r>
        <w:rPr/>
        <w:t>- Каждая группа подготовила словарную работу – «дай лексическое значение слова».</w:t>
      </w:r>
    </w:p>
    <w:p>
      <w:pPr>
        <w:pStyle w:val="Normal"/>
        <w:spacing w:lineRule="auto" w:line="360"/>
        <w:jc w:val="both"/>
        <w:rPr/>
      </w:pPr>
      <w:r>
        <w:rPr/>
        <w:t>- Работаем по заданию, проверяем, оцениваем (задания прилагаютс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Задание: Исправить предложения (задание на карточках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Сообщение 4 группы </w:t>
      </w:r>
      <w:r>
        <w:rPr/>
        <w:t>(Морфологические норм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дание: употребление имен существительных в И.п. мн. числа и в Р.п. мн. числа (задания прилагаютс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нгвисты-историки</w:t>
      </w:r>
      <w:r>
        <w:rPr/>
        <w:t xml:space="preserve"> зачитывают Указ Петра I (1720 г.) № 740.</w:t>
      </w:r>
    </w:p>
    <w:p>
      <w:pPr>
        <w:pStyle w:val="Normal"/>
        <w:spacing w:lineRule="auto" w:line="360"/>
        <w:jc w:val="both"/>
        <w:rPr/>
      </w:pPr>
      <w:r>
        <w:rPr/>
        <w:t>Преподаватель:</w:t>
      </w:r>
    </w:p>
    <w:p>
      <w:pPr>
        <w:pStyle w:val="Normal"/>
        <w:spacing w:lineRule="auto" w:line="360"/>
        <w:jc w:val="both"/>
        <w:rPr/>
      </w:pPr>
      <w:r>
        <w:rPr/>
        <w:t xml:space="preserve">- Как вы уже заметили, к речи устной и письменной всегда относились с уважением, т.к. она характеризовала человека. </w:t>
      </w:r>
    </w:p>
    <w:p>
      <w:pPr>
        <w:pStyle w:val="Normal"/>
        <w:spacing w:lineRule="auto" w:line="360"/>
        <w:jc w:val="both"/>
        <w:rPr/>
      </w:pPr>
      <w:r>
        <w:rPr/>
        <w:t>- Скажите, как вы думаете, можно ли передавать  свои мысли точно, понятно, не умея строить предложения?</w:t>
      </w:r>
    </w:p>
    <w:p>
      <w:pPr>
        <w:pStyle w:val="Normal"/>
        <w:spacing w:lineRule="auto" w:line="360"/>
        <w:jc w:val="both"/>
        <w:rPr/>
      </w:pPr>
      <w:r>
        <w:rPr/>
        <w:t>5. Сообщение 5 группы (Синтаксические нормы)</w:t>
      </w:r>
    </w:p>
    <w:p>
      <w:pPr>
        <w:pStyle w:val="Normal"/>
        <w:spacing w:lineRule="auto" w:line="360"/>
        <w:jc w:val="both"/>
        <w:rPr/>
      </w:pPr>
      <w:r>
        <w:rPr/>
        <w:t>Преподаватель:</w:t>
      </w:r>
    </w:p>
    <w:p>
      <w:pPr>
        <w:pStyle w:val="Normal"/>
        <w:spacing w:lineRule="auto" w:line="360"/>
        <w:jc w:val="both"/>
        <w:rPr/>
      </w:pPr>
      <w:r>
        <w:rPr/>
        <w:t>- Основные ошибки, на которые следует обратить внимание:</w:t>
      </w:r>
    </w:p>
    <w:p>
      <w:pPr>
        <w:pStyle w:val="Normal"/>
        <w:spacing w:lineRule="auto" w:line="360"/>
        <w:jc w:val="both"/>
        <w:rPr/>
      </w:pPr>
      <w:r>
        <w:rPr/>
        <w:t>1. Сочетание сказуемого и подлежащего;</w:t>
      </w:r>
    </w:p>
    <w:p>
      <w:pPr>
        <w:pStyle w:val="Normal"/>
        <w:spacing w:lineRule="auto" w:line="360"/>
        <w:jc w:val="both"/>
        <w:rPr/>
      </w:pPr>
      <w:r>
        <w:rPr/>
        <w:t>2. Порядок слов в предложении;</w:t>
      </w:r>
    </w:p>
    <w:p>
      <w:pPr>
        <w:pStyle w:val="Normal"/>
        <w:spacing w:lineRule="auto" w:line="360"/>
        <w:jc w:val="both"/>
        <w:rPr/>
      </w:pPr>
      <w:r>
        <w:rPr/>
        <w:t>3. Однородные члены предложения;</w:t>
      </w:r>
    </w:p>
    <w:p>
      <w:pPr>
        <w:pStyle w:val="Normal"/>
        <w:spacing w:lineRule="auto" w:line="360"/>
        <w:jc w:val="both"/>
        <w:rPr/>
      </w:pPr>
      <w:r>
        <w:rPr/>
        <w:t>4. Деепричастные обор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ботаем с предложениями, находим нарушение синтаксических норм (задание 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нгвисты-историки </w:t>
      </w:r>
      <w:r>
        <w:rPr/>
        <w:t>зачитывают информацию о Федеральном законе № 53, 2005 г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/>
        <w:t>«О государственном языке Российской Федерации», согласно которому при использовании русского языка как государственного «не допускается использование просторечной, пренебрежительной речи, бранных слов и выражений, а также иностранных слов при наличии общеупотребительных аналогов»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Обсуждение: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(Ребята рассказывают о нормах русского языка, защищают проекты, комментируют)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4.</w:t>
      </w:r>
      <w:r>
        <w:rPr>
          <w:b/>
          <w:i/>
          <w:color w:val="000000"/>
          <w:u w:val="single"/>
        </w:rPr>
        <w:t xml:space="preserve"> Обобщение и выводы по теме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- Делаем выводы, подводим итоги (тест)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>- собираю листы-карточки с оценками (работа координаторов)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- благодарю за работу всех студентов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5. Задание на дом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Выполнить тестовые зада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Ответить на вопросы теста (письменно в тетради)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6. Выставление оценок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start="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9:00Z</dcterms:created>
  <dc:creator>budaeva_ta</dc:creator>
  <dc:description/>
  <dc:language>en-US</dc:language>
  <cp:lastModifiedBy>budaeva_ta</cp:lastModifiedBy>
  <cp:lastPrinted>2012-05-14T23:43:00Z</cp:lastPrinted>
  <dcterms:modified xsi:type="dcterms:W3CDTF">2012-05-14T12:49:00Z</dcterms:modified>
  <cp:revision>2</cp:revision>
  <dc:subject/>
  <dc:title>Изображение «трех миров» в романе М</dc:title>
</cp:coreProperties>
</file>