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№41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рецкий муниципальный район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10490</wp:posOffset>
                </wp:positionV>
                <wp:extent cx="6296025" cy="0"/>
                <wp:effectExtent l="635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7pt" to="503.2pt,8.7pt" ID="Прямая соединительная линия 1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39065</wp:posOffset>
                </wp:positionV>
                <wp:extent cx="6296025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95pt" to="503.2pt,10.95pt" ID="Прямая соединительная линия 2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11" w:type="dxa"/>
        <w:jc w:val="left"/>
        <w:tblInd w:w="7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>
          <w:trHeight w:val="1340" w:hRule="atLeast"/>
        </w:trPr>
        <w:tc>
          <w:tcPr>
            <w:tcW w:w="3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1 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Т.В.Яков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курсу «Математика» в 6 в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рен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5954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ставитель: Еремина Н.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708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высшей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7088" w:hanging="1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0" w:right="20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 требованиями  федерального компонента государственного стандарта общего образования, утверждённого приказом Минобразования РФ № 1089 от 05.03.2004 года, на основе примерных основных образовательных программ и авторской программы по математике к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К  Виленкина Н.Я.  для 6 класса (составитель </w:t>
      </w:r>
      <w:r>
        <w:rPr>
          <w:rFonts w:cs="Times New Roman" w:ascii="Times New Roman" w:hAnsi="Times New Roman"/>
          <w:iCs/>
          <w:sz w:val="24"/>
          <w:szCs w:val="24"/>
        </w:rPr>
        <w:t>Жохов В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5-6 классы. Программа. Планирование учебного материала. - М.: Мнемозина, 2011</w:t>
      </w:r>
      <w:r>
        <w:rPr>
          <w:rFonts w:cs="Times New Roman" w:ascii="Times New Roman" w:hAnsi="Times New Roman"/>
          <w:bCs/>
          <w:iCs/>
          <w:sz w:val="24"/>
          <w:szCs w:val="24"/>
        </w:rPr>
        <w:t>),в соответствии с Федеральным перечнем учебников, утвержденным приказом Минобрнауки от 31.03.2014 № 253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ика: Математика. 6 класс: Учебник для общеобразовательных учреждений, Н. Я. Виленкин, В .И. Жохов, А. С. Чесноков, С. И. Шварцбурд М.: Мнемозина, 2010г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задает перечень вопросов, которые подлежат обязательному изучению в основной школе. В ней сохранена традиционная для российской школы ориентация на фундаментальный характер образования, на освоение школьниками основополагающих понятий и идей, таких, как число, буквенное исчисление, геометрическая фигура, вероятность, дедукция, математическое моделирование. Настоящая программа включает материал, создающий основу математической грамотности. В данной программе предусмотрено значительное увеличение активных форм работы, направленных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лностью соответствует современным образовательным стандартам, а особенностями являются расширение и углубление традиционных учебных тем за счет теоретико-множественной, вероятностно-статистической и историко-культурной ли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едмет ставит  сво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у обучаемых средствами математики культуры личности, понимания значимости математики для научно-технического прогресса, отношение к математике как части общечеловеческой культуры через знакомство с историей развития математики, эволюции математических идей; развитие навыков вычислений с натуральными числами; освоение навыков действий с десятичными дробями; 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е предмета математика способствует решению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оцесса в целом: формы, методы, средства и технологии обуч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ации. Это предполагает широкое использование таких форм работы как: игровые, работа в группах, проблемные дискусс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 использование следующих технологий в преподавании предмета: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тегрированного обучения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ритического мышления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Normal"/>
        <w:spacing w:before="0" w:after="120"/>
        <w:ind w:left="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контингента обучающихся, их образовательных запросов, возможностей и потребносте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«в» класс – гимназический класс. В классе 27 обучающихся. Из них 19 учатся на «4» и «5». Класс имеет высокую мотивацию к обучению. Исходя из этого, в данном классе целесообразно начать изучение математики с уроков повторения материала, изученного в 5 классе, увеличить количество часов по сложным темам, добавить дополнительное количество часов на повторение пройденного материала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ные изменения и их обосновани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данная программа рассчитана на 5 уроков математики в неделю, а по учебному плану МОУ гимназия №41 рассчитано 6 часов математики в неделю, то внесены следующие изменения в соотношение часов во все разделы курса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КТ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курса математики 5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я и пропор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ложительных  и отрицательн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положитель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анных изменений позволит изучить весь материал по программе, повысить уровень обученности учащихся по предмету, решение задач повышенной сложности, а также осуществить качественную организацию повторения курса математики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курса </w:t>
      </w:r>
    </w:p>
    <w:p>
      <w:pPr>
        <w:pStyle w:val="Normal"/>
        <w:spacing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курса математики 5 клас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ч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лимость чисел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5"/>
        <w:numPr>
          <w:ilvl w:val="0"/>
          <w:numId w:val="1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атного и делителя натурального числа;</w:t>
      </w:r>
    </w:p>
    <w:p>
      <w:pPr>
        <w:pStyle w:val="Style15"/>
        <w:numPr>
          <w:ilvl w:val="0"/>
          <w:numId w:val="1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елимости на 2, на 3, на 5, на 9, на 10;</w:t>
      </w:r>
    </w:p>
    <w:p>
      <w:pPr>
        <w:pStyle w:val="Style15"/>
        <w:numPr>
          <w:ilvl w:val="0"/>
          <w:numId w:val="1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стых и составных чисел;</w:t>
      </w:r>
    </w:p>
    <w:p>
      <w:pPr>
        <w:pStyle w:val="Style15"/>
        <w:numPr>
          <w:ilvl w:val="0"/>
          <w:numId w:val="1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ьшего общего делителя, наименьшего общего кратного и взаимно простых чисел.</w:t>
      </w:r>
    </w:p>
    <w:p>
      <w:pPr>
        <w:pStyle w:val="Style15"/>
        <w:numPr>
          <w:ilvl w:val="0"/>
          <w:numId w:val="1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зложения числа на простые множители;</w:t>
      </w:r>
    </w:p>
    <w:p>
      <w:pPr>
        <w:pStyle w:val="Style15"/>
        <w:numPr>
          <w:ilvl w:val="0"/>
          <w:numId w:val="1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НОД и НОК чисел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2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натуральных чисел;</w:t>
      </w:r>
    </w:p>
    <w:p>
      <w:pPr>
        <w:pStyle w:val="Style15"/>
        <w:numPr>
          <w:ilvl w:val="0"/>
          <w:numId w:val="2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записи натурального числа делиться ли оно без остатка на 2, на 3, на 5, на 9, на 10;</w:t>
      </w:r>
    </w:p>
    <w:p>
      <w:pPr>
        <w:pStyle w:val="Style15"/>
        <w:numPr>
          <w:ilvl w:val="0"/>
          <w:numId w:val="2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а на простые множители;</w:t>
      </w:r>
    </w:p>
    <w:p>
      <w:pPr>
        <w:pStyle w:val="Style15"/>
        <w:numPr>
          <w:ilvl w:val="0"/>
          <w:numId w:val="2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аибольший общий делитель и наименьшее общее кратное двух и более чисел. 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темы «Делимость чисел» проводится контрольная работа №1.  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ожение и вычитание дробей с разными знаменателями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;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ение несократимой дроби;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иведения дробей к общему знаменателю;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равнения, сложения, вычитания дробей с разными знаменателями, сложения и вычитания смешанных чисел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и;</w:t>
      </w:r>
    </w:p>
    <w:p>
      <w:pPr>
        <w:pStyle w:val="Style15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полнительный множитель к дроби, приводить дроби к общему знаменателю;</w:t>
      </w:r>
    </w:p>
    <w:p>
      <w:pPr>
        <w:pStyle w:val="Style15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кладывать, вычитать дроби с разными знаменателями;</w:t>
      </w:r>
    </w:p>
    <w:p>
      <w:pPr>
        <w:pStyle w:val="Style15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ывать и вычитать смешанные числа.  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темы «Сложение и вычитание дробей с разными знаменателями» проводятся контрольные работы № 2 и № 3. 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ножение и деление обыкновенных дробей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2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множения на натуральное число, двух дробей;</w:t>
      </w:r>
    </w:p>
    <w:p>
      <w:pPr>
        <w:pStyle w:val="Style15"/>
        <w:numPr>
          <w:ilvl w:val="0"/>
          <w:numId w:val="2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 дробей;</w:t>
      </w:r>
    </w:p>
    <w:p>
      <w:pPr>
        <w:pStyle w:val="Style15"/>
        <w:numPr>
          <w:ilvl w:val="0"/>
          <w:numId w:val="2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хождения дроби от числа и числа по его дроби;</w:t>
      </w:r>
    </w:p>
    <w:p>
      <w:pPr>
        <w:pStyle w:val="Style15"/>
        <w:numPr>
          <w:ilvl w:val="0"/>
          <w:numId w:val="2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заимно обратных чисел;</w:t>
      </w:r>
    </w:p>
    <w:p>
      <w:pPr>
        <w:pStyle w:val="Style15"/>
        <w:numPr>
          <w:ilvl w:val="0"/>
          <w:numId w:val="2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робных выражений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1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дробь на натуральное число и дробь на дробь;</w:t>
      </w:r>
    </w:p>
    <w:p>
      <w:pPr>
        <w:pStyle w:val="Style15"/>
        <w:numPr>
          <w:ilvl w:val="0"/>
          <w:numId w:val="1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спределительное свойство умножения при нахождении значений выражений;</w:t>
      </w:r>
    </w:p>
    <w:p>
      <w:pPr>
        <w:pStyle w:val="Style15"/>
        <w:numPr>
          <w:ilvl w:val="0"/>
          <w:numId w:val="1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числа обратные дроби, натуральному числу, смешанному числу;</w:t>
      </w:r>
    </w:p>
    <w:p>
      <w:pPr>
        <w:pStyle w:val="Style15"/>
        <w:numPr>
          <w:ilvl w:val="0"/>
          <w:numId w:val="1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смешанных чисел;</w:t>
      </w:r>
    </w:p>
    <w:p>
      <w:pPr>
        <w:pStyle w:val="Style15"/>
        <w:numPr>
          <w:ilvl w:val="0"/>
          <w:numId w:val="1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роби от числа и числа по его дроби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 «Умножение обыкновенных дробей» проводится контрольная работа № 4, после изучения тем «Деление обыкновенных дробей» и «Дробные выражения» - контрольная работа № 5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ношения и пропорции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2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ношений, пропорции;</w:t>
      </w:r>
    </w:p>
    <w:p>
      <w:pPr>
        <w:pStyle w:val="Style15"/>
        <w:numPr>
          <w:ilvl w:val="0"/>
          <w:numId w:val="2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ленов пропорции;</w:t>
      </w:r>
    </w:p>
    <w:p>
      <w:pPr>
        <w:pStyle w:val="Style15"/>
        <w:numPr>
          <w:ilvl w:val="0"/>
          <w:numId w:val="2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основного свойства пропорции;</w:t>
      </w:r>
    </w:p>
    <w:p>
      <w:pPr>
        <w:pStyle w:val="Style15"/>
        <w:numPr>
          <w:ilvl w:val="0"/>
          <w:numId w:val="2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ямо пропорциональных и обратно пропорциональных величин;</w:t>
      </w:r>
    </w:p>
    <w:p>
      <w:pPr>
        <w:pStyle w:val="Style15"/>
        <w:numPr>
          <w:ilvl w:val="0"/>
          <w:numId w:val="2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сштаб;</w:t>
      </w:r>
    </w:p>
    <w:p>
      <w:pPr>
        <w:pStyle w:val="Style15"/>
        <w:numPr>
          <w:ilvl w:val="0"/>
          <w:numId w:val="2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нахождения длины окружности и площади круга;</w:t>
      </w:r>
    </w:p>
    <w:p>
      <w:pPr>
        <w:pStyle w:val="Style15"/>
        <w:numPr>
          <w:ilvl w:val="0"/>
          <w:numId w:val="2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диуса шара, диаметра шара, сфер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21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какую часть одно число составляет от другого, сколько процентов одно число составляет от другого;</w:t>
      </w:r>
    </w:p>
    <w:p>
      <w:pPr>
        <w:pStyle w:val="Style15"/>
        <w:numPr>
          <w:ilvl w:val="0"/>
          <w:numId w:val="21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ое свойство пропорции при решении задач и уравнений;</w:t>
      </w:r>
    </w:p>
    <w:p>
      <w:pPr>
        <w:pStyle w:val="Style15"/>
        <w:numPr>
          <w:ilvl w:val="0"/>
          <w:numId w:val="21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ямо пропорциональных и обратно пропорциональных величин;</w:t>
      </w:r>
    </w:p>
    <w:p>
      <w:pPr>
        <w:pStyle w:val="Style15"/>
        <w:numPr>
          <w:ilvl w:val="0"/>
          <w:numId w:val="21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 формулам площадь круга и длину окружности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темы «Отношения и пропорции» проводятся контрольная работа № 6 и № 7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ожительные и отрицательные числа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spacing w:lineRule="auto" w:line="240"/>
        <w:ind w:left="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tabs>
          <w:tab w:val="clear" w:pos="708"/>
          <w:tab w:val="left" w:pos="964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ординатной прямой, координаты точки на прямой;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называются противоположными, целыми;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уля числа и его обозначение;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равнения положительных и отрицательных чисел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2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точки с заданными координатами на горизонтальных и вертикальных прямых;</w:t>
      </w:r>
    </w:p>
    <w:p>
      <w:pPr>
        <w:pStyle w:val="Style15"/>
        <w:numPr>
          <w:ilvl w:val="0"/>
          <w:numId w:val="2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а противоположные данным;</w:t>
      </w:r>
    </w:p>
    <w:p>
      <w:pPr>
        <w:pStyle w:val="Style15"/>
        <w:numPr>
          <w:ilvl w:val="0"/>
          <w:numId w:val="2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одуль положительного, отрицательного чисел;</w:t>
      </w:r>
    </w:p>
    <w:p>
      <w:pPr>
        <w:pStyle w:val="Style15"/>
        <w:numPr>
          <w:ilvl w:val="0"/>
          <w:numId w:val="24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ложительные и отрицательные числа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 «Положительные и отрицательные числа» проводится контрольная работа № 8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ложение и вычитание положительных и отрицательных чисел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5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ложения чисел с помощью координатной прямой;</w:t>
      </w:r>
    </w:p>
    <w:p>
      <w:pPr>
        <w:pStyle w:val="Style15"/>
        <w:numPr>
          <w:ilvl w:val="0"/>
          <w:numId w:val="5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жения отрицательных чисел и чисел с разными знаками;</w:t>
      </w:r>
    </w:p>
    <w:p>
      <w:pPr>
        <w:pStyle w:val="Style15"/>
        <w:numPr>
          <w:ilvl w:val="0"/>
          <w:numId w:val="5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ычитание отрицательных чисел и каким действием можно заменить вычитание одного числа из другого.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25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числа с помощью координатной прямой;</w:t>
      </w:r>
    </w:p>
    <w:p>
      <w:pPr>
        <w:pStyle w:val="Style15"/>
        <w:numPr>
          <w:ilvl w:val="0"/>
          <w:numId w:val="25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отрицательных чисел и чисел с разными знаками;</w:t>
      </w:r>
    </w:p>
    <w:p>
      <w:pPr>
        <w:pStyle w:val="Style15"/>
        <w:numPr>
          <w:ilvl w:val="0"/>
          <w:numId w:val="25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 из данного числа другое число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 «Сложение и вычитание положительных и отрицательных чисел» проводится контрольная работа № 9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множение и деление положительных и отрицательных чисел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19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я двух чисел с разными знаками и двух отрицательных чисел;</w:t>
      </w:r>
    </w:p>
    <w:p>
      <w:pPr>
        <w:pStyle w:val="Style15"/>
        <w:numPr>
          <w:ilvl w:val="0"/>
          <w:numId w:val="19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отрицательного числа на отрицательное и правило деления чисел, имеющих разные знаки;</w:t>
      </w:r>
    </w:p>
    <w:p>
      <w:pPr>
        <w:pStyle w:val="Style15"/>
        <w:numPr>
          <w:ilvl w:val="0"/>
          <w:numId w:val="19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циональных чисел;</w:t>
      </w:r>
    </w:p>
    <w:p>
      <w:pPr>
        <w:pStyle w:val="Style15"/>
        <w:numPr>
          <w:ilvl w:val="0"/>
          <w:numId w:val="19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ложения и умножения рациональных чисел.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18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числа с разными знаками и отрицательные числа;</w:t>
      </w:r>
    </w:p>
    <w:p>
      <w:pPr>
        <w:pStyle w:val="Style15"/>
        <w:numPr>
          <w:ilvl w:val="0"/>
          <w:numId w:val="18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отрицательное число на отрицательное;</w:t>
      </w:r>
    </w:p>
    <w:p>
      <w:pPr>
        <w:pStyle w:val="Style15"/>
        <w:numPr>
          <w:ilvl w:val="0"/>
          <w:numId w:val="18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числа с разными знаками;</w:t>
      </w:r>
    </w:p>
    <w:p>
      <w:pPr>
        <w:pStyle w:val="Style15"/>
        <w:numPr>
          <w:ilvl w:val="0"/>
          <w:numId w:val="18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циональное число в виде десятичной дроби, либо в виде периодической дроби;</w:t>
      </w:r>
    </w:p>
    <w:p>
      <w:pPr>
        <w:pStyle w:val="Style15"/>
        <w:numPr>
          <w:ilvl w:val="0"/>
          <w:numId w:val="18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ействий с рациональными числами при нахождении значений выражений.</w:t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 «Умножение и деление положительных и отрицательных чисел» проводится контрольная работа № 10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шение уравнений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тие скобок. Коэффициент. Подобные слагаемые. Решение уравнений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2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ытия скобок;</w:t>
      </w:r>
    </w:p>
    <w:p>
      <w:pPr>
        <w:pStyle w:val="Style15"/>
        <w:numPr>
          <w:ilvl w:val="0"/>
          <w:numId w:val="2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го коэффициентом выражения;</w:t>
      </w:r>
    </w:p>
    <w:p>
      <w:pPr>
        <w:pStyle w:val="Style15"/>
        <w:numPr>
          <w:ilvl w:val="0"/>
          <w:numId w:val="2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слагаемых;</w:t>
      </w:r>
    </w:p>
    <w:p>
      <w:pPr>
        <w:pStyle w:val="Style15"/>
        <w:numPr>
          <w:ilvl w:val="0"/>
          <w:numId w:val="2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 уравнений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1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ать выражения с применением правил раскрытия скобок;</w:t>
      </w:r>
    </w:p>
    <w:p>
      <w:pPr>
        <w:pStyle w:val="Style15"/>
        <w:numPr>
          <w:ilvl w:val="0"/>
          <w:numId w:val="1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подобные слагаемые;</w:t>
      </w:r>
    </w:p>
    <w:p>
      <w:pPr>
        <w:pStyle w:val="Style15"/>
        <w:numPr>
          <w:ilvl w:val="0"/>
          <w:numId w:val="1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 уравнения.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 «Подобные слагаемые» проводится контрольная работа № 11, а после изучения темы «Решение уравнений» проводится контрольная работа № 12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ординаты на плоскости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ходе изучения темы обучающиеся должны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5"/>
        <w:numPr>
          <w:ilvl w:val="0"/>
          <w:numId w:val="9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ерпендикулярных и параллельных прямых;</w:t>
      </w:r>
    </w:p>
    <w:p>
      <w:pPr>
        <w:pStyle w:val="Style15"/>
        <w:numPr>
          <w:ilvl w:val="0"/>
          <w:numId w:val="9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ординатной плоскости, осей абсцисс и ординат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1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ерпендикулярные и параллельные прямые с помощью чертёжного треугольника и транспортира;</w:t>
      </w:r>
    </w:p>
    <w:p>
      <w:pPr>
        <w:pStyle w:val="Style15"/>
        <w:numPr>
          <w:ilvl w:val="0"/>
          <w:numId w:val="1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очки с заданными координатами на координатной плоскости;</w:t>
      </w:r>
    </w:p>
    <w:p>
      <w:pPr>
        <w:pStyle w:val="Style15"/>
        <w:numPr>
          <w:ilvl w:val="0"/>
          <w:numId w:val="1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; </w:t>
      </w:r>
    </w:p>
    <w:p>
      <w:pPr>
        <w:pStyle w:val="Style15"/>
        <w:numPr>
          <w:ilvl w:val="0"/>
          <w:numId w:val="1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толбчатые диаграммы;</w:t>
      </w:r>
    </w:p>
    <w:p>
      <w:pPr>
        <w:pStyle w:val="Style15"/>
        <w:numPr>
          <w:ilvl w:val="0"/>
          <w:numId w:val="17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графики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 «Координаты на плоскости» проводится контрольная работа № 13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567" w:right="527" w:firstLine="567"/>
        <w:jc w:val="both"/>
        <w:rPr>
          <w:color w:val="000000"/>
          <w:szCs w:val="24"/>
        </w:rPr>
      </w:pPr>
      <w:r>
        <w:rPr>
          <w:szCs w:val="24"/>
        </w:rPr>
        <w:t>10. Множества и комбинаторика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. Элементы множества, подмножество. Объединение и пересечение множеств. Примеры решения комбинаторных задач: перебор вариантов, правило умножения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ходе изучения темы обучающиеся должны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ножества, элементы множества, подмножества;</w:t>
      </w:r>
    </w:p>
    <w:p>
      <w:pPr>
        <w:pStyle w:val="Style15"/>
        <w:numPr>
          <w:ilvl w:val="0"/>
          <w:numId w:val="12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динения, пересечения множеств, правило умножения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ножеств;</w:t>
      </w:r>
    </w:p>
    <w:p>
      <w:pPr>
        <w:pStyle w:val="Style15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ъединение и пересечение множеств;</w:t>
      </w:r>
    </w:p>
    <w:p>
      <w:pPr>
        <w:pStyle w:val="Style15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Решение задач</w:t>
      </w:r>
    </w:p>
    <w:p>
      <w:pPr>
        <w:pStyle w:val="Normal"/>
        <w:tabs>
          <w:tab w:val="clear" w:pos="708"/>
          <w:tab w:val="left" w:pos="300" w:leader="none"/>
        </w:tabs>
        <w:ind w:left="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и систематиз</w:t>
      </w:r>
      <w:r>
        <w:rPr>
          <w:rFonts w:cs="Times New Roman" w:ascii="Times New Roman" w:hAnsi="Times New Roman"/>
          <w:sz w:val="24"/>
          <w:szCs w:val="24"/>
        </w:rPr>
        <w:t>ация знаний полученных в 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года</w:t>
      </w:r>
      <w:r>
        <w:rPr>
          <w:rFonts w:eastAsia="Times New Roman"/>
          <w:sz w:val="28"/>
          <w:szCs w:val="28"/>
        </w:rPr>
        <w:t>.</w:t>
      </w:r>
    </w:p>
    <w:p>
      <w:pPr>
        <w:pStyle w:val="12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После повторения изученного материала проводится  итоговая контрольная работа № 14.</w:t>
      </w:r>
    </w:p>
    <w:p>
      <w:pPr>
        <w:pStyle w:val="12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1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spacing w:lineRule="auto" w:line="360"/>
        <w:ind w:left="0" w:hanging="0"/>
        <w:jc w:val="center"/>
        <w:rPr/>
      </w:pPr>
      <w:r>
        <w:rPr>
          <w:b/>
          <w:sz w:val="24"/>
        </w:rPr>
        <w:t>Требования к уровню подготовки учащихся.</w:t>
      </w:r>
    </w:p>
    <w:p>
      <w:pPr>
        <w:pStyle w:val="1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В результате изучения курса учащиеся должны уметь: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 бегло и уверенно выполнять  арифметические действия с рациональными числами; вычислять значения числовых выражений; при нахождении значений выражений эффективно сочетать устные, письменные, вычисления и применение калькулятора; приобрести привычку контролировать вычисления, выбирая подходящий</w:t>
        <w:tab/>
        <w:t xml:space="preserve"> для ситуации способ (прикидкой, выполнением обратных действий и т.д.)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 овладеть кругом практически важных понятий и умений, связанных с пропорциональностью величин (прямой и обратной), процентами; свободно  применять эти умения в ходе решения математических и практических задач;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 правильно употреблять термины, связанные с различными видами чисел и способами их записи: целое, дробное, рациональное, положительное, отрицательное и др;</w:t>
      </w:r>
    </w:p>
    <w:p>
      <w:pPr>
        <w:pStyle w:val="12"/>
        <w:spacing w:lineRule="auto" w:line="360"/>
        <w:ind w:left="0" w:firstLine="708"/>
        <w:jc w:val="both"/>
        <w:rPr/>
      </w:pPr>
      <w:r>
        <w:rPr>
          <w:sz w:val="24"/>
        </w:rPr>
        <w:t>- уметь сравнивать два числа, упорядочивать наборы чисел, понимать связь отношений «больше», «меньше» с расположением точек на координатной прямой, изображать числа точками на координатной прямой;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 уметь составлять и решать пропорции, решать основные задачи на дроби и проценты;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 уметь правильно употреблять буквенную символику, понимать смысл термина «выражение», формулировки заданий «упростить выражение»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 уметь составлять несложные буквенные выражения и формулы, осуществлять в них числовые подстановки;</w:t>
      </w:r>
    </w:p>
    <w:p>
      <w:pPr>
        <w:pStyle w:val="1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 правильно употреблять термины «уравнение», «корень уравнения», понимать их в тексте, в речи учителя, понимать формулировки задания «решить уравнение»;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 уметь решать текстовые задачи с помощью составления уравнений;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распознавать на чертежах геометрические фигуры (отрезки, углы, треугольники  четырехугольники, окружность, круг), изображать указанные геометрические фигуры;</w:t>
      </w:r>
    </w:p>
    <w:p>
      <w:pPr>
        <w:pStyle w:val="12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-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12"/>
        <w:spacing w:lineRule="auto" w:line="360"/>
        <w:ind w:left="0" w:hanging="0"/>
        <w:jc w:val="both"/>
        <w:rPr/>
      </w:pPr>
      <w:r>
        <w:rPr>
          <w:sz w:val="24"/>
        </w:rPr>
        <w:t xml:space="preserve">- уметь решать несложные задачи на нахождение геометрических величин  ( длин, углов, площадей).  </w:t>
      </w:r>
    </w:p>
    <w:p>
      <w:pPr>
        <w:pStyle w:val="1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1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В результате изучения математики в 6 классе учащиеся получат возможность </w:t>
      </w:r>
      <w:r>
        <w:rPr>
          <w:b/>
          <w:i/>
          <w:sz w:val="24"/>
        </w:rPr>
        <w:t>использовать приобретенные знания и умения в практической деятельности и повседневной жизни для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120" w:after="120"/>
        <w:ind w:left="426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40" w:before="120" w:after="120"/>
        <w:ind w:left="426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120" w:after="120"/>
        <w:ind w:left="426" w:right="2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</w:t>
      </w:r>
      <w:r>
        <w:rPr>
          <w:sz w:val="24"/>
          <w:szCs w:val="24"/>
        </w:rPr>
        <w:t xml:space="preserve">. </w:t>
      </w:r>
    </w:p>
    <w:p>
      <w:pPr>
        <w:pStyle w:val="12"/>
        <w:spacing w:lineRule="auto" w:line="360"/>
        <w:ind w:left="0"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2"/>
        <w:spacing w:lineRule="auto" w:line="360"/>
        <w:ind w:left="0"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обучен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наний, умений и навыков включает в себя систему работ: самостоятельные работы на 15 – 20 минут, самостоятельные работы на 45 минут, тематические контрольные работы, тесты, математические диктан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 6 уроках в неделю      (204 урока за год) </w:t>
      </w:r>
    </w:p>
    <w:tbl>
      <w:tblPr>
        <w:tblW w:w="107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сроки прох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ректированные сроки про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«Дроби. Сложение и вычитание дробей с одинаковыми знамена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0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« Десятичные дроби и арифметические действия с десятичными дроб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0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«Решение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0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«Проц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0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«Решение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0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одн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-0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6 часов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Делимость чисел.(2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1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1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1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1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1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1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4, на 6, на 11 и  на 2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2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2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2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2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2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2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2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2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2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2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2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2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-0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-0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 по теме: «Делимость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-0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21 час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Сложение и вычитание дробей с разными знаменателями         (21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-0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-0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-0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1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1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1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1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1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1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2 по теме: «Сложение и вычитание дробей с разными знамена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-2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-2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-2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-2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-2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-2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21 час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Умножение и деление обыкновенных дробей           (3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-0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-0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-0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-0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-0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-0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4 по теме: «Умнож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2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2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2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2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2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2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-2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-2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-2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-2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-2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-2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-0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-0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-0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-0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-0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Деление дробей. Дробные вы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-0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5 по теме: «Дел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-1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31 час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тношения и пропорции.         (2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-1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-1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-1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-1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-1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-2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-2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-2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-2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-2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-2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6 по теме: «Отношения и пропор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-2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-2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-2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-2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-2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-2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-1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-1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-1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-1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7по теме: «Масштаб. Длина окружности. Площадь 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-1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22 час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оложительные и отрицательные числа        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-1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-2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-2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-2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-2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-2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-2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-3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-3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-3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-3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-3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-3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-0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8 по теме: «Положительные и отрицатель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-0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15 часов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Сложение и вычитание положительных и отрицательных чисе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(18 часов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-0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-0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-0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-0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-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-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-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-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-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-1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-2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-2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-2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-2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-2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-2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-2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9 по теме: «Сложение и вычитание положительных и отрицате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-2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18 часов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(1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-2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-2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-2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-2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-0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-0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-0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-0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-0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-0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-1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-1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-1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-1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-1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-1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0 по теме: «Умножение и деление положительных и отрицате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-2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17 часов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Решение уравнений           ( 19часов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-2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-2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-2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-2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-2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-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-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-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-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-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-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1 по теме: «Раскрытие скобок. Подобные слагае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-1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-1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-1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-1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-1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-1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2 по теме: «Решение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19 часов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ординаты на плоскости     ( 17 часов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-1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-2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-2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-2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-2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-2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-2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0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0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0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0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0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-0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3 по теме: «Координаты на плос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-1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17 часов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овторение ( 16 часов )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-1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-1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-1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-1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-1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 и координаты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4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 и координаты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4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4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-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4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 и учебные пособия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Виленкин Н. 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6 класс: учебник / Н.Я. Виленкин, В.И. Жохов, Л.С. Чесноков, С.И. Шварцбурд - М.: Мнемозина. 2010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Жохов В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5-6 классы. Программа. Планирование учебного материала. - М.: Мнемозина, 2011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Жохов В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ние математики в 5 и 6 классах: методические рекомендации для учителя к учебнику Виленкина И.Я. и др.  - М.: Мнемозина, 2008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диктанты. 6 класс: пособие для учителей и учащих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.И. Жохов,  И.М. Митяева. - М.: Мнемозина, 2011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тренажер. 6 класс: пособие для учителей и учащихся / В.И. Жохов,  В.Н. Погодин. - М.: Мнемозина, 2011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 В. Самостоятельные и контрольные работы по математике для 6 класса. – 4-е изд., - М.: Илекса, -2013,  из сборника дидактических материалов М.А.Попова изд. «Экзамен»,-М. 2014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. Контрольные работы для учащихся / В.И. Жохов, Л.Б. Крайнева. - М.; Мнемозина, 2011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сноков А.С., Нешков К.И. Дидактические материалы по математике для 6 класс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свещение.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шнев Е.Ф., Чулков П.В. математика. 6 класс. Тесты. – М.: «Издат-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 - 96 с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ду на урок математики. 6 класс: Книга для учителя. – М.: Издательство «Олимп»; Издательство «Первое сентября». – 352 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прибо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ная доска с магнитной поверхностью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заседании ШМО                                                  Зам директора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___________ 2014г                               _______________ Л.В.Саму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Н.А.Еремина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93">
    <w:name w:val="Основной текст + 9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0" w:after="0"/>
      <w:ind w:hanging="200"/>
      <w:jc w:val="both"/>
    </w:pPr>
    <w:rPr>
      <w:rFonts w:ascii="Times New Roman" w:hAnsi="Times New Roman" w:cs="Times New Roman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6" w:before="0" w:after="0"/>
      <w:ind w:hanging="18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8:00Z</dcterms:created>
  <dc:creator>Лия Васильевна</dc:creator>
  <dc:description/>
  <cp:keywords/>
  <dc:language>en-US</dc:language>
  <cp:lastModifiedBy>Chool-41</cp:lastModifiedBy>
  <cp:lastPrinted>2013-11-15T11:21:00Z</cp:lastPrinted>
  <dcterms:modified xsi:type="dcterms:W3CDTF">2014-10-16T12:43:00Z</dcterms:modified>
  <cp:revision>25</cp:revision>
  <dc:subject/>
  <dc:title>Муниципальное общеобразовательное учреждение </dc:title>
</cp:coreProperties>
</file>