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1" w:leader="none"/>
        </w:tabs>
        <w:ind w:left="-720" w:hanging="0"/>
        <w:rPr/>
      </w:pPr>
      <w:r>
        <w:rPr/>
        <w:drawing>
          <wp:inline distT="0" distB="0" distL="0" distR="0">
            <wp:extent cx="101282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t>Карева И.В. педагог дополнительного образования,</w:t>
      </w:r>
    </w:p>
    <w:p>
      <w:pPr>
        <w:pStyle w:val="Normal"/>
        <w:tabs>
          <w:tab w:val="clear" w:pos="708"/>
          <w:tab w:val="left" w:pos="5991" w:leader="none"/>
        </w:tabs>
        <w:jc w:val="right"/>
        <w:rPr/>
      </w:pPr>
      <w:r>
        <w:rPr/>
        <w:t>руков. объединения «Лира».</w:t>
      </w:r>
    </w:p>
    <w:p>
      <w:pPr>
        <w:pStyle w:val="Normal"/>
        <w:tabs>
          <w:tab w:val="clear" w:pos="708"/>
          <w:tab w:val="left" w:pos="59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ами художественной литературы на уроках  развития речи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/>
      </w:pPr>
      <w:r>
        <w:rPr>
          <w:sz w:val="28"/>
          <w:szCs w:val="28"/>
        </w:rPr>
        <w:t>Дополнительная общеобразовательная программа «Искусство звучащего слова», по которой ведётся обучение в нашем объединении,  направлена на развитие, совершенствование и обогащение речи учащихся. Система работы, которая включает в себя постоянно проводимые речевые упражнения, речевую практику, поможет учащимся поднять уровень их речевой культуры и одновременно углубят работу по постижению и пониманию изучаемых в школе текстов художественной литературы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ой предусмотрен такой вид работы, как работа с текстами художественной литературы. 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 Работая с отдельными словами, словосочетаниями,  предложениями, а также с целым текстовым материалом, ученик тренирует свою зрительную память, развивает орфографическую зоркость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у пример такого занятия в группе 1-го года обучения, на котором мы обращались к произведению Л.Чарской «Две ёл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ассказа «Две ёлки» педаг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1" w:leader="none"/>
        </w:tabs>
        <w:spacing w:lineRule="auto" w:line="360"/>
        <w:rPr/>
      </w:pPr>
      <w:r>
        <w:rPr>
          <w:sz w:val="28"/>
          <w:szCs w:val="28"/>
        </w:rPr>
        <w:t>Обсуждение. Выделяем главное. Выясняем, что было непонятным, почему рассказ назван «Две ёл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рсонажей. 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ота со словарём, составленным педагогом по тексту произведения (в тексте встречаются устаревшие слова, которые вышли из активного употребления). Говорим о понятии «словарная статья»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бота на карточках с фрагментом текста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ядной гостиной ёлочку окружили со всех сторон, и в какой-нибудь час она преобразилась. Бесчисленные свечи засияли на её ветвях... Дорогие бонбоньерки*, золотые звёзды, разноцветные шары, изящные безделушки и сласти украшали её сверху донизу.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>Бонбоньерка — выделено звёздочкой. Обращаемся к словарю и выясняем значение слова -  «коробочка для сластей»</w:t>
      </w:r>
      <w:r>
        <w:rPr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/>
      </w:pPr>
      <w:r>
        <w:rPr>
          <w:sz w:val="28"/>
          <w:szCs w:val="28"/>
        </w:rPr>
        <w:t>2. Постарайтесь догадаться о значении слова и составьте словарную статью самостоятельно: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>Гост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ая  - это…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бъясните,  что значит  </w:t>
      </w:r>
      <w:r>
        <w:rPr>
          <w:i/>
          <w:sz w:val="28"/>
          <w:szCs w:val="28"/>
        </w:rPr>
        <w:t>преобразилась?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/>
      </w:pPr>
      <w:r>
        <w:rPr>
          <w:sz w:val="28"/>
          <w:szCs w:val="28"/>
        </w:rPr>
        <w:t xml:space="preserve">4. Как вы понимаете     </w:t>
      </w:r>
      <w:r>
        <w:rPr>
          <w:i/>
          <w:sz w:val="28"/>
          <w:szCs w:val="28"/>
        </w:rPr>
        <w:t>бесчисленные свечи?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пишите словосочетания, опираясь на текст: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ёзды (какие?) _____________________________________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ы (какие?) ______________________________________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делушки (какие?) _________________________________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пишите, какой вы увидели ёлку в этом рассказе.</w:t>
      </w:r>
    </w:p>
    <w:p>
      <w:pPr>
        <w:pStyle w:val="Normal"/>
        <w:tabs>
          <w:tab w:val="clear" w:pos="708"/>
          <w:tab w:val="left" w:pos="15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такой  работы развивается внимание к языковой стороне текста, деталям. При работе с текстом осуществляется системный подход к изучению языка, прослеживаются межпредметные связи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6:00Z</dcterms:created>
  <dc:creator>_</dc:creator>
  <dc:description/>
  <cp:keywords/>
  <dc:language>en-US</dc:language>
  <cp:lastModifiedBy>_</cp:lastModifiedBy>
  <dcterms:modified xsi:type="dcterms:W3CDTF">2014-12-15T13:39:00Z</dcterms:modified>
  <cp:revision>11</cp:revision>
  <dc:subject/>
  <dc:title>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атся интерпретировать текст</dc:title>
</cp:coreProperties>
</file>