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Тюменская область</w:t>
      </w:r>
    </w:p>
    <w:p>
      <w:pPr>
        <w:pStyle w:val="Heading2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>Город окружного значения Нягань</w:t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Муниципальное образовательное учреждение</w:t>
      </w:r>
    </w:p>
    <w:p>
      <w:pPr>
        <w:pStyle w:val="Heading5"/>
        <w:rPr/>
      </w:pPr>
      <w:r>
        <w:rPr/>
        <w:t>Дополнительного образования детей</w:t>
      </w:r>
    </w:p>
    <w:p>
      <w:pPr>
        <w:pStyle w:val="Heading4"/>
        <w:ind w:left="-360" w:hanging="0"/>
        <w:rPr>
          <w:b/>
          <w:b/>
          <w:sz w:val="48"/>
        </w:rPr>
      </w:pPr>
      <w:r>
        <w:rPr>
          <w:b/>
          <w:sz w:val="48"/>
        </w:rPr>
        <w:t>«Центр детского творчества»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ОУДОД «ЦДТ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Т.В. Симонен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________________2007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Интеллектуально – познавательная программа,</w:t>
      </w:r>
    </w:p>
    <w:p>
      <w:pPr>
        <w:pStyle w:val="Normal"/>
        <w:jc w:val="center"/>
        <w:rPr/>
      </w:pPr>
      <w:r>
        <w:rPr/>
        <w:t>посвящённая году Рус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королевство Буков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втор сценария</w:t>
      </w:r>
      <w:r>
        <w:rPr/>
        <w:t>:                           педагог-организатор Сотникова О.А.</w:t>
      </w:r>
    </w:p>
    <w:p>
      <w:pPr>
        <w:pStyle w:val="Normal"/>
        <w:rPr/>
      </w:pPr>
      <w:r>
        <w:rPr>
          <w:b/>
        </w:rPr>
        <w:t>Творческая сценарная группа</w:t>
      </w:r>
      <w:r>
        <w:rPr/>
        <w:t xml:space="preserve">: пдо Закирова И.А.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оспитатель Гончарова Е.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 Приобщение детей к традициям русской культуры.</w:t>
      </w:r>
    </w:p>
    <w:p>
      <w:pPr>
        <w:pStyle w:val="Normal"/>
        <w:rPr/>
      </w:pPr>
      <w:r>
        <w:rPr>
          <w:b/>
        </w:rPr>
        <w:t>Задачи</w:t>
      </w:r>
      <w:r>
        <w:rPr/>
        <w:t>: Популяризация русского языка и культуры.</w:t>
      </w:r>
    </w:p>
    <w:p>
      <w:pPr>
        <w:pStyle w:val="Normal"/>
        <w:rPr/>
      </w:pPr>
      <w:r>
        <w:rPr/>
        <w:t xml:space="preserve">               </w:t>
      </w:r>
      <w:r>
        <w:rPr/>
        <w:t>Приобщение любви к русской культур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ыявление лучших знатоков русского языка и культуры. </w:t>
      </w:r>
    </w:p>
    <w:p>
      <w:pPr>
        <w:pStyle w:val="Normal"/>
        <w:rPr/>
      </w:pPr>
      <w:r>
        <w:rPr>
          <w:b/>
        </w:rPr>
        <w:t>Место</w:t>
      </w:r>
      <w:r>
        <w:rPr/>
        <w:t>:  подростковый клуб «Дружба».</w:t>
      </w:r>
    </w:p>
    <w:p>
      <w:pPr>
        <w:pStyle w:val="Normal"/>
        <w:rPr/>
      </w:pPr>
      <w:r>
        <w:rPr>
          <w:b/>
        </w:rPr>
        <w:t>Оформление</w:t>
      </w:r>
      <w:r>
        <w:rPr/>
        <w:t xml:space="preserve">: яркие, красочные плакаты, на которых изображены мост,   </w:t>
      </w:r>
    </w:p>
    <w:p>
      <w:pPr>
        <w:pStyle w:val="Normal"/>
        <w:rPr/>
      </w:pPr>
      <w:r>
        <w:rPr/>
        <w:t xml:space="preserve">                         </w:t>
      </w:r>
      <w:r>
        <w:rPr/>
        <w:t>Королевство.</w:t>
      </w:r>
    </w:p>
    <w:p>
      <w:pPr>
        <w:pStyle w:val="Normal"/>
        <w:rPr/>
      </w:pPr>
      <w:r>
        <w:rPr>
          <w:b/>
        </w:rPr>
        <w:t>Музыкальное оформление</w:t>
      </w:r>
      <w:r>
        <w:rPr/>
        <w:t>: русская классическая музыка.</w:t>
      </w:r>
    </w:p>
    <w:p>
      <w:pPr>
        <w:pStyle w:val="Normal"/>
        <w:rPr/>
      </w:pPr>
      <w:r>
        <w:rPr>
          <w:b/>
        </w:rPr>
        <w:t>Реквизит</w:t>
      </w:r>
      <w:r>
        <w:rPr/>
        <w:t xml:space="preserve">: 2 мольберта с магнитами, напечатанные слова с пропущенными </w:t>
      </w:r>
    </w:p>
    <w:p>
      <w:pPr>
        <w:pStyle w:val="Normal"/>
        <w:rPr/>
      </w:pPr>
      <w:r>
        <w:rPr/>
        <w:t xml:space="preserve">                    </w:t>
      </w:r>
      <w:r>
        <w:rPr/>
        <w:t>буквами.</w:t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 ведущий, помощник ведущего.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12 октяб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 ребята. Освоить родной язык – трудное дело. Надеюсь, что вы не боитесь трудностей на пути к знаниям. Русский Язык – необыкновенный язык, и в этом мы сегодня снова убедим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год в нашей стране объявлен «Годом Русского Языка». Поэтому мы с вами сегодня отправимся в интересное путешествие в «Королевство Буков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мы проверим ваши знания и умения в этом направл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мы отправляемся в путь. Королева Буковка приглашает вас посетить свое королев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перед нами первое препятствие. Чтобы пройти в ворота королевства, надо открыть замок. Он не простой. Чтобы открыть его, надо узнать волшебное слово – ключ, которое зашифровано на этом старинном свитк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 xml:space="preserve">1-я буква нужного слова стоит после буквы «г»;    </w:t>
            </w: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 xml:space="preserve">2-я буква – перед буквой «п»;                                    </w:t>
            </w: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я буква – вторая в алфавите;                                   </w:t>
            </w: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я буква – между буквами «п» и «с»;                      </w:t>
            </w: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я буква – после буквы «н»;</w:t>
            </w:r>
            <w:r>
              <w:rPr>
                <w:b/>
                <w:sz w:val="32"/>
                <w:szCs w:val="32"/>
              </w:rPr>
              <w:t xml:space="preserve">                                     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я буква – между буквами «о» и «р»;                      </w:t>
            </w:r>
            <w:r>
              <w:rPr>
                <w:b/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я буква – впереди буквы «п»;</w:t>
            </w:r>
            <w:r>
              <w:rPr>
                <w:b/>
                <w:sz w:val="32"/>
                <w:szCs w:val="32"/>
              </w:rPr>
              <w:t xml:space="preserve">                                 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я буква после «е»;</w:t>
            </w:r>
            <w:r>
              <w:rPr>
                <w:b/>
                <w:sz w:val="32"/>
                <w:szCs w:val="32"/>
              </w:rPr>
              <w:t xml:space="preserve">                                                   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я буква – первая в алфавите;</w:t>
            </w:r>
            <w:r>
              <w:rPr>
                <w:b/>
                <w:sz w:val="32"/>
                <w:szCs w:val="32"/>
              </w:rPr>
              <w:t xml:space="preserve">                                 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я буква – между буквами «к» и «м»;</w:t>
            </w:r>
            <w:r>
              <w:rPr>
                <w:b/>
                <w:sz w:val="32"/>
                <w:szCs w:val="32"/>
              </w:rPr>
              <w:t xml:space="preserve">                   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я буква – после буквы «н»;</w:t>
            </w:r>
            <w:r>
              <w:rPr>
                <w:b/>
                <w:sz w:val="32"/>
                <w:szCs w:val="32"/>
              </w:rPr>
              <w:t xml:space="preserve">                                  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-я буква – третья в алфавите;                                </w:t>
            </w: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-я буква – перед буквой «б»;                                 </w:t>
            </w: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-я буква – между «с» и «у»;                                   </w:t>
            </w:r>
            <w:r>
              <w:rPr>
                <w:b/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-я буква – перед буквой «э»;                                  </w:t>
            </w:r>
            <w:r>
              <w:rPr>
                <w:b/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та открыты. «Добро пожаловать!» - говорит вам королева Буков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на пути у нас новое препятствие. В королевство можно войти помосту. Мост состоит из слов, которых пропущена безударная гласная. Вставил правильно гласные – попал в королевство, не вставил – стой, подумай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и вставляют пропущенные буквы на мосту. (Мост нарисован отдельно на ватман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от мы попали в королевство Буковки. Здесь нас ждут необыкновенные проспекты, улицы, площ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первая улица называется «Забавные недоразумения». Послушайте стихи и найдите в них ошиб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верхушке каланчи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и ночь кричат врачи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 о  чем они кричат,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i/>
                <w:sz w:val="32"/>
                <w:szCs w:val="32"/>
              </w:rPr>
              <w:t>Вы спросите у врачат. (</w:t>
            </w:r>
            <w:r>
              <w:rPr>
                <w:b/>
              </w:rPr>
              <w:t>грачи</w:t>
            </w:r>
            <w:r>
              <w:rPr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ворят, один рыбак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речке выловил башмак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 зато ему потом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i/>
                <w:sz w:val="32"/>
                <w:szCs w:val="32"/>
              </w:rPr>
              <w:t>На крючок попался дом. (</w:t>
            </w:r>
            <w:r>
              <w:rPr>
                <w:b/>
              </w:rPr>
              <w:t>сом</w:t>
            </w:r>
            <w:r>
              <w:rPr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 Двигаемся дальше на проспект «Угадай-ка»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едлагаю посмотреть на задания, расположенные на мольбертах. На одной доске живут «ЛЬВЫ», а на другой «ЛЮ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– вставить пропущенные букв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просы для «ЛЮКОВ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Без этого не играют в хоккей. (</w:t>
            </w:r>
            <w:r>
              <w:rPr>
                <w:i/>
              </w:rPr>
              <w:t>клюшк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Этот пекут, как пекут пироги. (</w:t>
            </w:r>
            <w:r>
              <w:rPr>
                <w:i/>
                <w:sz w:val="32"/>
                <w:szCs w:val="32"/>
              </w:rPr>
              <w:t>плюшк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В этот молоко наливают кошке. (</w:t>
            </w:r>
            <w:r>
              <w:rPr>
                <w:i/>
              </w:rPr>
              <w:t>Блюдечк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Этот с болота приносят в лукошке. (</w:t>
            </w:r>
            <w:r>
              <w:rPr>
                <w:i/>
                <w:sz w:val="32"/>
                <w:szCs w:val="32"/>
              </w:rPr>
              <w:t>клюкв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Этот искал Карабас-Барабас. (</w:t>
            </w:r>
            <w:r>
              <w:rPr>
                <w:i/>
                <w:sz w:val="32"/>
                <w:szCs w:val="32"/>
              </w:rPr>
              <w:t>ключик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просы для «ЛЬВО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ервый лев пасет оленей. (</w:t>
            </w:r>
            <w:r>
              <w:rPr>
                <w:i/>
                <w:sz w:val="32"/>
                <w:szCs w:val="32"/>
              </w:rPr>
              <w:t>оленево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Этот острый, в мыльной пене. (</w:t>
            </w:r>
            <w:r>
              <w:rPr>
                <w:i/>
                <w:sz w:val="32"/>
                <w:szCs w:val="32"/>
              </w:rPr>
              <w:t>лезви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Лев – источник новостей. (</w:t>
            </w:r>
            <w:r>
              <w:rPr>
                <w:i/>
                <w:sz w:val="32"/>
                <w:szCs w:val="32"/>
              </w:rPr>
              <w:t>телевизор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В этом льве бычок вздыхает.(</w:t>
            </w:r>
            <w:r>
              <w:rPr>
                <w:i/>
                <w:sz w:val="32"/>
                <w:szCs w:val="32"/>
              </w:rPr>
              <w:t>хлев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А последний очень вял. (</w:t>
            </w:r>
            <w:r>
              <w:rPr>
                <w:i/>
                <w:sz w:val="32"/>
                <w:szCs w:val="32"/>
              </w:rPr>
              <w:t>лениве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рекрасно справились и с этим заданием. А сейчас нас ждёт улица «Веселин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старались, все писали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немножечко устали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верх поднимем наши ручки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дотянемся до тучки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ходи от нас скорей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пугай ты нас, детей!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т к нам солнышко пришло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ало весело, светло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ромче музыка играй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 нам артистов  приглашай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ва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ме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Давайте поаплодируем нашим юным артистам. А мы с вами подошли на улицу «</w:t>
            </w:r>
            <w:r>
              <w:rPr>
                <w:b/>
                <w:sz w:val="32"/>
                <w:szCs w:val="32"/>
              </w:rPr>
              <w:t>Зеленая</w:t>
            </w:r>
            <w:r>
              <w:rPr>
                <w:sz w:val="32"/>
                <w:szCs w:val="32"/>
              </w:rPr>
              <w:t xml:space="preserve">». Здесь нас ожидает большой старинный дуб, на котором висят неспелые желуд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того, чтобы они поспели, нам нужно вставить пропущенные буквы в словах, написанных на плод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, за каждый правильный ответ – жето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Молодцы, ребята, какие правила вам помогли в этом задании? (</w:t>
            </w:r>
            <w:r>
              <w:rPr>
                <w:b/>
                <w:i/>
                <w:sz w:val="32"/>
                <w:szCs w:val="32"/>
              </w:rPr>
              <w:t>ответы детей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ующая улица на нашем пути «Улица вкусных слов». Наш любимый Буратино нес вам в подарок фрукты, но споткнулся, упал и фрукты рассыпались. Помогите ему их собрать. (</w:t>
            </w:r>
            <w:r>
              <w:rPr>
                <w:b/>
                <w:i/>
                <w:sz w:val="32"/>
                <w:szCs w:val="32"/>
              </w:rPr>
              <w:t>яблоки, сливы, груш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 ребята справляются с заданием, мы с вами отгадаем загад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 на странички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сестрички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 рядом – не молчат,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Нам загадки говорят. (</w:t>
            </w:r>
            <w:r>
              <w:rPr>
                <w:i/>
                <w:sz w:val="32"/>
                <w:szCs w:val="32"/>
              </w:rPr>
              <w:t>буквы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б не было его,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Не сказал бы ничего. (</w:t>
            </w:r>
            <w:r>
              <w:rPr>
                <w:i/>
                <w:sz w:val="32"/>
                <w:szCs w:val="32"/>
              </w:rPr>
              <w:t>язык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вязый Тимошка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 по узенькой дорожке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Его следы – твои труды. (</w:t>
            </w:r>
            <w:r>
              <w:rPr>
                <w:i/>
                <w:sz w:val="32"/>
                <w:szCs w:val="32"/>
              </w:rPr>
              <w:t>карандаш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я в клетку, то в линейку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ть по ним сумей-ка!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шь и нарисовать…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Что такое я?... (</w:t>
            </w:r>
            <w:r>
              <w:rPr>
                <w:i/>
                <w:sz w:val="32"/>
                <w:szCs w:val="32"/>
              </w:rPr>
              <w:t>тетрад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ст, а с листочками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убашка, а сшита,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Не человек, а рассказывает. (</w:t>
            </w:r>
            <w:r>
              <w:rPr>
                <w:i/>
                <w:sz w:val="32"/>
                <w:szCs w:val="32"/>
              </w:rPr>
              <w:t>книга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рыльев, а летит,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Без языка, а говорит. (</w:t>
            </w:r>
            <w:r>
              <w:rPr>
                <w:i/>
                <w:sz w:val="32"/>
                <w:szCs w:val="32"/>
              </w:rPr>
              <w:t>письмо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аковой крупинкой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ала на тропинку,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ановила вас – 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32"/>
                <w:szCs w:val="32"/>
              </w:rPr>
              <w:t>Закончила рассказ. (</w:t>
            </w:r>
            <w:r>
              <w:rPr>
                <w:i/>
                <w:sz w:val="32"/>
                <w:szCs w:val="32"/>
              </w:rPr>
              <w:t>точка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я думаю, что ребята уже собрали наши «вкусные слов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следний проспект на нашем пути «Поиграй-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иглашаю выйти по два человека к каждому мольберту и придумать как можно больше слов из букв, входящих в слово «ЗДОРОВЬ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ка ребята думают над заданиями, мы с вами поиграем в игру «Посмотри вокруг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ните домашние предметы, в названиях которых есть слова с сочетанием «ЧА», «СО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шка, чайник, часы, мочалка, свеча, выключатель и т.п. собака, сок, колесо, сок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уже готовы, и мы даем им возможность прочитать слова, какие они написа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 и закончилось наше путешествие по королевству Буковки. Я вручаю призы всем, кто набрал наибольшее количество жетон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 Русский язык, читайте больше книг. Будьте умными. До сви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52"/>
    </w:rPr>
  </w:style>
  <w:style w:type="character" w:styleId="5">
    <w:name w:val="Заголовок 5 Знак"/>
    <w:qFormat/>
    <w:rPr>
      <w:b/>
      <w:sz w:val="40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3:00Z</dcterms:created>
  <dc:creator>Olga</dc:creator>
  <dc:description/>
  <cp:keywords/>
  <dc:language>en-US</dc:language>
  <cp:lastModifiedBy>dom</cp:lastModifiedBy>
  <cp:lastPrinted>2007-10-12T10:05:00Z</cp:lastPrinted>
  <dcterms:modified xsi:type="dcterms:W3CDTF">2014-12-15T17:53:00Z</dcterms:modified>
  <cp:revision>21</cp:revision>
  <dc:subject/>
  <dc:title/>
</cp:coreProperties>
</file>