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Лексика. Фразеолог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акие слова попали в группу по ошибке? Объясните сво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елляция, вердикт, арбитраж, алиби, иск, адвокат, нелегитимный, криминальный, афера, атта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олкование какого слова дано неправи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Буклет – издание, в виде складывающегося листочка, обычно информативного или реклам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онография – учебное пособие в виде избранных произведений или отрывков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анускрипт – рукопись, преимущественно древня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юллетень – название некоторых периодических изданий, преимущественно публикующих материалы научного или официаль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Фолиант – толстая книга большого формат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3. </w:t>
      </w:r>
      <w:r>
        <w:rPr/>
        <w:t>Для каждого из иноязычных слов подберите толк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жио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ысшая степень воодушевления, востор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мби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скусственно вызванное в обществе возбуждение, волнение с целью привлечения внимания к чему-нибуд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пологи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лубокое уважение, почтительное, благоговейное отношение к кому-либо или к чему-либ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иет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резмерные претензии на что-либо, часто необоснованны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заль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тояние радости, душевного подъема, часто не вызванное внешними обстоятельств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па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еумерное, чрезмерное восхваление, защита кого-либо или чего-либ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Экстаз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Восторженно-возбужденное состояние, в которое человек часто  приводит себя намеренно, выставляя свои чув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Эйф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кандальная выходка; вызов окружающим, намеренное нарушение общепринятых норм и прави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В предложениях есть ошибки,  связанные с неверным пониманием значения  слова или нарушением норм лексической сочетаемости. Исправьте 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этом театре она отвечает за реквизиты и амун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Чтобы  предотвратить эпидемию, нужно установить тотальный конт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 берегу у озера у костра расположилась целая плеяда молодых 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За первые дни февраля продолжительность суток возросла на двадцать пять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Утром выпал снег, и березки под окном стоят в подвенечном сав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дберите толкование к каждому из приведенных парони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яж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 имеющий постоянного места жительства; передвигающийся с места на место в связи с работой или в поисках работы: цирк, труппа, соба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войственный бродяге или принадлежащий ему: нрав, судьба, привы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способление, инструмент, средство для достижения чего-либо; артиллерийское вооружение: для уборки; огнестрельное, ракетное, корабельн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сякое средство, технически пригодное для  нападения и защиты: огнестрельное, ядерное, атомное, холодное, охотничь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бъясните разницу в значении словосочет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довый сын – вдовий с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иноватое лицо – виновное ли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седняя квартира – соседская кварт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Исправьте возможные ошиб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временники увидели неповторимую оригинальность «Евгения Онег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Он возвратил книгу обратно в библиотеку, даже не прочитав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ектор долго рассказывал о будущих перспективах нашего  в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згляды Печорина сходны со многими людьми 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Исправьте  в предложении ошибку, допущенную при использовании в речи  фразеолог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н любого способен провести  вокруг паль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ди разберись, кто из них прячет топор за пазух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А принять хорошо гостей вовсе не обозначает до упаду накорми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сле концерта продюсер разбирал выступление дуэта по пол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Будем надеяться, что Волков скажет свое большое слово и в тренер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Исправьте словосочетания, в которых есть ошибки, связанные с использованием парони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Удачный состав исполнителей.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 Повлияли многие ф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лохо основанные  выводы</w:t>
        <w:br/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апах болотистых 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Ни на чем не основанные обвин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Рубашка болотис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Отборная комиссия  Еврови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Лексика. Фразеолог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Вариант 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акие слова попали в группу по ошибке? Объясните сво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пичмент, вето, брифинг, плебисцит, тоталитаризм, суверенитет, тур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олкование какого слова дано неправи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еральдика – искусство составления и толкования гер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Филателия – коллекционирование откры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кебана – японское искусство составления букетов, композиций из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умизматика – коллекционирование монет и денежных знак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3. </w:t>
      </w:r>
      <w:r>
        <w:rPr/>
        <w:t>Для каждого из иноязычных слов подберите толк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Альтернати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лучай, служащий примером, оправданием для последующих случаев такого же р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Дилем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обходимость выбора из нескольких возможных реш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Инциде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вторное проявление чего-либо, например, боле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Прецеде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 одного из двух взаимоисключающих реш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Рециди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Происшествие, недоразумение, столкнов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Коде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ировоззрение, принци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 Кред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клад ума, мироощущение, мировос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)  Менталит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вод законов; совокупность прави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В предложениях есть ошибки,  связанные с неверным пониманием значения  слова или нарушением норм лексической сочетаемости. Исправьте 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Армада французов отступала по старой  Смоленской дороге, а Кутузов преследовал ее по пятам.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команде доминируют как сторонники оборонительного, так и приверженцы атакующего футб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ванова грозятся привлечь к уголовной ответственности за аферизм с покупкой  дачи.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Волки бежали за ним целым табуном и ожидали удобной минуты, чтобы брос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Старика давно мучила бессонница, и часто по ночам он лежал не смыкая взгл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дберите толкование к каждому из приведенных парони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увство собственного достоинства; чувство удовлетворения от сознания достигнутых успех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резмерно высокое мнение о себе, заносчивость, высокомер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ыражение положительной оценки, согласия с чем-либ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увство благодарности за услуги, помощь, внима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бъясните разницу в значении словосочет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Хозяйская пристройка – хозяйственная пристро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пасный человек – опасливый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раждебные действия – вражеские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Исправьте возможные ошиб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ачество построенных фирмой квартир желает лучш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По окончательному завершению подсчета голосов  избирательная комиссия опубликует окончательные да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нститут в Пущине создавался как передовой форпост отечественной би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Руководители телеканала уверены, что такие передачи воспитывают патриотизм и любовь к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Исправьте  в предложении ошибку, допущенную при использовании в речи  фразеолог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рампластинка не сказала еще своего последнего слова, она еще будет востребована потреб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Язык не поднимается говорить об 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Со всех своих длинных ног она принялась б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Жизнь у нее всегда проходила  на  людях, как на ладони.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Журналисты отправились по магазинам, чтобы  на собственной  шкуре посмотреть, как обстоят дела с ценами на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Исправьте словосочетания, в которых есть ошибки, связанные с использованием парони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Получить земляной над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Заглавная страница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Жильцы города</w:t>
        <w:br/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Ее двухгодовый малы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Благодарная теле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Игривые  в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Повеяло домовым теп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веты на  тест по  теме «Лексика. Фразеология»,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20"/>
        <w:gridCol w:w="486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атташе</w:t>
            </w:r>
            <w:r>
              <w:rPr>
                <w:sz w:val="28"/>
                <w:szCs w:val="28"/>
              </w:rPr>
              <w:t>, остальные связаны с судом, судопроизвод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турне</w:t>
            </w:r>
            <w:r>
              <w:rPr>
                <w:sz w:val="28"/>
                <w:szCs w:val="28"/>
              </w:rPr>
              <w:t>, остальные связаны с деятельностью власте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онография</w:t>
            </w:r>
            <w:r>
              <w:rPr>
                <w:sz w:val="28"/>
                <w:szCs w:val="28"/>
              </w:rPr>
              <w:t>- это научный труд, посвященный одной проблеме, обычно одного автора или нескольких соавторов; дано определение слова «хрестомат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лателия</w:t>
            </w:r>
            <w:r>
              <w:rPr>
                <w:sz w:val="28"/>
                <w:szCs w:val="28"/>
              </w:rPr>
              <w:t xml:space="preserve"> – это коллекционирование марок, конвертов, почтовых отправлений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Г,3Е, 4В, 5Ж, 6З, 7А, 8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Г, 3Д, 4А, 5В, 6З, 7Е, 8Ж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вечает за  реквизит и костю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ужно установить тотальн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сположилась большая компания молодых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должительность светового дня возросла на двадцать пять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оят в подвенечном наряд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Армия (отряды, войска) франц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команде есть как сторонники  оборонительного, так и приверженцы атакующего фу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аферу с покупкой 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лки бежали за ним ста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Лежал не смыкая глаз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жий –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чий –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е –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–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–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ня –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– А. </w:t>
              <w:br/>
              <w:t xml:space="preserve">Признательность - Б.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вдовевший, потерявший жену  сын.  – Сын вд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ображение вины мимикой.  - Человек, виновный в каком-либо просту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ходящаяся  справа или слева квартира. – Квартира сосе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стройка, выполненная хозяевами – Пристройка для хозяйственных нужд (сара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ловек, опасный для общества, преступник. – Осторожны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йствия,  прерывающие ход какой-либо работы, создающие помеху. – Действия врагов.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ременники увидели оригинальность «Евгения Онег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н возвратил книгу в библиотеку, даже не прочитав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ктор долго рассказывал о перспективах нашего в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 взглядам Печорин похож на многих людей своего поколения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чество построенных фирмой квартир оставляет желать лучш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завершению подсчета голосов избирательная комиссия опубликует окончательные д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ститут в Пущине создавался как форпост отечественной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ители телеканала уверены, что такие передачи воспитывают патриотизм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вести вокруг па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чить топор, но: прятать камень за паз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 отвала накормить, но:  танцевать до уп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бирать по косточкам, но: разложить по пол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кажет св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ремя грампластинки еще не ушло, она еще будет востребована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зык не поворачивается говорить об этом, но: рука не  поднимается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инулась со всех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знь проходила у всех на глазах, но: видно как на лад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видеть собственными глазами – почувствовать на собственной шкуре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Прави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лияли многие фак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лохо обоснованны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ах болотны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убашка болот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борочная комиссия Еврови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учить земельный на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Жител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е двухгодовалый мал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лагодарственная теле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гристые в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веяло домашним теп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0:00Z</dcterms:created>
  <dc:creator>комр</dc:creator>
  <dc:description/>
  <cp:keywords/>
  <dc:language>en-US</dc:language>
  <cp:lastModifiedBy>Пользователь</cp:lastModifiedBy>
  <dcterms:modified xsi:type="dcterms:W3CDTF">2015-02-05T15:11:00Z</dcterms:modified>
  <cp:revision>5</cp:revision>
  <dc:subject/>
  <dc:title/>
</cp:coreProperties>
</file>