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. Братовщина имени Героя Советского Союза Виктора Семёновича Севрина Долгоруковского муниципального района Липец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и                               Принято решением                      Утверждено.</w:t>
      </w:r>
    </w:p>
    <w:p>
      <w:pPr>
        <w:pStyle w:val="Normal"/>
        <w:tabs>
          <w:tab w:val="clear" w:pos="708"/>
          <w:tab w:val="left" w:pos="2579" w:leader="none"/>
          <w:tab w:val="left" w:pos="3181" w:leader="none"/>
          <w:tab w:val="left" w:pos="3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</w:t>
        <w:tab/>
        <w:t xml:space="preserve">              педагогического совета                Директор МБОУ СОШ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ю на заседании</w:t>
        <w:tab/>
        <w:t xml:space="preserve">         МБОУ СОШ с. Братовщина         с. Братовщина имени Героя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       имени Героя Советского                Советского Союза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гуманитарного               Союза В.С. Севрина.                        В.С. Севрина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а.                          </w:t>
        <w:tab/>
        <w:t xml:space="preserve">              Протокол №___ от _______г.         ______________________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                                                                            Е.А. Барабанова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О руководителя                                                                                                   Приказ №____ от _______г.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г.</w:t>
      </w:r>
    </w:p>
    <w:p>
      <w:pPr>
        <w:pStyle w:val="Normal"/>
        <w:tabs>
          <w:tab w:val="clear" w:pos="708"/>
          <w:tab w:val="left" w:pos="3181" w:leader="none"/>
          <w:tab w:val="left" w:pos="3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7 в класса 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оновой Светланы Анатольевны, учитель русского языка и литературы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  <w:tab w:val="left" w:pos="706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90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.............................................................................3-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……………………………………………………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учебного курса ………………………………………………7-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 7 класса ………………….9-1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 и информационно-техническое обеспечение ………11-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 …………………………………….13-23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коррекции…………………………………………………………………..24                                                                </w:t>
      </w:r>
    </w:p>
    <w:p>
      <w:pPr>
        <w:pStyle w:val="Normal"/>
        <w:spacing w:lineRule="auto" w:line="240" w:before="0" w:after="0"/>
        <w:ind w:left="360" w:firstLine="6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Исходными документами для составления рабочей программы явили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от 05.03.2004 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начального, основного, среднего (полного) общего образования, утвержденный приказом Минобразования РФ от 09.03. 2004   № 13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 w:before="0" w:after="0"/>
        <w:ind w:left="12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, утвержденным Приказом МО РФ   от 31.03.2014 N 25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русскому языку для 7  класса составлена на основе: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русскому языку. Базовый уровень. МО РФ. 2005 г.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для среднего (полного) общего образования по русскому языку  (базовый уровень) 2004 г. </w:t>
      </w:r>
    </w:p>
    <w:p>
      <w:pPr>
        <w:pStyle w:val="21"/>
        <w:widowControl w:val="false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21"/>
        <w:widowControl w:val="false"/>
        <w:spacing w:lineRule="auto" w:line="240" w:before="0" w:after="0"/>
        <w:ind w:hanging="0"/>
        <w:rPr/>
      </w:pPr>
      <w:r>
        <w:rPr>
          <w:szCs w:val="24"/>
        </w:rPr>
        <w:t xml:space="preserve">Курс русского языка (7 класс) направлен на достижение следующих целей, обеспечивающих реализацию личностно-ориентированного, деятельностного подходов к обучению родному языку: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  <w:szCs w:val="24"/>
        </w:rPr>
        <w:t xml:space="preserve">- 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, на основании которой создана рабочая программ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русскому языку для основной общеобразовательной школы (7 класс) создана на основе федерального компонента государственного стандарта основного общего образования,  программы по русскому языку к учебному комплексу для 5 – 9 классов (авторы программы В. В. Бабайцева и др.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адресованном учащим</w:t>
        <w:softHyphen/>
        <w:t>ся учебном комплексе: «Русский язык. Теория. 5 – 9 кл.» (авторы В. В. Бабайцева и др.), «Русский язык. Практика. 7 кл.» (под ред.С.Н. Пименовой. - М.: Дрофа, 2007),  «Русская речь. Развитие речи. 7 кл.» (автор Е. И. Никитин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ыбора программы 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ыбрана потому, что её структура и содержание  обеспечивают условия для гибкого ее ис</w:t>
        <w:softHyphen/>
        <w:t>пользования, реализации практической направлен</w:t>
        <w:softHyphen/>
        <w:t xml:space="preserve">ности обучения, осуществления принципов личностно-ориентированного обучения. 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грамма предусматривает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элементов компетент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в обучении, проектную методику, элементы современных 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, внесённые в рабоч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ую программу при разработке рабочей программы по русскому языку для 7  класса были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увеличено количество часов на изучение темы  «Правописание н и нн в причастиях и других частях речи» ввиду сложности изучаемого материала.. Кроме того, в календарно-тематическом планировании отражены предусмотренные стандартом, но не указанные в примерной программе по русскому языку в 7 классе, такие типы уроков и виды деятельности учащихся, как урок- тестирование, погружение в проблему, урок - беседа. Данные изменения позволяют формировать и развивать базовые компетенции учащихся, позволяют повысить интерес к изучению русского язы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русскому языку 7 класс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предлагаемый базовый курс  русского языка сочетает в себе элементы занимательности и  практической направленности. Благодаря курсу русского языка   учащиеся приобретают орфографические, пунктуационные навыки, учатся работать с текстами описания разных тип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 русского языка в 7 классе способствует формированию мировоззренческой, гражданской позиций учащихся, расширяет их представление о культуре речи, помогает интеллектуальному и общекультурному развитию школьников. Курс русского языка обладает большим познавательным, нравственным и воспитательным значением. Он призван способствовать решению следующих общекультурных задач: 1) овладение системой знаний по орфографии, морфологии, грамматике; 2) формирование организованного логического  мышления; 3) развитие познавательного интереса к русскому языку; 4) понимание изменений, происходящих в языке; 5) вооружение учащихся специальными и общеучебными умениями, позволяющими им самостоятельно добывать информацию  познав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усский язык 7 класс реализуется в учебном плане школы исходя из Федерального базисного учебного плана для общеобразовательных учреждений Российской Федерации, который отводит на изучение предмета  170 часов за один год обучения  в 7 классе, в неделю </w:t>
      </w:r>
      <w:r>
        <w:rPr>
          <w:rFonts w:cs="Times New Roman" w:ascii="Times New Roman" w:hAnsi="Times New Roman"/>
          <w:b/>
          <w:sz w:val="24"/>
          <w:szCs w:val="24"/>
        </w:rPr>
        <w:t>–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, в том числе контрольных диктантов </w:t>
      </w:r>
      <w:r>
        <w:rPr>
          <w:rFonts w:cs="Times New Roman" w:ascii="Times New Roman" w:hAnsi="Times New Roman"/>
          <w:b/>
          <w:sz w:val="24"/>
          <w:szCs w:val="24"/>
        </w:rPr>
        <w:t>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й -5  Сочинений-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русскому языку  в 7</w:t>
        <w:tab/>
        <w:t xml:space="preserve"> классе является урок. Кроме того, программа предполагает использование таких форм, как урок-семинар, урок-практикум, урок-деловая игра. Для реализации рабочей программы по русскому языку  в 7 кла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технология проблемного обучен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TextBodyIndent"/>
        <w:widowControl w:val="false"/>
        <w:pBdr>
          <w:left w:val="nil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b/>
          <w:sz w:val="24"/>
          <w:szCs w:val="24"/>
        </w:rPr>
        <w:t xml:space="preserve"> механизмы формирования ключевых компетенций обучающихся</w:t>
      </w:r>
      <w:r>
        <w:rPr>
          <w:sz w:val="24"/>
          <w:szCs w:val="24"/>
        </w:rPr>
        <w:t xml:space="preserve">: решение тестов, самостоятельная работа, работа в малых группах, деловая игра, поиск информации в различных источниках, работа с таблицами, выполнение мини - исследовательских, проблемных заданий, письменных  работ. Данные компетенции в свою очередь создаю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TextBodyIndent"/>
        <w:widowControl w:val="false"/>
        <w:pBdr>
          <w:left w:val="nil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русского (родного) языка совершенствуются и развиваются следующие общеучебные умения: </w:t>
      </w:r>
    </w:p>
    <w:p>
      <w:pPr>
        <w:pStyle w:val="TextBodyIndent"/>
        <w:widowControl w:val="false"/>
        <w:pBdr>
          <w:left w:val="nil"/>
        </w:pBdr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TextBodyIndent"/>
        <w:widowControl w:val="false"/>
        <w:pBdr>
          <w:left w:val="nil"/>
        </w:pBdr>
        <w:spacing w:lineRule="auto" w:line="240"/>
        <w:rPr/>
      </w:pP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ая работа,  устный опрос, тестирование, практическая работа, изложение, сочи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 –</w:t>
      </w:r>
      <w:r>
        <w:rPr>
          <w:rFonts w:cs="Times New Roman" w:ascii="Times New Roman" w:hAnsi="Times New Roman"/>
          <w:sz w:val="24"/>
          <w:szCs w:val="24"/>
        </w:rPr>
        <w:t xml:space="preserve"> диктан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tbl>
      <w:tblPr>
        <w:tblW w:w="917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3"/>
        <w:gridCol w:w="4496"/>
        <w:gridCol w:w="8"/>
        <w:gridCol w:w="7"/>
        <w:gridCol w:w="1403"/>
        <w:gridCol w:w="8"/>
        <w:gridCol w:w="7"/>
        <w:gridCol w:w="1157"/>
        <w:gridCol w:w="8"/>
        <w:gridCol w:w="7"/>
        <w:gridCol w:w="1155"/>
        <w:gridCol w:w="8"/>
        <w:gridCol w:w="7"/>
      </w:tblGrid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hanging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. 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</w:t>
            </w:r>
          </w:p>
        </w:tc>
      </w:tr>
      <w:tr>
        <w:trPr>
          <w:trHeight w:val="20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 в 5-6 классах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в 7 классе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 учебный го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szCs w:val="28"/>
        </w:rPr>
      </w:pPr>
      <w:r>
        <w:rPr>
          <w:b/>
          <w:szCs w:val="28"/>
        </w:rPr>
        <w:t>Содержание 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русский язык. Нормы, их изменчив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част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рилагательного у причас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 родам, числам и падеж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 существительным; наличие полной и краткой формы, их роль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глагола у причастия: возвратность, вид, время (кроме будущего)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ые и страдательные 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ный обор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запятыми причастного оборота, стоя</w:t>
        <w:softHyphen/>
        <w:t>щего после определяемого слова. Словообразование действительных причас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  гласных   в   суффиксах   действи</w:t>
        <w:softHyphen/>
        <w:t xml:space="preserve">тельных причастий настоящего времени. Правописание гласных перед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вш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ш-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 страдательных 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й уровень подготовки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семантики причастия, сферы употребления данной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образования прича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авильно писать причастия, употреблять в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воение знаков препинания при причастном обо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епричас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гола и наречия у дее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деепричаст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епричастный обор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запятыми деепричастного обор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образование деепричастий несовершенного и совершенн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слов из одних самостоятельных частей речи в друг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уемый уровень 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у употребления деепричастий  в письменной и устной 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таксические функции  деепричастных оборо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ывать деепричастия от глаголов разных форм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деепричастия в письменной и уст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ые части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служебных частях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редлогов в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предлогов по значению: пространствен</w:t>
        <w:softHyphen/>
        <w:t>ные, временные, причинные, целевые и др. Много</w:t>
        <w:softHyphen/>
        <w:t>значность предл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других частей речи в предлог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 течение, в продолжение, рядом с, несмотр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производных предл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ное написание производных предл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це предлог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ечение, в продолжение, вслед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ю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ою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оюзов в речи. Употребление союзов 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составные сою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   сочинительных    союзов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, также, з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ительные    союзы:    употребление   их    в сложноподчиненных предложениях. Разряды под</w:t>
        <w:softHyphen/>
        <w:t>чинительных союзов по значению: временные, при</w:t>
        <w:softHyphen/>
        <w:t>чинные,  условные,  сравнительные,  следственные, изъясните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союз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бы, оттого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(в отличие от местоимений с частицами и пред</w:t>
        <w:softHyphen/>
        <w:t>лог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частицах. Значение час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е и ни с различными частями речи (обобщение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о,  -либо,  -нибудь,  кое-,  -таки ,-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ход слов из самостоятельных частей речи в служебные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ждоме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 междоме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междометий в речи. Признаки междоме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ки препинания при междомет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ребования к уровню подготов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усвоить специфику служебных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вершенствовать умение видеть служебные слова  в предложении, определять их р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закрепить  правописание производных предлогов, союзов, час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т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7 класса. </w:t>
      </w:r>
    </w:p>
    <w:p>
      <w:pPr>
        <w:pStyle w:val="21"/>
        <w:widowControl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6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-техническое обеспеч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Русский язык. 5 – 9 кл., 10-11 кл./ сост. Е. И. Харитонова - М.: Дрофа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Теория. 5-9 классы: Учебник для общеобразовательных учреждений / В. В. Бабайцева, Л. Д. Чеснокова – 11-е издание, стереотип. – М.: Дрофа,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рактика.5 класс: учебник для общеобразовательных учреждений / С.Н.Пименова, А.П.Еремееева, А.Ю.Купалова и др.; под редакцией С.Н.Пименовой. – 11-е издание, стереотип. – М.: Дрофа,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чь. 5 класс. Учебник для общеобразовательных учреждений / Е. И. Никитина – 16-е издание, стереотип. – М.: Дрофа, 2010</w:t>
      </w:r>
    </w:p>
    <w:p>
      <w:pPr>
        <w:pStyle w:val="Normal"/>
        <w:shd w:fill="FFFFFF" w:val="clear"/>
        <w:spacing w:lineRule="auto" w:line="240" w:before="274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евская В. Б. Русский язык (теория, практика, синтаксический разбор): Пособие для старшеклассников и абитуриентов. – Воронеж: Родная речь, 200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И. В., Коротенко Л. В.Мы пишем без ошибок (из опыта работы учителей русского языка Белгородской области по методике интенсивного обучения правописанию Т. Я. Фроловой) – Белгород: ИПЦ «ПОЛИТЕРРА», 2008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 А., Потиха З. А., Розенталь Д. Э. Занимательно о русском языке. Пособие для учителя. - М.: Просвещение, 199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алюшкин А. Б.Тестовые задания для проверки знаний учащихся по русскому языку. 5 класс – М: Творческий центр «Сфера» - 2005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. И. Уроки развития речи. К учебному пособию «Русская речь». 5 класс — М: Дрофа –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. 5-9 классы (по программе под редакцией В. В. Бабайцевой) Составитель Вялкова Г. М.- М:Глобус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 класс. Поурочные планы по программе В. В. Бабайцевой. Автор-составитель Т. И. Курылёва - Волгоград - 20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класс. Поурочные планы по программе В. В. Бабайцевой – Волгоград- 200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 класс. Индивидуальный контроль знаний: карточки-задания - Волгоград - 200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Тестовые задания к основным учебникам. Рабочая тетрадь. 5 класс – Москва – Эксмо –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 Я. Методика интенсивного обучения правописанию. Русский язык. Книга для учителя – Симферополь: Таврида, 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а Т. Я. Мы пишем без ошибок. Русский язык. Правописание. Интенсивный курс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имферополь: Таврида, 2008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 Я. Русский язык в рисунках и схемах – Симферополь: Таврида, 2007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дис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мультимедийные электронные учебники, энциклопе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Большая энциклопедия Кирилла и Мефодия» (Мультимедийная энциклопед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 Репетитор. Русский язы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Репетитор. Тесты по пункту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етитор-тренажёр. Русский язык. Основной кур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структор тестов. Тренажё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нциклопедия русского язы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информационной поддержки ЕГЭ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9151394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ota.ru/-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m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school.k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ая школа Кирилла и Мефодия (русский 5-6)</w:t>
      </w:r>
    </w:p>
    <w:p>
      <w:pPr>
        <w:pStyle w:val="Normal"/>
        <w:spacing w:lineRule="auto" w:line="240" w:before="0" w:after="0"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m.fi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объединение методистов</w:t>
      </w:r>
    </w:p>
    <w:p>
      <w:pPr>
        <w:pStyle w:val="Normal"/>
        <w:spacing w:lineRule="auto" w:line="240" w:before="0" w:after="0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«Учительская газета»</w:t>
      </w:r>
    </w:p>
    <w:p>
      <w:pPr>
        <w:pStyle w:val="Normal"/>
        <w:spacing w:lineRule="auto" w:line="240" w:before="0" w:after="0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Normal"/>
        <w:spacing w:lineRule="auto" w:line="240" w:before="0" w:after="0"/>
        <w:ind w:firstLine="5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all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Всероссийский августовский педсовет</w:t>
      </w:r>
    </w:p>
    <w:p>
      <w:pPr>
        <w:pStyle w:val="Normal"/>
        <w:spacing w:lineRule="auto" w:line="240" w:before="0" w:after="0"/>
        <w:ind w:firstLine="54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s.tech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сервер «Школы в Интернет»</w:t>
      </w:r>
    </w:p>
    <w:p>
      <w:pPr>
        <w:pStyle w:val="Normal"/>
        <w:spacing w:lineRule="auto" w:line="240" w:before="0" w:after="0"/>
        <w:ind w:firstLine="54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Normal"/>
        <w:spacing w:lineRule="auto" w:line="240" w:before="0" w:after="0"/>
        <w:ind w:firstLine="540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terra.ru/ruslan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ория и практика русской орфографии и пунктуации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Навигатор. Грамота.ру </w:t>
      </w:r>
      <w:hyperlink r:id="rId16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navigator.gramota.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Новый словарь русского язык </w:t>
      </w:r>
      <w:hyperlink r:id="rId17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ubricon.ru/nsr_1.asp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Опорный орфографический компакт по русскому языку (пособие по орфографии) </w:t>
      </w:r>
      <w:hyperlink r:id="rId18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yamal.org/ook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instrText xml:space="preserve"> HYPERLINK "http://www.sibupk.nsk.su/Public/Chairs/c_foreign/Russian/kr_rus.htm" \l "4"</w:instrText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FF"/>
          <w:sz w:val="24"/>
          <w:szCs w:val="24"/>
          <w:u w:val="single"/>
          <w:lang w:eastAsia="zh-CN"/>
        </w:rPr>
        <w:t>http://www.sibupk.nsk.su/Public/Chairs/c_foreign/Russian/kr_rus.htm#4</w:t>
      </w:r>
      <w:r>
        <w:rPr>
          <w:rStyle w:val="InternetLink"/>
          <w:sz w:val="24"/>
          <w:u w:val="single"/>
          <w:szCs w:val="24"/>
          <w:rFonts w:eastAsia="SimSun;宋体" w:cs="Times New Roman" w:ascii="Times New Roman" w:hAnsi="Times New Roman"/>
          <w:color w:val="0000FF"/>
          <w:lang w:eastAsia="zh-CN"/>
        </w:rPr>
        <w:fldChar w:fldCharType="end"/>
      </w: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олковый словарь русского языка </w:t>
      </w:r>
      <w:hyperlink r:id="rId19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megakm.ru/ojigov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Уроки русского языка в школе Бабы-Яги </w:t>
      </w:r>
      <w:hyperlink r:id="rId20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ertolovo.narod.ru/1.htm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Основные правила грамматики русского языка </w:t>
      </w:r>
      <w:hyperlink r:id="rId21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ipmce.su/~lib/osn_prav.html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Урок. Русский язык для школьников и преподавателей </w:t>
      </w:r>
      <w:hyperlink r:id="rId22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urok.hut.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олковый словарь В.И. Даля  </w:t>
      </w:r>
      <w:hyperlink r:id="rId2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lova.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ие словари. Служба русского языка </w:t>
      </w:r>
      <w:hyperlink r:id="rId24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lovari.ru/lang/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>Словарь-справочник русского языка</w:t>
      </w:r>
      <w:hyperlink r:id="rId25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lovar.boom.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Словесник </w:t>
      </w:r>
      <w:hyperlink r:id="rId26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slovesnik.ru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есты по русскому языку </w:t>
      </w:r>
      <w:hyperlink r:id="rId27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likbez.spb.ru/tests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Дистанционная поддержка учителей-словесников </w:t>
      </w:r>
      <w:hyperlink r:id="rId28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ipk.edu.yar.ru/resource/distant/russian_language/index3.htm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Культура письменной речи </w:t>
      </w:r>
      <w:hyperlink r:id="rId29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likbez.h1.ru/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Русское слово </w:t>
      </w:r>
      <w:hyperlink r:id="rId30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usword.com.ua</w:t>
        </w:r>
      </w:hyperlink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Проверь себя! </w:t>
      </w:r>
      <w:hyperlink r:id="rId31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cde.spbstu.ru/test_Rus_St/register_rus.htm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Правила русской орфографии и пунктуации </w:t>
      </w:r>
      <w:hyperlink r:id="rId32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anriintern.com/rus/orfpun/main.htm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4C3300"/>
          <w:sz w:val="24"/>
          <w:szCs w:val="24"/>
          <w:lang w:eastAsia="zh-CN"/>
        </w:rPr>
        <w:t xml:space="preserve">Тесты по пунктуации </w:t>
      </w:r>
      <w:hyperlink r:id="rId3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repetitor.1c.ru/online/disp.asp?2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0000FF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u w:val="single"/>
          <w:lang w:eastAsia="zh-CN"/>
        </w:rPr>
        <w:t xml:space="preserve">ФЦИОР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  <w:u w:val="single"/>
          <w:lang w:eastAsia="zh-CN"/>
        </w:rPr>
        <w:t>ЕК ЦОР</w:t>
      </w: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арионова Светлана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сего – 169 ч., в неделю – 5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 - 9, изложений- 5, сочинений-4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Примерной программы основного общего образования по  русскому языку и Программы по русскому языку к учебному комплексу  для 5-9 классов // Авторы программы В.В. Бабайцева,  А.П. Еремее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др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для общеобразовательных учреждений : Русский язык. 5-9 кл., 10-11 кл. / сост. Е. И. Харитонова. – М.: Дрофа, 2010.- С.3-47.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: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Бабайцева В.В., Чеснокова Л.Д. Русский язык. Теория 5-9 класс.- М.: Дрофа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Русский язык. Практика. 7 класс: учебник для общеобразовательных учреждений/ А.Ю. Купалова, А.П. Еремеева,   А.П. Пичугов и др.; .; под ред. А.Ю Купаловой. - М.: Дрофа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Никитина Е.И. Русская речь. Развитие речи. 7 класс. - М.: Дрофа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6"/>
        <w:gridCol w:w="1131"/>
        <w:gridCol w:w="1141"/>
        <w:gridCol w:w="7"/>
        <w:gridCol w:w="994"/>
      </w:tblGrid>
      <w:tr>
        <w:trPr>
          <w:trHeight w:val="7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в 5-6 клас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12+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по теме «Фонетика. Орфоэпия Орфографи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Морфология. Синтаксис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существительных и прилагательн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авописание числительных и местоимен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глагол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 и пунктуац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Орфографи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 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(40+1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в системе частей реч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синтаксические признаки причаст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тельного у причас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тельного у причас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писание общего вида местност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Написание сочинения «Мой любимый уголок природ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у причас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ный оборо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гласования причастия с определяемым слов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едложениях с причастным оборот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Обобщ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по тексту-повествовани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равописание причастий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, их словообраз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действительных  причастий настоящ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страдательных  причастий настоящ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страдательных  причастий настоящ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вествование. Рассказ на основе услышанн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действительных   причастий прошедш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действительных   причастий прошедш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страдательных   причастий прошедш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Е-Ё после шипящих в суффиксах страдательных причастий прошедше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еред Н и Н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тзыв о книге. Тема, основная мысль текста, художественное совершенство понравившейся сцены, карт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краткими и полными причастия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Н в причаст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Причасти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по теме Причаст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тзыв о научно-популярной книг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едактирование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21+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 Деепричастие в системе частей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 Морфологические признаки деепричаст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наречия у деепричас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наречия у деепричас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действий как вид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 и одиночном деепричаст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, их образ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деепричас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епричастий в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Написание сочинения-описания по картине А.И. Лактионова «Письмо с фрон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 по теме «Деепричаст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еепричасти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Характеристика литературного геро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 из одних самостоятельных частей речи в друг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а-бук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НЕ с разными частям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нижные стили речи. Публицистический стил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15+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ужебных частях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 по значению. Многозначность предлог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нтервью-жанр публицист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Предлог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едлог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200"/>
              <w:ind w:left="10" w:right="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18+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юз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Морфологические средства связи предложений и смысловых частей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, близкое к текс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й союз в простом и сложносочинённом предложении. Употребление сочинительных союз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 Морфологический разбор союз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оюзов ТОЖЕ, ТАКЖЕ, ЗАТО, ЧТОБ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в разделе «Союз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Союз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Правописание пристав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Разделительные Ь и Ъ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жатого изложения повествовательного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 Синтаксические конструкции, их пунктуационное оформ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унктуацию. Тире между подлежащим и сказуемы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+2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частиц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. Роль отрицательной частицы Н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НЕ и НИ. Значение частицы Н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 НЕ и 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И и союза НИ-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частицы НЕ и приставки Н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Частиц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Частиц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+2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как особый разряд слов. Разряды междомет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о картине  Н.М. Ромадина «Первое цвет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, их грамматические особенности и отличия от междомет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междометиях. Дефис в междомет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7 кла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 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160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онтрольное подробное изложение «Купание Егорушк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эпическая нор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онтрольное сочинение – описание по картине А.А. Пластова «Фашист пролете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8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ечевого поведения (речевой этикет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jc w:val="center"/>
        <w:rPr/>
      </w:pPr>
      <w:r>
        <w:rPr/>
        <w:t>ЛИСТ КОРРЕКЦИИ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269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som.fio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pedsovet.alledu.ru/" TargetMode="External"/><Relationship Id="rId12" Type="http://schemas.openxmlformats.org/officeDocument/2006/relationships/hyperlink" Target="http://schools.techno.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hyperlink" Target="http://all.edu.ru/" TargetMode="External"/><Relationship Id="rId15" Type="http://schemas.openxmlformats.org/officeDocument/2006/relationships/hyperlink" Target="http://www.mediaterra.ru/ruslang/" TargetMode="External"/><Relationship Id="rId16" Type="http://schemas.openxmlformats.org/officeDocument/2006/relationships/hyperlink" Target="http://www.navigator.gramota.ru/" TargetMode="External"/><Relationship Id="rId17" Type="http://schemas.openxmlformats.org/officeDocument/2006/relationships/hyperlink" Target="http://www.rubricon.ru/nsr_1.asp" TargetMode="External"/><Relationship Id="rId18" Type="http://schemas.openxmlformats.org/officeDocument/2006/relationships/hyperlink" Target="http://yamal.org/ook/" TargetMode="External"/><Relationship Id="rId19" Type="http://schemas.openxmlformats.org/officeDocument/2006/relationships/hyperlink" Target="http://www.megakm.ru/ojigov/" TargetMode="External"/><Relationship Id="rId20" Type="http://schemas.openxmlformats.org/officeDocument/2006/relationships/hyperlink" Target="http://sertolovo.narod.ru/1.htm" TargetMode="External"/><Relationship Id="rId21" Type="http://schemas.openxmlformats.org/officeDocument/2006/relationships/hyperlink" Target="http://www.ipmce.su/~lib/osn_prav.html" TargetMode="External"/><Relationship Id="rId22" Type="http://schemas.openxmlformats.org/officeDocument/2006/relationships/hyperlink" Target="http://urok.hut.ru/" TargetMode="External"/><Relationship Id="rId23" Type="http://schemas.openxmlformats.org/officeDocument/2006/relationships/hyperlink" Target="http://www.slova.ru/" TargetMode="External"/><Relationship Id="rId24" Type="http://schemas.openxmlformats.org/officeDocument/2006/relationships/hyperlink" Target="http://www.slovari.ru/lang/ru/" TargetMode="External"/><Relationship Id="rId25" Type="http://schemas.openxmlformats.org/officeDocument/2006/relationships/hyperlink" Target="http://slovar.boom.ru/" TargetMode="External"/><Relationship Id="rId26" Type="http://schemas.openxmlformats.org/officeDocument/2006/relationships/hyperlink" Target="http://www.slovesnik.ru/" TargetMode="External"/><Relationship Id="rId27" Type="http://schemas.openxmlformats.org/officeDocument/2006/relationships/hyperlink" Target="http://likbez.spb.ru/tests/" TargetMode="External"/><Relationship Id="rId28" Type="http://schemas.openxmlformats.org/officeDocument/2006/relationships/hyperlink" Target="http://www.ipk.edu.yar.ru/resource/distant/russian_language/index3.htm" TargetMode="External"/><Relationship Id="rId29" Type="http://schemas.openxmlformats.org/officeDocument/2006/relationships/hyperlink" Target="http://likbez.h1.ru/" TargetMode="External"/><Relationship Id="rId30" Type="http://schemas.openxmlformats.org/officeDocument/2006/relationships/hyperlink" Target="http://www.rusword.com.ua/" TargetMode="External"/><Relationship Id="rId31" Type="http://schemas.openxmlformats.org/officeDocument/2006/relationships/hyperlink" Target="http://www.cde.spbstu.ru/test_Rus_St/register_rus.htm" TargetMode="External"/><Relationship Id="rId32" Type="http://schemas.openxmlformats.org/officeDocument/2006/relationships/hyperlink" Target="http://www.anriintern.com/rus/orfpun/main.htm" TargetMode="External"/><Relationship Id="rId33" Type="http://schemas.openxmlformats.org/officeDocument/2006/relationships/hyperlink" Target="http://repetitor.1c.ru/online/disp.asp?2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pc</dc:creator>
  <dc:description/>
  <cp:keywords/>
  <dc:language>en-US</dc:language>
  <cp:lastModifiedBy>Алёнчик</cp:lastModifiedBy>
  <cp:lastPrinted>2014-10-01T19:42:00Z</cp:lastPrinted>
  <dcterms:modified xsi:type="dcterms:W3CDTF">2014-10-01T15:43:00Z</dcterms:modified>
  <cp:revision>64</cp:revision>
  <dc:subject/>
  <dc:title/>
</cp:coreProperties>
</file>