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огач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265"/>
        <w:gridCol w:w="2338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left="-112" w:right="-108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заседании ШМ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окол №  1   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от  22.08.2014г.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42" w:right="-108" w:firstLine="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ind w:left="-42" w:right="-108" w:firstLine="42"/>
              <w:rPr/>
            </w:pPr>
            <w:r>
              <w:rPr/>
              <w:t>на заседании МС</w:t>
            </w:r>
          </w:p>
          <w:p>
            <w:pPr>
              <w:pStyle w:val="Normal"/>
              <w:ind w:left="-42" w:right="-108" w:firstLine="42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left="-42" w:right="-108" w:firstLine="42"/>
              <w:rPr/>
            </w:pPr>
            <w:r>
              <w:rPr/>
              <w:t xml:space="preserve">по УВР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 xml:space="preserve">_________ / И.С. Мерова / </w:t>
            </w:r>
          </w:p>
          <w:p>
            <w:pPr>
              <w:pStyle w:val="Normal"/>
              <w:ind w:left="-42" w:right="-108" w:hanging="0"/>
              <w:rPr>
                <w:lang w:eastAsia="en-US"/>
              </w:rPr>
            </w:pPr>
            <w:r>
              <w:rPr/>
              <w:t xml:space="preserve">протокол №1 от 22.08.2014г.           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5 </w:t>
            </w:r>
          </w:p>
          <w:p>
            <w:pPr>
              <w:pStyle w:val="Normal"/>
              <w:ind w:right="-122" w:hanging="0"/>
              <w:rPr>
                <w:lang w:eastAsia="en-US"/>
              </w:rPr>
            </w:pPr>
            <w:r>
              <w:rPr/>
              <w:t>от 28.08.2014г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  <w:t xml:space="preserve">________________ /А.Д.Чибиеков/ </w:t>
            </w:r>
          </w:p>
          <w:p>
            <w:pPr>
              <w:pStyle w:val="Normal"/>
              <w:rPr/>
            </w:pPr>
            <w:r>
              <w:rPr/>
              <w:t xml:space="preserve">Приказ № 146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т  28.08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м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УССКИЙ ЯЗЫ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ост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орокина Евгения Петро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читель русского языка и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ИОГА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first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1   Пояснительная записка……………………………………………     3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2   Требования к уровню подготовленности обучающихся………..     4</w:t>
      </w:r>
    </w:p>
    <w:p>
      <w:pPr>
        <w:pStyle w:val="Style14"/>
        <w:spacing w:lineRule="auto" w:line="240" w:before="0" w:after="0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3   Учебно-тематический план……………………………………….      6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4   Содержание учебного курса………………………………………     7</w:t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 xml:space="preserve">Раздел 5   </w:t>
      </w:r>
      <w:r>
        <w:rPr>
          <w:bCs/>
          <w:sz w:val="28"/>
          <w:szCs w:val="28"/>
        </w:rPr>
        <w:t xml:space="preserve">Критерии и нормы оценки знаний, умений и навыков учащихся   </w:t>
      </w:r>
    </w:p>
    <w:p>
      <w:pPr>
        <w:pStyle w:val="Normal"/>
        <w:ind w:left="12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о русскому языку…………………………………………………     8 </w:t>
      </w:r>
    </w:p>
    <w:p>
      <w:pPr>
        <w:pStyle w:val="Style15"/>
        <w:keepNext w:val="true"/>
        <w:ind w:left="120" w:firstLine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6   Календарно-тематическое планирование…………………………   15</w:t>
      </w:r>
    </w:p>
    <w:p>
      <w:pPr>
        <w:pStyle w:val="Normal"/>
        <w:ind w:left="120" w:firstLine="120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Раздел 7   </w:t>
      </w:r>
      <w:r>
        <w:rPr>
          <w:rStyle w:val="FontStyle43"/>
          <w:sz w:val="28"/>
          <w:szCs w:val="28"/>
        </w:rPr>
        <w:t>Перечень учебно-методического обеспечения…………………...   18</w:t>
      </w:r>
    </w:p>
    <w:p>
      <w:pPr>
        <w:pStyle w:val="Normal"/>
        <w:numPr>
          <w:ilvl w:val="0"/>
          <w:numId w:val="0"/>
        </w:numPr>
        <w:ind w:left="120" w:firstLine="12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3"/>
          <w:sz w:val="28"/>
          <w:szCs w:val="28"/>
        </w:rPr>
        <w:t xml:space="preserve">Раздел 8   </w:t>
      </w:r>
      <w:r>
        <w:rPr>
          <w:bCs/>
          <w:iCs/>
          <w:sz w:val="28"/>
          <w:szCs w:val="28"/>
        </w:rPr>
        <w:t>Краткая характеристика 6 класса…………………………………    1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1</w:t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по русскому языку 6 класс  составлена 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ая государственная программа по русскому языку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09/2010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ическое письмо Министерством образования и науки РФ «О преподавании учебного предмета «Русский язык» в условиях введения федерального компонента государственного стандарта общего образ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6 классе – 204 часа (6 часов в неделю)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ограмме С.И. Львовой на русский язык в 6 классе отводится 5 часов в неделю (170 часов в год)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Данная рабочая программа рассчитана на 204 часа в год. Шестой час, то есть 34 часа в год, отводится на культуроведческий компонент. Эти  уроки отмечены в программе пометой </w:t>
      </w:r>
      <w:r>
        <w:rPr>
          <w:i/>
        </w:rPr>
        <w:t>К.Р.</w:t>
      </w:r>
    </w:p>
    <w:p>
      <w:pPr>
        <w:pStyle w:val="Heading7"/>
        <w:keepNext w:val="false"/>
        <w:spacing w:before="120" w:after="0"/>
        <w:ind w:firstLine="567"/>
        <w:jc w:val="center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>. В соответствии с этим в 6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Доминирующей идеей курса является </w:t>
      </w:r>
      <w:r>
        <w:rPr>
          <w:b/>
          <w:i/>
          <w:szCs w:val="24"/>
        </w:rPr>
        <w:t>интенсивное речевое и интеллектуальное развит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Cs w:val="24"/>
        </w:rPr>
        <w:t xml:space="preserve">структуре </w:t>
      </w:r>
      <w:r>
        <w:rPr>
          <w:szCs w:val="24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>
          <w:szCs w:val="24"/>
        </w:rPr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  <w:r>
        <w:rPr>
          <w:b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Цели обучения</w:t>
      </w:r>
    </w:p>
    <w:p>
      <w:pPr>
        <w:pStyle w:val="2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b/>
          <w:i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b/>
          <w:i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b/>
          <w:i/>
          <w:sz w:val="24"/>
          <w:szCs w:val="24"/>
        </w:rPr>
        <w:t>организацио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ленности обучаю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ечевая деятельность.</w:t>
      </w:r>
    </w:p>
    <w:p>
      <w:pPr>
        <w:pStyle w:val="Normal"/>
        <w:rPr/>
      </w:pPr>
      <w:r>
        <w:rPr>
          <w:i/>
        </w:rPr>
        <w:t>Аудирование</w:t>
      </w:r>
      <w:r>
        <w:rPr/>
        <w:t>. Воспринимая устную речь учителя, следить за ходом рассуждения, выделять главную информацию; опреде</w:t>
        <w:softHyphen/>
        <w:t>лять и формулировать основную мысль аудируемого текста; вычленять структурные части исходного текста, составлять про</w:t>
        <w:softHyphen/>
        <w:t>стой план.</w:t>
      </w:r>
    </w:p>
    <w:p>
      <w:pPr>
        <w:pStyle w:val="Normal"/>
        <w:rPr/>
      </w:pPr>
      <w:r>
        <w:rPr>
          <w:i/>
        </w:rPr>
        <w:t>Чтение</w:t>
      </w:r>
      <w:r>
        <w:rPr/>
        <w:t>. Осмысленно читать, понимать и пересказывать учеб</w:t>
        <w:softHyphen/>
        <w:t>ные тексты лингвистического содержания; дифференцировать главную и второстепенную информацию прочитанного текста; разбивать текст на смысловые части и составлять сложный план; самостоятельно формулировать вопросы по содержанию прочи</w:t>
        <w:softHyphen/>
        <w:t>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</w:t>
      </w:r>
    </w:p>
    <w:p>
      <w:pPr>
        <w:pStyle w:val="Normal"/>
        <w:rPr/>
      </w:pPr>
      <w:r>
        <w:rPr>
          <w:i/>
        </w:rPr>
        <w:t>Говорение</w:t>
      </w:r>
      <w:r>
        <w:rPr/>
        <w:t>. Пересказывать основное содержание прослушан</w:t>
        <w:softHyphen/>
        <w:t>ного или прочитанного текста — рассуждения; подробно и выбо</w:t>
        <w:softHyphen/>
        <w:t>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</w:t>
        <w:softHyphen/>
        <w:t>шое по объему устное высказывание на заданную тему; соблю</w:t>
        <w:softHyphen/>
        <w:t>дать последовательность и связность изложения.</w:t>
      </w:r>
    </w:p>
    <w:p>
      <w:pPr>
        <w:pStyle w:val="Normal"/>
        <w:rPr/>
      </w:pPr>
      <w:r>
        <w:rPr>
          <w:i/>
        </w:rPr>
        <w:t>Письмо.</w:t>
      </w:r>
      <w:r>
        <w:rPr/>
        <w:t xml:space="preserve"> Подробно и выборочно пересказывать содержание прослушанного или прочитанного текста; сохранять в тексте по</w:t>
        <w:softHyphen/>
        <w:t>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</w:t>
        <w:softHyphen/>
        <w:t>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</w:t>
        <w:softHyphen/>
        <w:t>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</w:t>
        <w:softHyphen/>
        <w:t>ми: заменой слова местоимением или синонимом, заменой син</w:t>
        <w:softHyphen/>
        <w:t>таксической конструкции.</w:t>
      </w:r>
    </w:p>
    <w:p>
      <w:pPr>
        <w:pStyle w:val="Normal"/>
        <w:rPr/>
      </w:pPr>
      <w:r>
        <w:rPr>
          <w:b/>
        </w:rPr>
        <w:t>Текстоведение.</w:t>
      </w:r>
      <w:r>
        <w:rPr/>
        <w:t xml:space="preserve"> </w:t>
      </w:r>
    </w:p>
    <w:p>
      <w:pPr>
        <w:pStyle w:val="Normal"/>
        <w:rPr/>
      </w:pPr>
      <w:r>
        <w:rPr/>
        <w:t>Определять основную мысль текста, подби</w:t>
        <w:softHyphen/>
        <w:t>рать наиболее удачный заголовок, делить текст на смысловые части, составлять простой и сложный план анализируемого тек</w:t>
        <w:softHyphen/>
        <w:t>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</w:t>
        <w:softHyphen/>
        <w:t>лежность текста к определенной функциональной разновидности языка и стилю речи.</w:t>
      </w:r>
    </w:p>
    <w:p>
      <w:pPr>
        <w:pStyle w:val="Normal"/>
        <w:rPr/>
      </w:pPr>
      <w:r>
        <w:rPr>
          <w:b/>
        </w:rPr>
        <w:t>Фонетика и орфоэпия.</w:t>
      </w:r>
      <w:r>
        <w:rPr/>
        <w:t xml:space="preserve"> </w:t>
      </w:r>
    </w:p>
    <w:p>
      <w:pPr>
        <w:pStyle w:val="Normal"/>
        <w:rPr/>
      </w:pPr>
      <w:r>
        <w:rPr/>
        <w:t>Проводить фонетический и орфоэпи</w:t>
        <w:softHyphen/>
        <w:t>ческий разбор слова; использовать транскрипцию; правильно произносить широко употребляемые слова и формы слов изучен</w:t>
        <w:softHyphen/>
        <w:t>ных частей речи; пользоваться орфоэпическим словарем; обнару</w:t>
        <w:softHyphen/>
        <w:t>живать орфоэпические ошибки в звучащей речи.</w:t>
      </w:r>
    </w:p>
    <w:p>
      <w:pPr>
        <w:pStyle w:val="Normal"/>
        <w:rPr/>
      </w:pPr>
      <w:r>
        <w:rPr>
          <w:b/>
        </w:rPr>
        <w:t>Морфемика и словообразование</w:t>
      </w:r>
      <w:r>
        <w:rPr/>
        <w:t xml:space="preserve">. </w:t>
      </w:r>
    </w:p>
    <w:p>
      <w:pPr>
        <w:pStyle w:val="Normal"/>
        <w:rPr/>
      </w:pPr>
      <w:r>
        <w:rPr/>
        <w:t>Выделять морфемы на осно</w:t>
        <w:softHyphen/>
        <w:t>ве словообразовательного анализа (в словах более сложной структуры); давать структурно-грамматическую характеристику словам по морфемной модели; выделять исходную часть слова и словообразующую морфему при проведении словообразова</w:t>
        <w:softHyphen/>
        <w:t>тельного анализа слова; различать изученные способы словооб</w:t>
        <w:softHyphen/>
        <w:t>разования существительных, прилагательных и глаголов; со</w:t>
        <w:softHyphen/>
        <w:t>ставлять словообразовательные пары и словообразовательные ,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</w:t>
        <w:softHyphen/>
        <w:t>варем морфемных моделей слов.</w:t>
      </w:r>
    </w:p>
    <w:p>
      <w:pPr>
        <w:pStyle w:val="Normal"/>
        <w:rPr/>
      </w:pPr>
      <w:r>
        <w:rPr>
          <w:b/>
        </w:rPr>
        <w:t>Лексикология и фразеология</w:t>
      </w:r>
      <w:r>
        <w:rPr/>
        <w:t xml:space="preserve">. </w:t>
      </w:r>
    </w:p>
    <w:p>
      <w:pPr>
        <w:pStyle w:val="Normal"/>
        <w:rPr/>
      </w:pPr>
      <w:r>
        <w:rPr/>
        <w:t>Пользоваться разными спосо</w:t>
        <w:softHyphen/>
        <w:t>бами толкования лексического значения слова. Употреблять слова (термины, заимствованные и др.) в соответствии с их лексиче</w:t>
        <w:softHyphen/>
        <w:t>ским значением, а также с условиями и задачами общения; тол</w:t>
        <w:softHyphen/>
        <w:t>ковать лексическое значение слов и фразеологизмов; подбирать синонимы и антонимы; выбирать из синонимического ряда наи</w:t>
        <w:softHyphen/>
        <w:t>более точное и уместное слово в данной речевой ситуации; поль</w:t>
        <w:softHyphen/>
        <w:t>зоваться различными видами словарей (синонимов антонимов, иностранных слов, фразеологизмов, эпитетов и др.); анализиро</w:t>
        <w:softHyphen/>
        <w:t>вать примеры использования слов в переносном значении; про</w:t>
        <w:softHyphen/>
        <w:t>водить лексический разбор слова.</w:t>
      </w:r>
    </w:p>
    <w:p>
      <w:pPr>
        <w:pStyle w:val="Normal"/>
        <w:rPr/>
      </w:pPr>
      <w:r>
        <w:rPr>
          <w:b/>
        </w:rPr>
        <w:t>Морфология.</w:t>
      </w:r>
      <w:r>
        <w:rPr/>
        <w:t xml:space="preserve"> </w:t>
      </w:r>
    </w:p>
    <w:p>
      <w:pPr>
        <w:pStyle w:val="Normal"/>
        <w:rPr/>
      </w:pPr>
      <w:r>
        <w:rPr/>
        <w:t>Указывать морфологические признаки изучен</w:t>
        <w:softHyphen/>
        <w:t>ных частей речи, правильно образовывать и употреблять соот</w:t>
        <w:softHyphen/>
        <w:t>ветствующие грамматические формы; уместно и выразительно употреблять слова изученных частей речи; опираться на морфо</w:t>
        <w:softHyphen/>
        <w:t>логические признаки слова при решении задач право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фография</w:t>
      </w:r>
      <w:r>
        <w:rPr/>
        <w:t xml:space="preserve">. </w:t>
      </w:r>
    </w:p>
    <w:p>
      <w:pPr>
        <w:pStyle w:val="Normal"/>
        <w:rPr/>
      </w:pPr>
      <w:r>
        <w:rPr/>
        <w:t>Обнаруживать изученные орфограммы и объяс</w:t>
        <w:softHyphen/>
        <w:t>нять написание соответствующих слов; объяснять суть основного принципа русской орфографии (единообразное написание мор</w:t>
        <w:softHyphen/>
        <w:t>фем) и с этой позиции анализировать написание морфем; свобод</w:t>
        <w:softHyphen/>
        <w:t>но пользоваться орфографическим словарем; владеть приемом поморфемного письма.</w:t>
      </w:r>
    </w:p>
    <w:p>
      <w:pPr>
        <w:pStyle w:val="Normal"/>
        <w:rPr/>
      </w:pPr>
      <w:r>
        <w:rPr>
          <w:b/>
        </w:rPr>
        <w:t>Синтаксис и пунктуаци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Составлять схемы словосочетаний разных видов и конструировать словосочетания по предложен</w:t>
        <w:softHyphen/>
        <w:t>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</w:t>
        <w:softHyphen/>
        <w:t>треблять их в речи. Правильно применять изученные пунктуа</w:t>
        <w:softHyphen/>
        <w:t>ционные правила; устно объяснять пунктуацию предложения, исполь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59"/>
        <w:gridCol w:w="1334"/>
        <w:gridCol w:w="1236"/>
        <w:gridCol w:w="1017"/>
        <w:gridCol w:w="1013"/>
        <w:gridCol w:w="106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програ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й дикта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лож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н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рный дикта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ая орфография как система прави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стовед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рфолог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го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епричастие и причастие как глагольные фор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епричас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част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я числительно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оиме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изученног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е ча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 xml:space="preserve">204 </w:t>
            </w:r>
            <w:r>
              <w:rPr/>
              <w:t xml:space="preserve"> ча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сведения о языке и реч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отребление языковых единиц в речи; применение полученных знаний и умений в учебной и практической деятельности, совершенств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ов речевой деятельност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дной язык (3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родного языка в жизни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Общее представление о функ</w:t>
              <w:softHyphen/>
              <w:t>циональных разновиднос</w:t>
              <w:softHyphen/>
              <w:t>тях языка: разговорном язы</w:t>
              <w:softHyphen/>
              <w:t>ке, функциональных стилях (научном, публицистическом, официально-деловом), языке художественной литератур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Различение функциональных разновидностей языка в наибо</w:t>
              <w:softHyphen/>
              <w:t>лее простых и ясных случаях (в течение всего учебного года)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АЯ ОРФОГРАФИЯ КАК СИСТЕМА ПРАВИЛ (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фия как раздел право</w:t>
              <w:softHyphen/>
              <w:t>пис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фография — система пра</w:t>
              <w:softHyphen/>
              <w:t>вил правописания. Разделы русской орфографии и обобща</w:t>
              <w:softHyphen/>
              <w:t>ющее правило для каждого из них (на основе изученного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писание корне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приста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писание суффиксов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окончан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ъ </w:t>
            </w:r>
            <w:r>
              <w:rPr>
                <w:color w:val="000000"/>
                <w:sz w:val="20"/>
                <w:szCs w:val="20"/>
              </w:rPr>
              <w:t>(повторе</w:t>
              <w:softHyphen/>
              <w:t>ние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тные, дефисные и раздель</w:t>
              <w:softHyphen/>
              <w:t>ные написания (повторение)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корня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зар-//-зор-, -гар-//-гор-, -кас-//-кос-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писание бук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ы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в корнях после пристав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личение приставок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и-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е- </w:t>
            </w:r>
            <w:r>
              <w:rPr>
                <w:color w:val="000000"/>
                <w:sz w:val="20"/>
                <w:szCs w:val="20"/>
              </w:rPr>
              <w:t xml:space="preserve">на семантической основ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описание некоторых при</w:t>
              <w:softHyphen/>
              <w:t>ставок иноязычного проис</w:t>
              <w:softHyphen/>
              <w:t xml:space="preserve">хожде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анти-, архи-, де-, интер- </w:t>
            </w:r>
            <w:r>
              <w:rPr>
                <w:color w:val="000000"/>
                <w:sz w:val="20"/>
                <w:szCs w:val="20"/>
              </w:rPr>
              <w:t>и др.,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писание суффикс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к-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ск- </w:t>
            </w:r>
            <w:r>
              <w:rPr>
                <w:color w:val="000000"/>
                <w:sz w:val="20"/>
                <w:szCs w:val="20"/>
              </w:rPr>
              <w:t>в именах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отребление бук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ё(е) </w:t>
            </w:r>
            <w:r>
              <w:rPr>
                <w:color w:val="000000"/>
                <w:sz w:val="20"/>
                <w:szCs w:val="20"/>
              </w:rPr>
              <w:t xml:space="preserve">и о после шипящих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 </w:t>
            </w:r>
            <w:r>
              <w:rPr>
                <w:color w:val="000000"/>
                <w:sz w:val="20"/>
                <w:szCs w:val="20"/>
              </w:rPr>
              <w:t>в разных морфемах (корнях, суффиксах, окончаниях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на элементарный эти</w:t>
              <w:softHyphen/>
              <w:t>мологический анализ при аргу</w:t>
              <w:softHyphen/>
              <w:t xml:space="preserve">ментации правописания слов.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НТАКСИС И ПУНКТУАЦИЯ (22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 как раздел линг</w:t>
              <w:softHyphen/>
              <w:t>висти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 и предложение как единицы синтаксис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знаки словосоче</w:t>
              <w:softHyphen/>
              <w:t>тания: смысловая и граммати</w:t>
              <w:softHyphen/>
              <w:t>ческая связь слов. Виды слово</w:t>
              <w:softHyphen/>
              <w:t>сочетаний: именные и глаголь</w:t>
              <w:softHyphen/>
              <w:t>ны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как формообразу</w:t>
              <w:softHyphen/>
              <w:t>ющая значимая часть слова и средство связи слов в словосо</w:t>
              <w:softHyphen/>
              <w:t>чета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 и фразеоло</w:t>
              <w:softHyphen/>
              <w:t>гизм; их общие и отличитель</w:t>
              <w:softHyphen/>
              <w:t>ные свой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знаки предло</w:t>
              <w:softHyphen/>
              <w:t>жения: смысловая, интонаци</w:t>
              <w:softHyphen/>
              <w:t>онная, грамматическая закон</w:t>
              <w:softHyphen/>
              <w:t>ченность; соотнесенность с действительностью, то есть с речевой ситуацией; выраже</w:t>
              <w:softHyphen/>
              <w:t>ние отношения к содержанию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мматико-интонационные особенности вопросительных, повествовательных и побуди</w:t>
              <w:softHyphen/>
              <w:t>тельных 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редложения двусостав</w:t>
              <w:softHyphen/>
              <w:t>ные и односоставные. Одно</w:t>
              <w:softHyphen/>
              <w:t xml:space="preserve">составные предложения типа </w:t>
            </w:r>
            <w:r>
              <w:rPr>
                <w:i/>
                <w:iCs/>
                <w:color w:val="000000"/>
                <w:sz w:val="20"/>
                <w:szCs w:val="20"/>
              </w:rPr>
              <w:t>Мороз и солнце! Споем песню. Курить нельз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грамматических основ в двусоставных пред</w:t>
              <w:softHyphen/>
              <w:t>ложениях. Типичные спосо</w:t>
              <w:softHyphen/>
              <w:t>бы выражения подлежащего и сказуемого. Основные типы грамматических осн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е осложненное предло</w:t>
              <w:softHyphen/>
              <w:t>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сложнения простого предложения: однородными членами, вводными словами, обращениями, сравнительны</w:t>
              <w:softHyphen/>
              <w:t>ми оборотами, Обособленны</w:t>
              <w:softHyphen/>
              <w:t>ми членами (пропедевтик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нородные члены предложе</w:t>
              <w:softHyphen/>
              <w:t>ния. Интонационные особен</w:t>
              <w:softHyphen/>
              <w:t>ности предложений с однород</w:t>
              <w:softHyphen/>
              <w:t>ными членами. Обобщающее слово при однородных член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е предложение и его виды: союзное (сложносочи</w:t>
              <w:softHyphen/>
              <w:t>ненное и сложноподчиненное) и бессоюзно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 передачи   прямой ре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речь и слова автор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нктуация </w:t>
            </w:r>
            <w:r>
              <w:rPr>
                <w:color w:val="000000"/>
                <w:sz w:val="20"/>
                <w:szCs w:val="20"/>
              </w:rPr>
              <w:t>как система пра</w:t>
              <w:softHyphen/>
              <w:t>вил (обобщение на основе изу</w:t>
              <w:softHyphen/>
              <w:t>чен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 разделы   пунктуа</w:t>
              <w:softHyphen/>
              <w:t xml:space="preserve">ци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наки препинания в конце предлож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)знаки препинания  внутри простого предложения; 3)знаки  препинания  между частями сложного предло</w:t>
              <w:softHyphen/>
              <w:t xml:space="preserve">жения;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наки препинания в предло</w:t>
              <w:softHyphen/>
              <w:t>жениях с прямой речью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блюдение норм построения словосочетаний, требующих согласования и управ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личение и правильное упот</w:t>
              <w:softHyphen/>
              <w:t>ребление в речи словосочета</w:t>
              <w:softHyphen/>
              <w:t xml:space="preserve">ний тип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исеть на волоске, прикусить язык </w:t>
            </w:r>
            <w:r>
              <w:rPr>
                <w:color w:val="000000"/>
                <w:sz w:val="20"/>
                <w:szCs w:val="20"/>
              </w:rPr>
              <w:t>и т. п. (в пря</w:t>
              <w:softHyphen/>
              <w:t>мом значении — как словосо</w:t>
              <w:softHyphen/>
              <w:t>четания; в переносном значе</w:t>
              <w:softHyphen/>
              <w:t>нии — как фразеологизма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онный анализ пред</w:t>
              <w:softHyphen/>
              <w:t>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ие настроения, отношения к высказанному (неодобрение, радость, удов</w:t>
              <w:softHyphen/>
              <w:t>летворение и т. п.) с помощью интон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96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жение побуждения к действию в форме приказ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Молчать! Помолчи! </w:t>
            </w:r>
            <w:r>
              <w:rPr>
                <w:color w:val="000000"/>
                <w:sz w:val="20"/>
                <w:szCs w:val="20"/>
              </w:rPr>
              <w:t xml:space="preserve">и т. п.,), просьб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Будьте добры...), </w:t>
            </w:r>
            <w:r>
              <w:rPr>
                <w:color w:val="000000"/>
                <w:sz w:val="20"/>
                <w:szCs w:val="20"/>
              </w:rPr>
              <w:t xml:space="preserve">совета </w:t>
            </w:r>
            <w:r>
              <w:rPr>
                <w:i/>
                <w:iCs/>
                <w:color w:val="000000"/>
                <w:sz w:val="20"/>
                <w:szCs w:val="20"/>
              </w:rPr>
              <w:t>(Я бы посоветовал тебе...).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стное употребление подоб</w:t>
              <w:softHyphen/>
              <w:t>ных конструкций в ре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ализ грамматической основы в двусоставном предложен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ка тире между под</w:t>
              <w:softHyphen/>
              <w:t>лежащим и сказуемым, выра</w:t>
              <w:softHyphen/>
              <w:t>женными существительными в именительном падеж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стное и правильное исполь</w:t>
              <w:softHyphen/>
              <w:t xml:space="preserve">зование интонации и знаков препинания при однородных членах с бессоюзной связью, с союзо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, </w:t>
            </w:r>
            <w:r>
              <w:rPr>
                <w:color w:val="000000"/>
                <w:sz w:val="20"/>
                <w:szCs w:val="20"/>
              </w:rPr>
              <w:t>обобщающим слово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звательной инто</w:t>
              <w:softHyphen/>
              <w:t>нации в предложениях с обра</w:t>
              <w:softHyphen/>
              <w:t>щениями, знаки препинания при обращениях. Соблюдение элементарных правил речевого этикета при обращении к собе</w:t>
              <w:softHyphen/>
              <w:t>седник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этикетных фор</w:t>
              <w:softHyphen/>
              <w:t>мул обращения в устной и пись</w:t>
              <w:softHyphen/>
              <w:t xml:space="preserve">менной реч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уважаемый..., многоуважаемый..., дорогой..., милый..., родной... </w:t>
            </w:r>
            <w:r>
              <w:rPr>
                <w:color w:val="000000"/>
                <w:sz w:val="20"/>
                <w:szCs w:val="20"/>
              </w:rPr>
              <w:t>и т. п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>*Поэтическое обращение и использование его в художест</w:t>
              <w:softHyphen/>
              <w:t>венной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онное и пунктуаци</w:t>
              <w:softHyphen/>
              <w:t>онное оформление предложе</w:t>
              <w:softHyphen/>
              <w:t>ний с вводными слов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наков препина</w:t>
              <w:softHyphen/>
              <w:t>ния между частями сложного предложения (с двумя двусос</w:t>
              <w:softHyphen/>
              <w:t>тавными частями), соединен</w:t>
              <w:softHyphen/>
              <w:t xml:space="preserve">ными словами </w:t>
            </w:r>
            <w:r>
              <w:rPr>
                <w:i/>
                <w:iCs/>
                <w:color w:val="000000"/>
                <w:sz w:val="20"/>
                <w:szCs w:val="20"/>
              </w:rPr>
              <w:t>и, а, что, что</w:t>
              <w:softHyphen/>
              <w:t>бы., потому что, если, ког</w:t>
              <w:softHyphen/>
              <w:t xml:space="preserve">да, который. </w:t>
            </w:r>
            <w:r>
              <w:rPr>
                <w:color w:val="000000"/>
                <w:sz w:val="20"/>
                <w:szCs w:val="20"/>
              </w:rPr>
              <w:t>Запятая между частями сложного бессоюзного предложения (простые случаи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онное в пунктуаци</w:t>
              <w:softHyphen/>
              <w:t>онное оформление предложе</w:t>
              <w:softHyphen/>
              <w:t>ний с прямой речью. Пунктуационное оформление диало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диалога по задан</w:t>
              <w:softHyphen/>
              <w:t>ной модели (напри</w:t>
            </w:r>
            <w:r>
              <w:rPr>
                <w:strike/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ер</w:t>
            </w:r>
            <w:r>
              <w:rPr>
                <w:strike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формула речевого этикета  - вопрос - ответ (повествование) - во</w:t>
              <w:softHyphen/>
              <w:t xml:space="preserve">прос </w:t>
            </w:r>
            <w:r>
              <w:rPr>
                <w:color w:val="000000"/>
                <w:sz w:val="20"/>
                <w:szCs w:val="20"/>
              </w:rPr>
              <w:t xml:space="preserve">-» </w:t>
            </w:r>
            <w:r>
              <w:rPr>
                <w:i/>
                <w:iCs/>
                <w:color w:val="000000"/>
                <w:sz w:val="20"/>
                <w:szCs w:val="20"/>
              </w:rPr>
              <w:t>объяснение -согласие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формула речевого этикета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Уместное использование жес</w:t>
              <w:softHyphen/>
              <w:t>тов и мимики в процессе уст</w:t>
              <w:softHyphen/>
              <w:t>ного диалога с собеседником. Развитие навыков выразитель</w:t>
              <w:softHyphen/>
              <w:t>ного чтения предложений с прямой речью и диалогом (чте</w:t>
              <w:softHyphen/>
              <w:t>ние «по ролям»). *Наблюдение за использовани</w:t>
              <w:softHyphen/>
              <w:t>ем прямой речи и диалога в худо</w:t>
              <w:softHyphen/>
              <w:t>жественной литературе (тексты из учебника литературы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ка знаков препинания в предложениях изученных синтаксических конструкций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СТОВЕДЕНИЕ (1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кст и его признаки; </w:t>
            </w:r>
            <w:r>
              <w:rPr>
                <w:color w:val="000000"/>
                <w:sz w:val="20"/>
                <w:szCs w:val="20"/>
              </w:rPr>
              <w:t xml:space="preserve">типы речи и их особенности; стили речи (повторение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ые части текста, отра</w:t>
              <w:softHyphen/>
              <w:t>жение их в простом и сложном плане. *Тезисный пла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ысли в тексте. Смысловая связь предложений в текст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вязи предложений в тексте: последовательная (цеп</w:t>
              <w:softHyphen/>
              <w:t>ная) и параллельная связ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ая (цепная) связь предложений в тексте. Основные средства связи пред</w:t>
              <w:softHyphen/>
              <w:t>ложений: местоимения, повтор слова, синонимы, однокоренные слова, описательные обо</w:t>
              <w:softHyphen/>
              <w:t>роты и 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 повтор как сред</w:t>
              <w:softHyphen/>
              <w:t>ство связи предложений в текс</w:t>
              <w:softHyphen/>
              <w:t>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авданный повтор одного и того же слова, однокоренных слов в текс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ние как средство свя</w:t>
              <w:softHyphen/>
              <w:t>зи предложений в текстах раз</w:t>
              <w:softHyphen/>
              <w:t>ных стилей ре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ая связь предложе</w:t>
              <w:softHyphen/>
              <w:t>ний в текс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в тексте параллель</w:t>
              <w:softHyphen/>
              <w:t>ной и цепной связи предлож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ые части текста, отра</w:t>
              <w:softHyphen/>
              <w:t>жение их в плане (повторе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в тексте цепной и параллельной связи абзаце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 </w:t>
            </w:r>
            <w:r>
              <w:rPr>
                <w:color w:val="000000"/>
                <w:sz w:val="20"/>
                <w:szCs w:val="20"/>
              </w:rPr>
              <w:t>как текст повествова</w:t>
              <w:softHyphen/>
              <w:t>тельного типа. Строение рас</w:t>
              <w:softHyphen/>
              <w:t>сказа (зачин, завязка, разви</w:t>
              <w:softHyphen/>
              <w:t>тие действия, кульминация, развязка, концовка). Особенности связи смысловых частей текста-повеств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исание </w:t>
            </w:r>
            <w:r>
              <w:rPr>
                <w:color w:val="000000"/>
                <w:sz w:val="20"/>
                <w:szCs w:val="20"/>
              </w:rPr>
              <w:t>как тип речи. Разновидности описания: опи</w:t>
              <w:softHyphen/>
              <w:t>сание места, состояния приро</w:t>
              <w:softHyphen/>
              <w:t>ды, характера человека и его внешности и т. п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основной мысли текста, подбор наиболее удач</w:t>
              <w:softHyphen/>
              <w:t>ного заголовка, деление текста на смысловые части. Составление простого, сложно</w:t>
              <w:softHyphen/>
              <w:t>го, *тезисного плана текста. Создание текста по предложен</w:t>
              <w:softHyphen/>
              <w:t>ному пла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епной связи в текстах разных стилей; повто</w:t>
              <w:softHyphen/>
              <w:t>ра слова или слов-синонимов — в научной и деловой речи, по</w:t>
              <w:softHyphen/>
              <w:t>втора однокоренных слов как средства выразительности в художественных текста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лексического повтора как средства вырази</w:t>
              <w:softHyphen/>
              <w:t>тельности в художественных текс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ление неоправданного речевого повтора различными способами: замена слова мес</w:t>
              <w:softHyphen/>
              <w:t>тоимением, синонимом, заме</w:t>
              <w:softHyphen/>
              <w:t>на синтаксической конструк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естоимений как средства связи предложе</w:t>
              <w:softHyphen/>
              <w:t>ний и абзацев тек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ьзование параллельной связи в текстах разных сти</w:t>
              <w:softHyphen/>
              <w:t>лей. Развитие смысла обобща</w:t>
              <w:softHyphen/>
              <w:t>ющего предложения в после</w:t>
              <w:softHyphen/>
              <w:t>дующих предложениях абза</w:t>
              <w:softHyphen/>
              <w:t xml:space="preserve">ца путем уточнения значения ключевого слова, повтора его или использования синонима. Интонационное выде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Использование параллельной связи в художественных текс</w:t>
              <w:softHyphen/>
              <w:t>тах. *Прием пропуска подле</w:t>
              <w:softHyphen/>
              <w:t>жащего в предложениях, свя</w:t>
              <w:softHyphen/>
              <w:t>занных параллельной связ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роение схемы текста, отражающей виды связи пред</w:t>
              <w:softHyphen/>
              <w:t>ло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екста с заданным типом связи предложений (цепной и параллельной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наречий тип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том, сначала </w:t>
            </w:r>
            <w:r>
              <w:rPr>
                <w:color w:val="000000"/>
                <w:sz w:val="20"/>
                <w:szCs w:val="20"/>
              </w:rPr>
              <w:t>и т. п. для связи предложений и частей текста и для передачи после</w:t>
              <w:softHyphen/>
              <w:t>довательности действий в тексте-повествовании. Написание рассказа с элемен</w:t>
              <w:softHyphen/>
              <w:t>тами опис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текста-описания с использованием последова</w:t>
              <w:softHyphen/>
              <w:t xml:space="preserve">тельной и параллельной связи предложений и абзаце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екстов разных типов речи: повествования, описания, рассуждения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РФОЛОГИЯ. ИМЯ СУЩЕСТВИТЕЛЬНОЕ (20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и служебные части ре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амостоятельных час</w:t>
              <w:softHyphen/>
              <w:t>тей речи на три группы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склоняемые (существитель</w:t>
              <w:softHyphen/>
              <w:t>ные, прилагательные, чис</w:t>
              <w:softHyphen/>
              <w:t>лительные, местоимения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спрягаемые (глаголы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неизменяемые (наречия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аспектная языковая характеристика самостоятель</w:t>
              <w:softHyphen/>
              <w:t>ных частей речи: морфологи</w:t>
              <w:softHyphen/>
              <w:t>ческие признаки; синтакси</w:t>
              <w:softHyphen/>
              <w:t>ческая роль в словосочетании и предложении; типичные спо</w:t>
              <w:softHyphen/>
              <w:t>собы словообразования; особенности правописания и упо</w:t>
              <w:softHyphen/>
              <w:t>требления в речи. Именные части речи, их общие признаки: изменение по чис</w:t>
              <w:softHyphen/>
              <w:t>лам и падежа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мя   существительное   </w:t>
            </w:r>
            <w:r>
              <w:rPr>
                <w:color w:val="000000"/>
                <w:sz w:val="20"/>
                <w:szCs w:val="20"/>
              </w:rPr>
              <w:t>как часть речи: значение, морфо</w:t>
              <w:softHyphen/>
              <w:t>логические признаки, синтак</w:t>
              <w:softHyphen/>
              <w:t>сическая роль (повторение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рфологические </w:t>
            </w:r>
            <w:r>
              <w:rPr>
                <w:color w:val="000000"/>
                <w:sz w:val="20"/>
                <w:szCs w:val="20"/>
              </w:rPr>
              <w:t>признаки имен существительных (обоб</w:t>
              <w:softHyphen/>
              <w:t>щение изученного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ообразование имен сущест</w:t>
              <w:softHyphen/>
              <w:t>витель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пичные морфемные модели имен существитель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ффиксальный и приставоч</w:t>
              <w:softHyphen/>
              <w:t>ный способы образования имен существительных (повторе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очно-суффиксаль</w:t>
              <w:softHyphen/>
              <w:t>ный способ образования имен существительных и наиболее типичные морфемные модели, иллюстрирующие этот способ образ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уфиксный способ обра</w:t>
              <w:softHyphen/>
              <w:t>зования имен существитель</w:t>
              <w:softHyphen/>
              <w:t>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е имен существи</w:t>
              <w:softHyphen/>
              <w:t>тельных способом сло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ложения: сложение без соединительной гласной; сло</w:t>
              <w:softHyphen/>
              <w:t>жение с соединительной глас</w:t>
              <w:softHyphen/>
              <w:t>ной; сложение с одновремен</w:t>
              <w:softHyphen/>
              <w:t>ным присоединением суффик</w:t>
              <w:softHyphen/>
              <w:t>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сокращенные имена существительные, особенности их образования и употребле</w:t>
              <w:softHyphen/>
              <w:t>ния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 речи.</w:t>
            </w:r>
            <w:r>
              <w:rPr>
                <w:color w:val="000000"/>
                <w:sz w:val="20"/>
                <w:szCs w:val="20"/>
              </w:rPr>
              <w:t xml:space="preserve"> Правильное употребление имен существи</w:t>
              <w:softHyphen/>
              <w:t>тель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интаксическая роль</w:t>
            </w:r>
            <w:r>
              <w:rPr>
                <w:color w:val="000000"/>
                <w:sz w:val="20"/>
                <w:szCs w:val="20"/>
              </w:rPr>
              <w:t xml:space="preserve"> имен существительных в словосоче</w:t>
              <w:softHyphen/>
              <w:t>тании и предложении (обобще</w:t>
              <w:softHyphen/>
              <w:t>ние изученного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 существительное в текст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имен существительных в достижении точности, инфор</w:t>
              <w:softHyphen/>
              <w:t>мативности и выразительнос</w:t>
              <w:softHyphen/>
              <w:t>ти в текстах разных стилей и типов ре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Сравнение как изобразитель</w:t>
              <w:softHyphen/>
              <w:t>но-выразительный прием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познавание самостоятель</w:t>
              <w:softHyphen/>
              <w:t>ных частей речи, в том числе наиболее употребительных числительных, местоимений, нареч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личение постоянных и непо</w:t>
              <w:softHyphen/>
              <w:t>стоянных морфологических признаков, морфологический разбор слов этой части реч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языковых признаков имен существитель</w:t>
              <w:softHyphen/>
              <w:t>ных на основе анализа мор</w:t>
              <w:softHyphen/>
              <w:t>фемной модели. Стилистические различия однокоренных имен существитель</w:t>
              <w:softHyphen/>
              <w:t xml:space="preserve">ных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дев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виц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>девоч</w:t>
              <w:softHyphen/>
              <w:t xml:space="preserve">к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вк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вушк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>дев</w:t>
              <w:softHyphen/>
              <w:t>чон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ределение основных спосо</w:t>
              <w:softHyphen/>
              <w:t>бов образования имен сущест</w:t>
              <w:softHyphen/>
              <w:t xml:space="preserve">вительных: суффиксального, приставочного, сложения с соединительной гласной и без соединительной гласной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мен существи</w:t>
              <w:softHyphen/>
              <w:t>тельных при помощи суффик</w:t>
              <w:softHyphen/>
              <w:t>сов и правописание типичных суффиксов имен существитель</w:t>
              <w:softHyphen/>
              <w:t>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зование имен существи</w:t>
              <w:softHyphen/>
              <w:t>тельных при помощи пристав</w:t>
              <w:softHyphen/>
              <w:t xml:space="preserve">к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-. </w:t>
            </w:r>
            <w:r>
              <w:rPr>
                <w:color w:val="000000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</w:rPr>
              <w:t>с именами сущест</w:t>
              <w:softHyphen/>
              <w:t xml:space="preserve">вительными (повторение)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ноязычных приставок при образовании существитель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приставочно-суффиксального, приставочного и суффиксального способов образования имен существи</w:t>
              <w:softHyphen/>
              <w:t>тель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познавание существитель</w:t>
              <w:softHyphen/>
              <w:t>ных, образованных бессуффикс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ь на конце существительных, образованных бессуффиксным способом </w:t>
            </w:r>
            <w:r>
              <w:rPr>
                <w:i/>
                <w:iCs/>
                <w:color w:val="000000"/>
                <w:sz w:val="20"/>
                <w:szCs w:val="20"/>
              </w:rPr>
              <w:t>(ширь, дрожь, тишь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писание сложных имен существительных. Слитное и дефисное написание слов с </w:t>
            </w:r>
            <w:r>
              <w:rPr>
                <w:i/>
                <w:iCs/>
                <w:color w:val="000000"/>
                <w:sz w:val="20"/>
                <w:szCs w:val="20"/>
              </w:rPr>
              <w:t>пол-(полу-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личение разных видов сло</w:t>
              <w:softHyphen/>
              <w:t>жения: сложение без соедини</w:t>
              <w:softHyphen/>
              <w:t>тельной гласной; сложение с соединительной гласной; Сло</w:t>
              <w:softHyphen/>
              <w:t>жение с одновременным при</w:t>
              <w:softHyphen/>
              <w:t>соединением суффик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имен сущест</w:t>
              <w:softHyphen/>
              <w:t>вительных в соответствии с основными орфоэпическими, лексическими, грамматичес</w:t>
              <w:softHyphen/>
              <w:t>кими норм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произношение сложносокращенных имен существительных. Правильное согласование со сложносокра</w:t>
              <w:softHyphen/>
              <w:t>щенными словами имен при</w:t>
              <w:softHyphen/>
              <w:t>лагательных и глаголов про</w:t>
              <w:softHyphen/>
              <w:t>шедшего време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анализ слово</w:t>
              <w:softHyphen/>
              <w:t>сочетаний и предложений изу</w:t>
              <w:softHyphen/>
              <w:t>ченных конструкц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взаимосвязи смысловой, интонационной, грамматической и пунктуаци</w:t>
              <w:softHyphen/>
              <w:t>онной характеристики предло</w:t>
              <w:softHyphen/>
              <w:t>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 ПРИЛАГАТЕЛЬНОЕ (20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мя прилагательное </w:t>
            </w:r>
            <w:r>
              <w:rPr>
                <w:color w:val="000000"/>
                <w:sz w:val="20"/>
                <w:szCs w:val="20"/>
              </w:rPr>
              <w:t>как часть речи: значение, морфологичес</w:t>
              <w:softHyphen/>
              <w:t>кие признаки, синтаксическая роль (повтор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рфологические   признаки </w:t>
            </w:r>
            <w:r>
              <w:rPr>
                <w:color w:val="000000"/>
                <w:sz w:val="20"/>
                <w:szCs w:val="20"/>
              </w:rPr>
              <w:t>имен прилагательных (обоб</w:t>
              <w:softHyphen/>
              <w:t>щение изученного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ообразование имен при</w:t>
              <w:softHyphen/>
              <w:t>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пичные морфемные модели име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способы образования имен прилагательных: приста</w:t>
              <w:softHyphen/>
              <w:t>вочный, суффиксальный, *приставочно-суффиксальный, сло</w:t>
              <w:softHyphen/>
              <w:t>жение (разные вид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пичные модели приставочно-суффиксального образова</w:t>
              <w:softHyphen/>
              <w:t>ния имен прилагатель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мен прилага</w:t>
              <w:softHyphen/>
              <w:t>тельных разными способами с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почка однокоренных слов как словообразовательная еди</w:t>
              <w:softHyphen/>
              <w:t>ниц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ездо однокоренных слов. Структурные и смысловые различия слов, включенных в словообразовательную цепоч</w:t>
              <w:softHyphen/>
              <w:t>ку или гнездо однокоренных с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Переход некоторых имен при</w:t>
              <w:softHyphen/>
              <w:t>лагательных в существитель</w:t>
              <w:softHyphen/>
              <w:t xml:space="preserve">ные </w:t>
            </w:r>
            <w:r>
              <w:rPr>
                <w:i/>
                <w:iCs/>
                <w:color w:val="000000"/>
                <w:sz w:val="20"/>
                <w:szCs w:val="20"/>
              </w:rPr>
              <w:t>(столовая, кладова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речи. Правильное употребление </w:t>
            </w:r>
            <w:r>
              <w:rPr>
                <w:color w:val="000000"/>
                <w:sz w:val="20"/>
                <w:szCs w:val="20"/>
              </w:rPr>
              <w:t>имен прилага</w:t>
              <w:softHyphen/>
              <w:t>тель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интаксическая роль </w:t>
            </w:r>
            <w:r>
              <w:rPr>
                <w:color w:val="000000"/>
                <w:sz w:val="20"/>
                <w:szCs w:val="20"/>
              </w:rPr>
              <w:t>имен прилагательных в составе сло</w:t>
              <w:softHyphen/>
              <w:t>восочетания и предложения (обобщение изученного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 прилагательное в текс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ль имен прилагательных в достижении точности, инфор</w:t>
              <w:softHyphen/>
              <w:t>мативности и выразительнос</w:t>
              <w:softHyphen/>
              <w:t>ти в текстах разных стилей и типов ре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постоянных и непостоянных морфологичес</w:t>
              <w:softHyphen/>
              <w:t>ких признаков имен прилага</w:t>
              <w:softHyphen/>
              <w:t>тельных и морфологический разбор слов этой части ре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языковых признаков имен прилагатель</w:t>
              <w:softHyphen/>
              <w:t>ных на основе анализа мор</w:t>
              <w:softHyphen/>
              <w:t>фемной модел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новных спо</w:t>
              <w:softHyphen/>
              <w:t>собов образования имен при</w:t>
              <w:softHyphen/>
              <w:t>лагательных: приставочного, суффиксального, *приставочно-суффиксального, сложения (разные виды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мен прилага</w:t>
              <w:softHyphen/>
              <w:t>тельных при помощи суффик</w:t>
              <w:softHyphen/>
              <w:t>сов и правописание типичных суффиксов имен прилагатель</w:t>
              <w:softHyphen/>
              <w:t>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к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н </w:t>
            </w:r>
            <w:r>
              <w:rPr>
                <w:color w:val="000000"/>
                <w:sz w:val="20"/>
                <w:szCs w:val="20"/>
              </w:rPr>
              <w:t>в име</w:t>
              <w:softHyphen/>
              <w:t>нах прилагательных, обра</w:t>
              <w:softHyphen/>
              <w:t>зованных от существитель</w:t>
              <w:softHyphen/>
              <w:t>ных; словообразовательно-орфографический анализ слов соответствующих морфемных модел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мен прилага</w:t>
              <w:softHyphen/>
              <w:t>тельных при помощи при</w:t>
              <w:softHyphen/>
              <w:t xml:space="preserve">ставк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-. </w:t>
            </w:r>
            <w:r>
              <w:rPr>
                <w:color w:val="000000"/>
                <w:sz w:val="20"/>
                <w:szCs w:val="20"/>
              </w:rPr>
              <w:t>Слитное и раздель</w:t>
              <w:softHyphen/>
              <w:t xml:space="preserve">ное написа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</w:rPr>
              <w:t>с именами существительными и прилага</w:t>
              <w:softHyphen/>
              <w:t>тельными (повторение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Различение приставочно-суффиксального, приставочного и суффиксального способов образования имен прилага</w:t>
              <w:softHyphen/>
              <w:t>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жных имен при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составление слово</w:t>
              <w:softHyphen/>
              <w:t>образовательных цепочек на основе учебного словообразо</w:t>
              <w:softHyphen/>
              <w:t>вательного словаря. Морфемный разбор имен при</w:t>
              <w:softHyphen/>
              <w:t>лагательных с опорой на семан</w:t>
              <w:softHyphen/>
              <w:t>тический и словообразователь</w:t>
              <w:softHyphen/>
              <w:t>ный анализ слова, предполага</w:t>
              <w:softHyphen/>
              <w:t>ющий построение словообразо</w:t>
              <w:softHyphen/>
              <w:t>вательной цепоч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ловообразовательных гнезд на основе учебного сло</w:t>
              <w:softHyphen/>
              <w:t>вообразовательного словаря. Правописание корней в словах одного словообразовательного гнезда с точки зрения соблю</w:t>
              <w:softHyphen/>
              <w:t>дения основного орфографи</w:t>
              <w:softHyphen/>
              <w:t>ческого принципа (сохранение единообразного облика морфем на письме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ные словосоче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х          х           *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прил. + сущ.; прил.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</w:rPr>
              <w:t>сущ.)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значение, правильное по</w:t>
              <w:softHyphen/>
              <w:t>строение и уместное употреб</w:t>
              <w:softHyphen/>
              <w:t>ление в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согласование имен прилагательных с существи</w:t>
              <w:softHyphen/>
              <w:t>тельными, употребленными в разных форма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анализ сло</w:t>
              <w:softHyphen/>
              <w:t>восочетаний и предложе</w:t>
              <w:softHyphen/>
              <w:t>ний изученных конструкций. Определение синтаксической роли полных и кратких форм имен при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ый анализ худо</w:t>
              <w:softHyphen/>
              <w:t>жественного текста; определе</w:t>
              <w:softHyphen/>
              <w:t>ние особенностей употребле</w:t>
              <w:softHyphen/>
              <w:t>ния в нем многозначных имен прилагательных, переносного значения слова, синонимов, антонимов. Использование имен прилагательных в соста</w:t>
              <w:softHyphen/>
              <w:t>ве фразеологических оборо</w:t>
              <w:softHyphen/>
              <w:t>т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</w:t>
            </w:r>
            <w:r>
              <w:rPr>
                <w:bCs/>
                <w:color w:val="000000"/>
                <w:sz w:val="20"/>
                <w:szCs w:val="20"/>
              </w:rPr>
              <w:t xml:space="preserve">имен </w:t>
            </w:r>
            <w:r>
              <w:rPr>
                <w:color w:val="000000"/>
                <w:sz w:val="20"/>
                <w:szCs w:val="20"/>
              </w:rPr>
              <w:t>прила</w:t>
              <w:softHyphen/>
              <w:t xml:space="preserve">гательных в роли эпитетов. Работа с </w:t>
            </w:r>
            <w:r>
              <w:rPr>
                <w:bCs/>
                <w:color w:val="000000"/>
                <w:sz w:val="20"/>
                <w:szCs w:val="20"/>
              </w:rPr>
              <w:t>учебны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рем эпитетов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ГОЛ И ЕГО ФОРМЫ. </w:t>
            </w:r>
            <w:r>
              <w:rPr>
                <w:b/>
                <w:color w:val="000000"/>
                <w:sz w:val="20"/>
                <w:szCs w:val="20"/>
              </w:rPr>
              <w:t>ГЛАГОЛ (1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гол </w:t>
            </w:r>
            <w:r>
              <w:rPr>
                <w:color w:val="000000"/>
                <w:sz w:val="20"/>
                <w:szCs w:val="20"/>
              </w:rPr>
              <w:t>как часть речи: значе</w:t>
              <w:softHyphen/>
              <w:t>ние, морфологические призна</w:t>
              <w:softHyphen/>
              <w:t>ки, синтаксическая роль (по</w:t>
              <w:softHyphen/>
              <w:t>вторение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рфологические   призна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а (обобщение изученно</w:t>
              <w:softHyphen/>
              <w:t>го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овообразование</w:t>
            </w:r>
            <w:r>
              <w:rPr>
                <w:color w:val="000000"/>
                <w:sz w:val="20"/>
                <w:szCs w:val="20"/>
              </w:rPr>
              <w:t xml:space="preserve"> глагол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ичные морфемные модели глагол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 глаголов в составе сло</w:t>
              <w:softHyphen/>
              <w:t>вообразовательной цепочки и словообразовательного гнезда однокоренных с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 речи.   Правильное употребление </w:t>
            </w:r>
            <w:r>
              <w:rPr>
                <w:color w:val="000000"/>
                <w:sz w:val="20"/>
                <w:szCs w:val="20"/>
              </w:rPr>
              <w:t>глаго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интаксическая роль глагола </w:t>
            </w:r>
            <w:r>
              <w:rPr>
                <w:color w:val="000000"/>
                <w:sz w:val="20"/>
                <w:szCs w:val="20"/>
              </w:rPr>
              <w:t>в словосочетаниях и предло</w:t>
              <w:softHyphen/>
              <w:t>жениях разных конструкц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гол в текс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глагола в достижении точности, информативности и выразительности реч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постоянных и непостоянных морфологичес</w:t>
              <w:softHyphen/>
              <w:t>ких признаков глагола и мор</w:t>
              <w:softHyphen/>
              <w:t>фологический разбор слов этой части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пряжения глаго</w:t>
              <w:softHyphen/>
              <w:t>лов по суффиксам; написание суффиксов и личных оконча</w:t>
              <w:softHyphen/>
              <w:t>ний глагол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языковых при</w:t>
              <w:softHyphen/>
              <w:t>знаков глаголов на основе ана</w:t>
              <w:softHyphen/>
              <w:t>лиза морфемной модел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новных спосо</w:t>
              <w:softHyphen/>
              <w:t>бов образования глаголов: при</w:t>
              <w:softHyphen/>
              <w:t>ставочного, суффиксального, * приставочно-суффиксальног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Определение значения  при</w:t>
              <w:softHyphen/>
              <w:t>ставок в глаголах. Морфемный разбор с опорой на семантико-словообразовательный анализ с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глаголов в соот</w:t>
              <w:softHyphen/>
              <w:t>ветствии с основными орфо</w:t>
              <w:softHyphen/>
              <w:t>эпическими, лексическими, грамматическими норм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ильное построение и умест</w:t>
              <w:softHyphen/>
              <w:t>ное употребление словосоче</w:t>
              <w:softHyphen/>
              <w:t>таний с глаголами и словами, обозначающими оценку дей</w:t>
              <w:softHyphen/>
              <w:t xml:space="preserve">ствия </w:t>
            </w:r>
            <w:r>
              <w:rPr>
                <w:i/>
                <w:iCs/>
                <w:color w:val="000000"/>
                <w:sz w:val="20"/>
                <w:szCs w:val="20"/>
              </w:rPr>
              <w:t>(можно, нельзя, надо, нужно, невозможн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ьные словосоче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х                  х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гл. + сущ.; гл.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реч.), </w:t>
            </w:r>
            <w:r>
              <w:rPr>
                <w:color w:val="000000"/>
                <w:sz w:val="20"/>
                <w:szCs w:val="20"/>
              </w:rPr>
              <w:t>их значение, правильное постро</w:t>
              <w:softHyphen/>
              <w:t>ение, уместное употребление в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использование глаголов в этикетных форму</w:t>
              <w:softHyphen/>
              <w:t>лах выражения просьб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анализ слово</w:t>
              <w:softHyphen/>
              <w:t>сочетаний и предложений изу</w:t>
              <w:softHyphen/>
              <w:t>ченных конструкций. Установление взаимосвязи смысловой, интонационной, грамматической и пунктуаци</w:t>
              <w:softHyphen/>
              <w:t>онной характеристики предло</w:t>
              <w:softHyphen/>
              <w:t>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Элементарный анализ худо</w:t>
              <w:softHyphen/>
              <w:t>жественного текста, опре</w:t>
              <w:softHyphen/>
              <w:t>деление особенностей упо</w:t>
              <w:softHyphen/>
              <w:t>требления в нем глаголов. Использование глаголов в составе фразеологических обо</w:t>
              <w:softHyphen/>
              <w:t>ротов. *Употребление глаголов в прямом и переносном значе</w:t>
              <w:softHyphen/>
              <w:t>нии в разговорной и художе</w:t>
              <w:softHyphen/>
              <w:t>ственной речи (метафора, оли</w:t>
              <w:softHyphen/>
              <w:t>цетворение). Уместное исполь</w:t>
              <w:softHyphen/>
              <w:t>зование глаголов-синонимов, глаголов-антоним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Выразительное использова</w:t>
              <w:softHyphen/>
              <w:t>ние глаголов настоящего вре</w:t>
              <w:softHyphen/>
              <w:t>мени при описании событий прошлого, будущего време</w:t>
              <w:softHyphen/>
              <w:t>ни — вместо настоящего и про</w:t>
              <w:softHyphen/>
              <w:t>шедшего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ЕПРИЧАСТИЕ И ПРИЧАСТИЕ КАК ГЛАГОЛЬНЫЕ ФОРМЫ </w:t>
            </w:r>
            <w:r>
              <w:rPr>
                <w:color w:val="000000"/>
                <w:sz w:val="20"/>
                <w:szCs w:val="20"/>
              </w:rPr>
              <w:t>(1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епричастие и причастие как глагольные формы, </w:t>
            </w:r>
            <w:r>
              <w:rPr>
                <w:color w:val="000000"/>
                <w:sz w:val="20"/>
                <w:szCs w:val="20"/>
              </w:rPr>
              <w:t>совмеща</w:t>
              <w:softHyphen/>
              <w:t>ющие   грамматические   при</w:t>
              <w:softHyphen/>
              <w:t>знаки глагола и других частей "реч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фиксы   деепричастий   и причастий. *Вопрос о деепри</w:t>
              <w:softHyphen/>
              <w:t>частиях и причастиях в совре</w:t>
              <w:softHyphen/>
              <w:t>менной лингвистике (особые формы глагола или самостоя</w:t>
              <w:softHyphen/>
              <w:t>тельные части речи)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деепричастий и причастий по суффиксам (простые случаи)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ЕПРИЧАСТИЕ </w:t>
            </w:r>
            <w:r>
              <w:rPr>
                <w:color w:val="000000"/>
                <w:sz w:val="20"/>
                <w:szCs w:val="20"/>
              </w:rPr>
              <w:t>(10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мматические   признаки деепричастия, </w:t>
            </w:r>
            <w:r>
              <w:rPr>
                <w:color w:val="000000"/>
                <w:sz w:val="20"/>
                <w:szCs w:val="20"/>
              </w:rPr>
              <w:t>типичные суф</w:t>
              <w:softHyphen/>
              <w:t>фикс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  деепричастий совершенного и несовершенно</w:t>
              <w:softHyphen/>
              <w:t>го ви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й обор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 речи.   Правильное употребление </w:t>
            </w:r>
            <w:r>
              <w:rPr>
                <w:color w:val="000000"/>
                <w:sz w:val="20"/>
                <w:szCs w:val="20"/>
              </w:rPr>
              <w:t>деепричаст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интаксическая роль </w:t>
            </w:r>
            <w:r>
              <w:rPr>
                <w:color w:val="000000"/>
                <w:sz w:val="20"/>
                <w:szCs w:val="20"/>
              </w:rPr>
              <w:t>деепри</w:t>
              <w:softHyphen/>
              <w:t>частия в словосочетании и предложе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епричастие в тексте. </w:t>
            </w:r>
            <w:r>
              <w:rPr>
                <w:color w:val="000000"/>
                <w:sz w:val="20"/>
                <w:szCs w:val="20"/>
              </w:rPr>
              <w:t>Роль деепричастия в достижении точности и выразительности реч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деепричастий на основе структурно-семанти</w:t>
              <w:softHyphen/>
              <w:t>ческого и грамматического ана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    глагольных признаков   у   деепричас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гументированный   анализ отличий деепричастия от слов других частей реч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играя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олодая, устав от работы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енный устав)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ьное  и  слитное  напи</w:t>
              <w:softHyphen/>
              <w:t xml:space="preserve">са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</w:rPr>
              <w:t>с деепричастиями и глагол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уффиксов в деепричастиях совершенного и несовершенного вид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й разбор дее</w:t>
              <w:softHyphen/>
              <w:t>причаст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наков препина</w:t>
              <w:softHyphen/>
              <w:t>ния в предложениях с дее</w:t>
              <w:softHyphen/>
              <w:t>причастным оборотом и оди</w:t>
              <w:softHyphen/>
              <w:t>ночными деепричастиями. Интонационно правильное чте</w:t>
              <w:softHyphen/>
              <w:t>ние предложений с обособлен</w:t>
              <w:softHyphen/>
              <w:t>ными членами, выраженными деепричастными оборот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деепричастий в соответствии с основными орфоэпическими, лексически</w:t>
              <w:softHyphen/>
              <w:t>ми, грамматическими норма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построение пред</w:t>
              <w:softHyphen/>
              <w:t>ложений с деепричастными оборот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е и уместное употребле</w:t>
              <w:softHyphen/>
              <w:t>ние фразеологизмов, включа</w:t>
              <w:softHyphen/>
              <w:t>ющих в свой состав дееприча</w:t>
              <w:softHyphen/>
              <w:t>ст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словосочетаний тип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     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. + дееприч.; дееприч. + сущ.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х           *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еприч.+ нар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и пунктуаци</w:t>
              <w:softHyphen/>
              <w:t>онный анализ предложений с деепричастными оборот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ьзование свойства деепри</w:t>
              <w:softHyphen/>
              <w:t>частия «дорисовывать движе</w:t>
              <w:softHyphen/>
              <w:t>ние» в текстах разных стилей и типов реч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АСТИЕ (24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амматические признаки при</w:t>
              <w:softHyphen/>
              <w:t xml:space="preserve">частия, </w:t>
            </w:r>
            <w:r>
              <w:rPr>
                <w:color w:val="000000"/>
                <w:sz w:val="20"/>
                <w:szCs w:val="20"/>
              </w:rPr>
              <w:t>типичные суффиксы. Семантические различия при</w:t>
              <w:softHyphen/>
              <w:t xml:space="preserve">лагательного и причастия </w:t>
            </w:r>
            <w:r>
              <w:rPr>
                <w:i/>
                <w:iCs/>
                <w:color w:val="000000"/>
                <w:sz w:val="20"/>
                <w:szCs w:val="20"/>
              </w:rPr>
              <w:t>(чер</w:t>
              <w:softHyphen/>
              <w:t xml:space="preserve">ный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ернеющий, старый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>стареющий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действительных и страдательных причастий настоящего и прошедшего вре</w:t>
              <w:softHyphen/>
              <w:t>мен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 полные и краткие; их смысловые, морфологичес</w:t>
              <w:softHyphen/>
              <w:t>кие и синтаксические разли</w:t>
              <w:softHyphen/>
              <w:t>ч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причаст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й обор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мматические различия при</w:t>
              <w:softHyphen/>
              <w:t>частий и деепричастий, при</w:t>
              <w:softHyphen/>
              <w:t>частного и деепричастного обо</w:t>
              <w:softHyphen/>
              <w:t>ро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 речи.   Правильное употребление </w:t>
            </w:r>
            <w:r>
              <w:rPr>
                <w:color w:val="000000"/>
                <w:sz w:val="20"/>
                <w:szCs w:val="20"/>
              </w:rPr>
              <w:t>причаст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интаксическая роль </w:t>
            </w:r>
            <w:r>
              <w:rPr>
                <w:color w:val="000000"/>
                <w:sz w:val="20"/>
                <w:szCs w:val="20"/>
              </w:rPr>
              <w:t>причас</w:t>
              <w:softHyphen/>
              <w:t>тий в словосочетании и пред</w:t>
              <w:softHyphen/>
              <w:t>ложе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ичастия в тексте.</w:t>
            </w:r>
            <w:r>
              <w:rPr>
                <w:color w:val="000000"/>
                <w:sz w:val="20"/>
                <w:szCs w:val="20"/>
              </w:rPr>
              <w:t xml:space="preserve"> Роль при</w:t>
              <w:softHyphen/>
              <w:t>частия в достижении точнос</w:t>
              <w:softHyphen/>
              <w:t>ти и выразительности текстов разных стилей ре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ереход некоторых причас</w:t>
              <w:softHyphen/>
              <w:t xml:space="preserve">тий в разряд прилагательных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ассеянный человек); </w:t>
            </w:r>
            <w:r>
              <w:rPr>
                <w:color w:val="000000"/>
                <w:sz w:val="20"/>
                <w:szCs w:val="20"/>
              </w:rPr>
              <w:t>исполь</w:t>
              <w:softHyphen/>
              <w:t>зование этих слов в составе фразеологических оборотов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причастий на основе структурно-семантиче</w:t>
              <w:softHyphen/>
              <w:t>ского и грамматического ана</w:t>
              <w:softHyphen/>
              <w:t>лиз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изнаков глаго</w:t>
              <w:softHyphen/>
              <w:t>ла и прилагательного у прича</w:t>
              <w:softHyphen/>
              <w:t>ст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причастия и дее</w:t>
              <w:softHyphen/>
              <w:t>причаст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нимическая замена при</w:t>
              <w:softHyphen/>
              <w:t xml:space="preserve">частия оборотом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торы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гол </w:t>
            </w:r>
            <w:r>
              <w:rPr>
                <w:i/>
                <w:iCs/>
                <w:color w:val="000000"/>
                <w:sz w:val="20"/>
                <w:szCs w:val="20"/>
              </w:rPr>
              <w:t>(поспевающий крыжов</w:t>
              <w:softHyphen/>
              <w:t xml:space="preserve">ник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>крыжовник, который поспевает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уффиксов при</w:t>
              <w:softHyphen/>
              <w:t>частий. Аргументированный выбор суффикса причастия в зависимости от спряжения глагол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фографические различия в написании полных и кратких причастий: написан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к </w:t>
            </w:r>
            <w:r>
              <w:rPr>
                <w:color w:val="000000"/>
                <w:sz w:val="20"/>
                <w:szCs w:val="20"/>
              </w:rPr>
              <w:t>(общее представление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падежных окон</w:t>
              <w:softHyphen/>
              <w:t>чаний прилагательных и при</w:t>
              <w:softHyphen/>
              <w:t>час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деление определяемого сло</w:t>
              <w:softHyphen/>
              <w:t>ва и причастного оборота. Постановка знаков препина</w:t>
              <w:softHyphen/>
              <w:t>ния в предложениях с причаст</w:t>
              <w:softHyphen/>
              <w:t>ными оборот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причастных и дее</w:t>
              <w:softHyphen/>
              <w:t>причастных оборотов. Инто</w:t>
              <w:softHyphen/>
              <w:t>национно правильное чтение предложения с обособленными членами, выраженными дее</w:t>
              <w:softHyphen/>
              <w:t>причастными и причастными оборот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й разбор при</w:t>
              <w:softHyphen/>
              <w:t>част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причастий в соответствии с основными орфоэпическими, лексически</w:t>
              <w:softHyphen/>
              <w:t>ми, грамматическими норма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построение пред</w:t>
              <w:softHyphen/>
              <w:t>ложений с причастными обо</w:t>
              <w:softHyphen/>
              <w:t>рот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ильное согласование при</w:t>
              <w:softHyphen/>
              <w:t>частий в словосочетаниях тип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ч.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</w:rPr>
              <w:t>сущ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ильное употребление падежной формы существи</w:t>
              <w:softHyphen/>
              <w:t>тельного в словосочетаниях тип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ч.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</w:rPr>
              <w:t>сущ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ильное произношение полных и кратких страдатель</w:t>
              <w:softHyphen/>
              <w:t xml:space="preserve">ных причастий, употребление причастий с суффиксо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с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авильное употребление в речи однокоренных слов тип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исящий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исячий, горящий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>горячий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я различать словосочетания тип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                       х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. + </w:t>
            </w:r>
            <w:r>
              <w:rPr>
                <w:b/>
                <w:bCs/>
                <w:color w:val="000000"/>
                <w:sz w:val="20"/>
                <w:szCs w:val="20"/>
              </w:rPr>
              <w:t>прич.; прич. + сущ.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. + наре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и пунктуаци</w:t>
              <w:softHyphen/>
              <w:t>онный анализ предложений с причастными оборот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использовани</w:t>
              <w:softHyphen/>
              <w:t>ем причастий и причастных оборотов в текстах разных сти</w:t>
              <w:softHyphen/>
              <w:t>лей и типов речи. *Элементарный анализ худо</w:t>
              <w:softHyphen/>
              <w:t>жественного текста, выявле</w:t>
              <w:softHyphen/>
              <w:t>ние особенностей употребле</w:t>
              <w:softHyphen/>
              <w:t>ния в нем причаст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Анализ примеров перехода причастий в прилагательные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МЯ ЧИСЛИТЕЛЬНОЕ (16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мя числительное </w:t>
            </w:r>
            <w:r>
              <w:rPr>
                <w:color w:val="000000"/>
                <w:sz w:val="20"/>
                <w:szCs w:val="20"/>
              </w:rPr>
              <w:t>как часть речи: значение, морфологичес</w:t>
              <w:softHyphen/>
              <w:t xml:space="preserve">кие признаки, синтаксическая роль (повторение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личие имен числительных от других слов, связанных с понятием числа </w:t>
            </w:r>
            <w:r>
              <w:rPr>
                <w:i/>
                <w:iCs/>
                <w:color w:val="000000"/>
                <w:sz w:val="20"/>
                <w:szCs w:val="20"/>
              </w:rPr>
              <w:t>(пятак, впя</w:t>
              <w:softHyphen/>
              <w:t xml:space="preserve">тером, двойник, трешка </w:t>
            </w:r>
            <w:r>
              <w:rPr>
                <w:color w:val="000000"/>
                <w:sz w:val="20"/>
                <w:szCs w:val="20"/>
              </w:rPr>
              <w:t>и т.д.;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ряды имен числительных по значению и грамматическим признакам. Количественные и порядковые числительные; их значение, морфологические и синтаксические особенности. Собирательные числительные. Дробные числительны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ы имен числительных по строен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ительные простые, слож</w:t>
              <w:softHyphen/>
              <w:t>ные, составны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речи. Правильное употребление </w:t>
            </w:r>
            <w:r>
              <w:rPr>
                <w:color w:val="000000"/>
                <w:sz w:val="20"/>
                <w:szCs w:val="20"/>
              </w:rPr>
              <w:t>имен числитель</w:t>
              <w:softHyphen/>
              <w:t>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интаксическая роль имен числительных </w:t>
            </w:r>
            <w:r>
              <w:rPr>
                <w:color w:val="000000"/>
                <w:sz w:val="20"/>
                <w:szCs w:val="20"/>
              </w:rPr>
              <w:t>в словосочета</w:t>
              <w:softHyphen/>
              <w:t>нии и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Синтаксические особенности количественных числитель</w:t>
              <w:softHyphen/>
              <w:t>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х                                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ять книг, </w:t>
            </w:r>
            <w:r>
              <w:rPr>
                <w:color w:val="000000"/>
                <w:sz w:val="20"/>
                <w:szCs w:val="20"/>
              </w:rPr>
              <w:t xml:space="preserve">но </w:t>
            </w:r>
            <w:r>
              <w:rPr>
                <w:i/>
                <w:iCs/>
                <w:color w:val="000000"/>
                <w:sz w:val="20"/>
                <w:szCs w:val="20"/>
              </w:rPr>
              <w:t>пятью книгами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 числительное в текст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имени числительного в достижении точности, инфор</w:t>
              <w:softHyphen/>
              <w:t>мативности и выразительнос</w:t>
              <w:softHyphen/>
              <w:t>ти в текстах разных стилей и типов реч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познавание имен числи</w:t>
              <w:softHyphen/>
              <w:t xml:space="preserve">тельных на основе общего (грамматического) значения, морфологических признаков, синтаксической рол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постоянных и непостоянных морфологичес</w:t>
              <w:softHyphen/>
              <w:t>ких признаков имен числи</w:t>
              <w:softHyphen/>
              <w:t>тель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и правописание количественных и порядковых числи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написания неко</w:t>
              <w:softHyphen/>
              <w:t>торых суффиксов имен числи</w:t>
              <w:softHyphen/>
              <w:t xml:space="preserve">тельных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одиннадцать, двадцатъ, пятеро </w:t>
            </w:r>
            <w:r>
              <w:rPr>
                <w:color w:val="000000"/>
                <w:sz w:val="20"/>
                <w:szCs w:val="20"/>
              </w:rPr>
              <w:t>и др. 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тное и раздельное написа</w:t>
              <w:softHyphen/>
              <w:t>ние числительных разных раз</w:t>
              <w:softHyphen/>
              <w:t>ря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color w:val="000000"/>
                <w:sz w:val="20"/>
                <w:szCs w:val="20"/>
              </w:rPr>
              <w:t>в середине и на конце простых, сложных и составных числительных. Образование от числитель</w:t>
              <w:softHyphen/>
              <w:t xml:space="preserve">ных простых и сложных слов, их написа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миллиардный, двадцатипятилетие )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й разбор име</w:t>
              <w:softHyphen/>
              <w:t>ни числительног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имен числитель</w:t>
              <w:softHyphen/>
              <w:t>ных в соответствии с основны</w:t>
              <w:softHyphen/>
              <w:t>ми орфоэпическими, лексичес</w:t>
              <w:softHyphen/>
              <w:t>кими, грамматическими нор</w:t>
              <w:softHyphen/>
              <w:t>м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числительных в соответствии с нормами совре</w:t>
              <w:softHyphen/>
              <w:t>менного русского литературно</w:t>
              <w:softHyphen/>
              <w:t>го язы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построение слово</w:t>
              <w:softHyphen/>
              <w:t xml:space="preserve">сочетаний тип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ара носков, двое чулок, две ученицы, обе книги, оба мальчика </w:t>
            </w:r>
            <w:r>
              <w:rPr>
                <w:color w:val="000000"/>
                <w:sz w:val="20"/>
                <w:szCs w:val="20"/>
              </w:rPr>
              <w:t>и т. 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синтаксической роли имени числительного в словосочетании и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  словосочетаний тип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. числ. + сущ.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. числ. + сущ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интаксической роли имен   числительных   разных разряд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употреблением имен числительных в научных текстах, деловой речи, в посло</w:t>
              <w:softHyphen/>
              <w:t xml:space="preserve">вицах и поговорках. Анализ способов выражения приблизительного количества </w:t>
            </w:r>
            <w:r>
              <w:rPr>
                <w:i/>
                <w:iCs/>
                <w:color w:val="000000"/>
                <w:sz w:val="20"/>
                <w:szCs w:val="20"/>
              </w:rPr>
              <w:t>(лет восемь)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ОИМЕНИЕ (22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оимение </w:t>
            </w:r>
            <w:r>
              <w:rPr>
                <w:color w:val="000000"/>
                <w:sz w:val="20"/>
                <w:szCs w:val="20"/>
              </w:rPr>
              <w:t>как часть речи: значение, морфологические признаки, синтаксическая роль. Особенности местоиме</w:t>
              <w:softHyphen/>
              <w:t>ния как части речи (его ука</w:t>
              <w:softHyphen/>
              <w:t>зательно-заместительная функ</w:t>
              <w:softHyphen/>
              <w:t>ция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е и синтак</w:t>
              <w:softHyphen/>
              <w:t>сические особенности место</w:t>
              <w:softHyphen/>
              <w:t>имений, замещающих имена существительные (местоиме</w:t>
              <w:softHyphen/>
              <w:t>ния-существительные), имена прилагательные (местоиме</w:t>
              <w:softHyphen/>
              <w:t>ния-прилагательные) и имена числительные (местоимения-числительные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яды местоимений: лич</w:t>
              <w:softHyphen/>
              <w:t>ные, возвратное, притяжа</w:t>
              <w:softHyphen/>
              <w:t>тельные, вопросительно-относительные, неопределенные, отрицательные, указательные, определительные. Особенности склонений место</w:t>
              <w:softHyphen/>
              <w:t>имений разных разрядов; их морфологические и синтакси</w:t>
              <w:softHyphen/>
              <w:t>ческие призна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 речи.   Правильное употребление </w:t>
            </w:r>
            <w:r>
              <w:rPr>
                <w:color w:val="000000"/>
                <w:sz w:val="20"/>
                <w:szCs w:val="20"/>
              </w:rPr>
              <w:t>местоим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интаксическая роль </w:t>
            </w:r>
            <w:r>
              <w:rPr>
                <w:color w:val="000000"/>
                <w:sz w:val="20"/>
                <w:szCs w:val="20"/>
              </w:rPr>
              <w:t>место</w:t>
              <w:softHyphen/>
              <w:t>имений разных разрядов в сло</w:t>
              <w:softHyphen/>
              <w:t>восочетании и предложе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ые местоимения как средство синтаксической связи частей сложноподчинен</w:t>
              <w:softHyphen/>
              <w:t>ных предложений (*союзные слова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имения в текст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местоимений в достиже</w:t>
              <w:softHyphen/>
              <w:t>нии точности, информативнос</w:t>
              <w:softHyphen/>
              <w:t>ти и выразительности в тек</w:t>
              <w:softHyphen/>
              <w:t>стах разных стилей и типов реч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ния как средство связи предложений и абзацев текст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блюдение за использовани</w:t>
              <w:softHyphen/>
              <w:t>ем в речи местоимений-сущест</w:t>
              <w:softHyphen/>
              <w:t>вительных, местоимений-при</w:t>
              <w:softHyphen/>
              <w:t>лагательных и местоимений-числительн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, склонение и правописание местоимений разных разря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сное написание мор</w:t>
              <w:softHyphen/>
              <w:t xml:space="preserve">фе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то, -либо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нибуд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е- </w:t>
            </w:r>
            <w:r>
              <w:rPr>
                <w:color w:val="000000"/>
                <w:sz w:val="20"/>
                <w:szCs w:val="20"/>
              </w:rPr>
              <w:t xml:space="preserve">в составе местоимений. Различение приставок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-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и- </w:t>
            </w:r>
            <w:r>
              <w:rPr>
                <w:color w:val="000000"/>
                <w:sz w:val="20"/>
                <w:szCs w:val="20"/>
              </w:rPr>
              <w:t>в отрицательных местоиме</w:t>
              <w:softHyphen/>
              <w:t>ния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й разбор место</w:t>
              <w:softHyphen/>
              <w:t>им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местоимений в соответствии с основными орфоэпическими, лексически</w:t>
              <w:softHyphen/>
              <w:t>ми, грамматическими норма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в речи (устной и письменной) местоимений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ы, Вы (вы) </w:t>
            </w:r>
            <w:r>
              <w:rPr>
                <w:color w:val="000000"/>
                <w:sz w:val="20"/>
                <w:szCs w:val="20"/>
              </w:rPr>
              <w:t>в соответствии с требованиями русского рече</w:t>
              <w:softHyphen/>
              <w:t>вого этике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употребление мес</w:t>
              <w:softHyphen/>
              <w:t>тоимений 3-го лица. Исправление ошибок в пред</w:t>
              <w:softHyphen/>
              <w:t>ложениях с неправильным употреблением местоимений (устранение двусмысленности, неточност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синтаксической роли местоимений разных раз</w:t>
              <w:softHyphen/>
              <w:t>рядов в словосочетании и пред</w:t>
              <w:softHyphen/>
              <w:t>лож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вопросительных местоимений в вопроситель</w:t>
              <w:softHyphen/>
              <w:t>ных предложения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Анализ сложноподчиненных предложений, в которых при</w:t>
              <w:softHyphen/>
              <w:t>даточная часть присоединяет</w:t>
              <w:softHyphen/>
              <w:t>ся к главной с помощью отно</w:t>
              <w:softHyphen/>
              <w:t>сительных местоимений (союз</w:t>
              <w:softHyphen/>
              <w:t>ных слов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стное и выразительное употребление в речи фразео</w:t>
              <w:softHyphen/>
              <w:t>логизмов, включающих в свой состав местоимения. Синонимическая замена место</w:t>
              <w:softHyphen/>
              <w:t>имений разных разряд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естоимений разных разрядов как средства связи предложений и абзацев текст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ТОРЕНИЕ ИЗУЧЕННОГО (13</w:t>
            </w:r>
            <w:r>
              <w:rPr>
                <w:b/>
                <w:bCs/>
                <w:sz w:val="20"/>
                <w:szCs w:val="20"/>
              </w:rPr>
              <w:t xml:space="preserve">+1 </w:t>
            </w:r>
            <w:r>
              <w:rPr>
                <w:b/>
                <w:color w:val="000000"/>
                <w:sz w:val="20"/>
                <w:szCs w:val="20"/>
              </w:rPr>
              <w:t>РЕЗЕРВНЫЙ ЧАС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5   </w:t>
      </w:r>
    </w:p>
    <w:p>
      <w:pPr>
        <w:pStyle w:val="Normal"/>
        <w:ind w:left="120" w:first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и нормы оценки знаний, умений и навыков учащихся</w:t>
      </w:r>
    </w:p>
    <w:p>
      <w:pPr>
        <w:pStyle w:val="Normal"/>
        <w:ind w:left="120" w:first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усскому язык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I. ОЦЕНКА УСТНЫХ ОТВЕТОВ УЧАЩИХСЯ</w:t>
      </w:r>
    </w:p>
    <w:p>
      <w:pPr>
        <w:pStyle w:val="Normal"/>
        <w:autoSpaceDE w:val="false"/>
        <w:spacing w:before="154" w:after="0"/>
        <w:ind w:firstLine="709"/>
        <w:jc w:val="both"/>
        <w:rPr/>
      </w:pPr>
      <w:r>
        <w:rPr/>
        <w:t>Устный опрос является одним из основных способов учета зна</w:t>
        <w:softHyphen/>
        <w:t>ний учащихся по русскому языку. Развернутый ответ ученика дол</w:t>
        <w:softHyphen/>
        <w:t>жен представлять собой связное, логически последовательное сообщение на определенную тему, показывать его умение приме</w:t>
        <w:softHyphen/>
        <w:t>нять определения, правила в конкретных случа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ценке ответа ученика надо руководствоваться следующими критериями: </w:t>
      </w:r>
      <w:r>
        <w:rPr>
          <w:bCs/>
          <w:spacing w:val="40"/>
        </w:rPr>
        <w:t>1)</w:t>
      </w:r>
      <w:r>
        <w:rPr>
          <w:bCs/>
          <w:spacing w:val="10"/>
        </w:rPr>
        <w:t xml:space="preserve"> </w:t>
      </w:r>
      <w:r>
        <w:rPr/>
        <w:t xml:space="preserve">полнота и правильность ответа; </w:t>
      </w:r>
      <w:r>
        <w:rPr>
          <w:spacing w:val="10"/>
        </w:rPr>
        <w:t xml:space="preserve">2) </w:t>
      </w:r>
      <w:r>
        <w:rPr/>
        <w:t>степень осознан</w:t>
        <w:softHyphen/>
        <w:t xml:space="preserve">ности, понимания изученного; </w:t>
      </w:r>
      <w:r>
        <w:rPr>
          <w:spacing w:val="10"/>
        </w:rPr>
        <w:t xml:space="preserve">3) </w:t>
      </w:r>
      <w:r>
        <w:rPr/>
        <w:t>языковое оформление ответ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pacing w:val="40"/>
          <w:lang w:eastAsia="en-US"/>
        </w:rPr>
        <w:t>Оцен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10"/>
          <w:lang w:eastAsia="en-US"/>
        </w:rPr>
        <w:t xml:space="preserve">«5» </w:t>
      </w:r>
      <w:r>
        <w:rPr>
          <w:rFonts w:eastAsia="Calibri"/>
          <w:lang w:eastAsia="en-US"/>
        </w:rPr>
        <w:t xml:space="preserve">ставится, если ученик: </w:t>
      </w:r>
      <w:r>
        <w:rPr>
          <w:rFonts w:eastAsia="Calibri"/>
          <w:bCs/>
          <w:spacing w:val="40"/>
          <w:lang w:eastAsia="en-US"/>
        </w:rPr>
        <w:t>1)</w:t>
      </w:r>
      <w:r>
        <w:rPr>
          <w:rFonts w:eastAsia="Calibri"/>
          <w:bCs/>
          <w:spacing w:val="10"/>
          <w:lang w:eastAsia="en-US"/>
        </w:rPr>
        <w:t xml:space="preserve"> </w:t>
      </w:r>
      <w:r>
        <w:rPr>
          <w:rFonts w:eastAsia="Calibri"/>
          <w:lang w:eastAsia="en-US"/>
        </w:rPr>
        <w:t>полно излагает изу</w:t>
        <w:softHyphen/>
        <w:t>ченный материал, дает правильное определение языковых поня</w:t>
        <w:softHyphen/>
        <w:t xml:space="preserve">тий; </w:t>
      </w:r>
      <w:r>
        <w:rPr>
          <w:rFonts w:eastAsia="Calibri"/>
          <w:spacing w:val="10"/>
          <w:lang w:eastAsia="en-US"/>
        </w:rPr>
        <w:t xml:space="preserve">2) </w:t>
      </w:r>
      <w:r>
        <w:rPr>
          <w:rFonts w:eastAsia="Calibri"/>
          <w:lang w:eastAsia="en-US"/>
        </w:rPr>
        <w:t>обнаруживает понимание материала, может обосновать свои суждения, применить знания на практике, привести необхо</w:t>
        <w:softHyphen/>
        <w:t xml:space="preserve">димые примеры не только по учебнику, но и самостоятельно составленные; </w:t>
      </w:r>
      <w:r>
        <w:rPr>
          <w:rFonts w:eastAsia="Calibri"/>
          <w:spacing w:val="10"/>
          <w:lang w:eastAsia="en-US"/>
        </w:rPr>
        <w:t xml:space="preserve">3) </w:t>
      </w:r>
      <w:r>
        <w:rPr>
          <w:rFonts w:eastAsia="Calibri"/>
          <w:lang w:eastAsia="en-US"/>
        </w:rPr>
        <w:t>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0"/>
        </w:rPr>
        <w:t>Оценка</w:t>
      </w:r>
      <w:r>
        <w:rPr/>
        <w:t xml:space="preserve"> </w:t>
      </w:r>
      <w:r>
        <w:rPr>
          <w:bCs/>
          <w:spacing w:val="10"/>
        </w:rPr>
        <w:t xml:space="preserve">«4» </w:t>
      </w:r>
      <w:r>
        <w:rPr/>
        <w:t>ставится, если ученик дает ответ, удовлетворяю</w:t>
        <w:softHyphen/>
        <w:t xml:space="preserve">щий тем же требованиям, что и для оценки </w:t>
      </w:r>
      <w:r>
        <w:rPr>
          <w:bCs/>
          <w:spacing w:val="10"/>
        </w:rPr>
        <w:t xml:space="preserve">«5», </w:t>
      </w:r>
      <w:r>
        <w:rPr/>
        <w:t xml:space="preserve">но допускает </w:t>
      </w:r>
      <w:r>
        <w:rPr>
          <w:bCs/>
          <w:spacing w:val="10"/>
        </w:rPr>
        <w:t xml:space="preserve">1—2 </w:t>
      </w:r>
      <w:r>
        <w:rPr/>
        <w:t xml:space="preserve">ошибки, которые сам же исправляет, и </w:t>
      </w:r>
      <w:r>
        <w:rPr>
          <w:bCs/>
          <w:spacing w:val="10"/>
        </w:rPr>
        <w:t xml:space="preserve">1—2 </w:t>
      </w:r>
      <w:r>
        <w:rPr/>
        <w:t>недочета в последо</w:t>
        <w:softHyphen/>
        <w:t>вательности и языковом оформлении излагаем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0"/>
        </w:rPr>
        <w:t>Оценка</w:t>
      </w:r>
      <w:r>
        <w:rPr/>
        <w:t xml:space="preserve"> </w:t>
      </w:r>
      <w:r>
        <w:rPr>
          <w:bCs/>
          <w:spacing w:val="10"/>
        </w:rPr>
        <w:t xml:space="preserve">«3» </w:t>
      </w:r>
      <w:r>
        <w:rPr/>
        <w:t xml:space="preserve">ставится, если ученик обнаруживает знание и понимание основных положений данной темы, но: </w:t>
      </w:r>
      <w:r>
        <w:rPr>
          <w:bCs/>
          <w:spacing w:val="10"/>
        </w:rPr>
        <w:t xml:space="preserve">1) </w:t>
      </w:r>
      <w:r>
        <w:rPr/>
        <w:t>излагает ма</w:t>
        <w:softHyphen/>
        <w:t xml:space="preserve">териал неполно и допускает неточности в определении понятий или формулировке правил; </w:t>
      </w:r>
      <w:r>
        <w:rPr>
          <w:bCs/>
          <w:spacing w:val="10"/>
        </w:rPr>
        <w:t xml:space="preserve">2) </w:t>
      </w:r>
      <w:r>
        <w:rPr/>
        <w:t xml:space="preserve">не умеет достаточно глубоко и доказательно обосновать свои суждения и привести свои примеры; </w:t>
      </w:r>
      <w:r>
        <w:rPr>
          <w:bCs/>
          <w:spacing w:val="10"/>
        </w:rPr>
        <w:t xml:space="preserve">3) </w:t>
      </w:r>
      <w:r>
        <w:rPr/>
        <w:t>излагает материал непоследовательно и допускает ошибки в языковом оформлении излагаем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0"/>
        </w:rPr>
        <w:t>Оценка</w:t>
      </w:r>
      <w:r>
        <w:rPr/>
        <w:t xml:space="preserve"> </w:t>
      </w:r>
      <w:r>
        <w:rPr>
          <w:bCs/>
          <w:spacing w:val="10"/>
        </w:rPr>
        <w:t xml:space="preserve">«2» </w:t>
      </w:r>
      <w:r>
        <w:rPr/>
        <w:t>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</w:t>
        <w:softHyphen/>
        <w:t>жающие их смысл, беспорядочно и неуверенно излагает матери</w:t>
        <w:softHyphen/>
        <w:t xml:space="preserve">ал. Оценка </w:t>
      </w:r>
      <w:r>
        <w:rPr>
          <w:bCs/>
          <w:spacing w:val="10"/>
        </w:rPr>
        <w:t xml:space="preserve">«2» </w:t>
      </w:r>
      <w:r>
        <w:rPr/>
        <w:t>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0"/>
        </w:rPr>
        <w:t>Оценка</w:t>
      </w:r>
      <w:r>
        <w:rPr/>
        <w:t xml:space="preserve"> </w:t>
      </w:r>
      <w:r>
        <w:rPr>
          <w:bCs/>
          <w:spacing w:val="10"/>
        </w:rPr>
        <w:t xml:space="preserve">«1» </w:t>
      </w:r>
      <w:r>
        <w:rPr/>
        <w:t>ставится, если ученик обнаруживает полное не</w:t>
        <w:softHyphen/>
        <w:t>знание или непонимание материала.</w:t>
      </w:r>
    </w:p>
    <w:p>
      <w:pPr>
        <w:pStyle w:val="Normal"/>
        <w:autoSpaceDE w:val="false"/>
        <w:ind w:firstLine="709"/>
        <w:rPr/>
      </w:pPr>
      <w:r>
        <w:rPr/>
        <w:t xml:space="preserve">Оценка </w:t>
      </w:r>
      <w:r>
        <w:rPr>
          <w:bCs/>
          <w:spacing w:val="10"/>
        </w:rPr>
        <w:t xml:space="preserve">(«5», «4», «3») </w:t>
      </w:r>
      <w:r>
        <w:rPr/>
        <w:t>может ставиться не только за едино</w:t>
        <w:softHyphen/>
        <w:t>временный ответ (когда на проверку подготовка ученика отводит</w:t>
        <w:softHyphen/>
        <w:t>ся определенное время), но и за рассредоточенный во времени, т. е. за сумму ответов, данных учеником на протяжении урока (выво</w:t>
        <w:softHyphen/>
        <w:t xml:space="preserve">дится </w:t>
      </w:r>
      <w:r>
        <w:rPr>
          <w:bCs/>
          <w:spacing w:val="10"/>
        </w:rPr>
        <w:t xml:space="preserve">поурочный </w:t>
      </w:r>
      <w:r>
        <w:rPr/>
        <w:t>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II. ОЦЕНКА ДИКТАНТОВ</w:t>
      </w:r>
    </w:p>
    <w:p>
      <w:pPr>
        <w:pStyle w:val="Normal"/>
        <w:autoSpaceDE w:val="false"/>
        <w:spacing w:before="5" w:after="0"/>
        <w:ind w:firstLine="709"/>
        <w:jc w:val="both"/>
        <w:rPr/>
      </w:pPr>
      <w:r>
        <w:rPr/>
        <w:t>Диктант — одна из основных форм проверки орфографической и пунктуационной грамот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иктантов целесообразно использовать </w:t>
      </w:r>
      <w:r>
        <w:rPr>
          <w:bCs/>
          <w:spacing w:val="10"/>
        </w:rPr>
        <w:t xml:space="preserve">связные </w:t>
      </w:r>
      <w:r>
        <w:rPr/>
        <w:t>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диктанта устанавливается: для V класса — </w:t>
      </w:r>
      <w:r>
        <w:rPr>
          <w:bCs/>
          <w:spacing w:val="10"/>
        </w:rPr>
        <w:t xml:space="preserve">90— 100 </w:t>
      </w:r>
      <w:r>
        <w:rPr/>
        <w:t xml:space="preserve">слов, для VI класса — </w:t>
      </w:r>
      <w:r>
        <w:rPr>
          <w:bCs/>
          <w:spacing w:val="10"/>
        </w:rPr>
        <w:t>100</w:t>
      </w:r>
      <w:r>
        <w:rPr/>
        <w:t>, для VII класса -</w:t>
      </w:r>
      <w:r>
        <w:rPr>
          <w:bCs/>
          <w:spacing w:val="10"/>
        </w:rPr>
        <w:t xml:space="preserve">120, </w:t>
      </w:r>
      <w:r>
        <w:rPr/>
        <w:t xml:space="preserve">для VIII класса— </w:t>
      </w:r>
      <w:r>
        <w:rPr>
          <w:bCs/>
          <w:spacing w:val="10"/>
        </w:rPr>
        <w:t xml:space="preserve">120—150, </w:t>
      </w:r>
      <w:r>
        <w:rPr/>
        <w:t xml:space="preserve">для IX класса— </w:t>
      </w:r>
      <w:r>
        <w:rPr>
          <w:bCs/>
          <w:spacing w:val="10"/>
        </w:rPr>
        <w:t xml:space="preserve">150—170 </w:t>
      </w:r>
      <w:r>
        <w:rPr/>
        <w:t>слов. (При подсчете слов учитываются как самостоятельные, так и слу</w:t>
        <w:softHyphen/>
        <w:t>жебные слова.)</w:t>
      </w:r>
    </w:p>
    <w:p>
      <w:pPr>
        <w:pStyle w:val="Normal"/>
        <w:autoSpaceDE w:val="false"/>
        <w:spacing w:before="10" w:after="0"/>
        <w:ind w:firstLine="709"/>
        <w:jc w:val="both"/>
        <w:rPr/>
      </w:pPr>
      <w:r>
        <w:rPr/>
        <w:t xml:space="preserve">Контрольный словарный диктант </w:t>
      </w:r>
      <w:r>
        <w:rPr>
          <w:spacing w:val="10"/>
        </w:rPr>
        <w:t>проверяет усвоение слов с непроверяемыми и труднопроверяемыми орфограммами. Он может состоять из следующего количества слов: для V класса — 15—20, для VI класса — 20—25, для VII класса— 25 — 30, для VIII клас</w:t>
        <w:softHyphen/>
        <w:t>са — 30—35, для IX класса — 35—40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</w:t>
        <w:softHyphen/>
        <w:t xml:space="preserve">ности ранее приобретенных навыков. </w:t>
      </w:r>
      <w:r>
        <w:rPr/>
        <w:t xml:space="preserve">Итоговые диктанты, </w:t>
      </w:r>
      <w:r>
        <w:rPr>
          <w:spacing w:val="10"/>
        </w:rPr>
        <w:t>прово</w:t>
        <w:softHyphen/>
        <w:t>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</w:rPr>
        <w:t xml:space="preserve">Для </w:t>
      </w:r>
      <w:r>
        <w:rPr/>
        <w:t xml:space="preserve">контрольных диктантов </w:t>
      </w:r>
      <w:r>
        <w:rPr>
          <w:spacing w:val="10"/>
        </w:rPr>
        <w:t>следует подбирать такие тексты, в которых изучаемые в данной теме орфограммы и пунктограммы были бы представлены не менее 2—3 случаями. Из изученных ранее орфограмм и пунктограмм включаются основные: они должны быть представлены 1—3 случаями. В целом количество проверяемых орфограмм и пунктограмм не должно превышать в V классе — 12 различных орфограмм и 2 — 3 пунктограмм, в VI классе — 16 различных орфограмм и 3 — 4 пунктограмм, в VII классе — 20 различных орфограмм и 4 — 5 пунктограмм, в VIII классе — 24 различных орфограмм и 10 пунктограмм, в IX классе — 24 различных орфограмм и 15 пунктограмм.</w:t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  <w:t>В текст контрольных диктантов могут включаться только те вновь изученные орфограммы, которые в достаточной мере закре</w:t>
        <w:softHyphen/>
        <w:t>плялись (не менее чем на двух-трех предыдущих уроках).</w:t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  <w:t>В диктантах должно быть: в V классе — не более 5 слов, в VI—VII классах — не более 7 слов, в VIII—IX классах — не более 10 различных слов с непроверяемыми и труднопроверяемы</w:t>
        <w:softHyphen/>
        <w:t>ми написаниями, правописанию которых ученики специально обучались.</w:t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  <w:t>До конца первой четверти (а в V классе — до конца первого полугодия) сохраняется объект текста, рекомендованный для предыдущего класса.</w:t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  <w:t>При оценке диктанта исправляются, но не учитываются орфо</w:t>
        <w:softHyphen/>
        <w:t>графические и пунктуационные ошибки:</w:t>
      </w:r>
    </w:p>
    <w:p>
      <w:pPr>
        <w:pStyle w:val="Normal"/>
        <w:numPr>
          <w:ilvl w:val="0"/>
          <w:numId w:val="9"/>
        </w:numPr>
        <w:autoSpaceDE w:val="false"/>
        <w:ind w:left="720" w:hanging="357"/>
        <w:jc w:val="both"/>
        <w:rPr>
          <w:spacing w:val="10"/>
        </w:rPr>
      </w:pPr>
      <w:r>
        <w:rPr>
          <w:spacing w:val="10"/>
        </w:rPr>
        <w:t>в переносе слов;</w:t>
      </w:r>
    </w:p>
    <w:p>
      <w:pPr>
        <w:pStyle w:val="Normal"/>
        <w:numPr>
          <w:ilvl w:val="0"/>
          <w:numId w:val="9"/>
        </w:numPr>
        <w:autoSpaceDE w:val="false"/>
        <w:ind w:left="720" w:hanging="357"/>
        <w:jc w:val="both"/>
        <w:rPr>
          <w:spacing w:val="10"/>
        </w:rPr>
      </w:pPr>
      <w:r>
        <w:rPr>
          <w:spacing w:val="10"/>
        </w:rPr>
        <w:t>на правила, которые не включены в школьную программу;</w:t>
      </w:r>
    </w:p>
    <w:p>
      <w:pPr>
        <w:pStyle w:val="Normal"/>
        <w:numPr>
          <w:ilvl w:val="0"/>
          <w:numId w:val="9"/>
        </w:numPr>
        <w:autoSpaceDE w:val="false"/>
        <w:ind w:left="720" w:hanging="357"/>
        <w:jc w:val="both"/>
        <w:rPr>
          <w:spacing w:val="10"/>
        </w:rPr>
      </w:pPr>
      <w:r>
        <w:rPr>
          <w:spacing w:val="10"/>
        </w:rPr>
        <w:t>на еще не изученные правила;</w:t>
      </w:r>
    </w:p>
    <w:p>
      <w:pPr>
        <w:pStyle w:val="Normal"/>
        <w:numPr>
          <w:ilvl w:val="0"/>
          <w:numId w:val="9"/>
        </w:numPr>
        <w:autoSpaceDE w:val="false"/>
        <w:ind w:left="720" w:hanging="357"/>
        <w:jc w:val="both"/>
        <w:rPr>
          <w:spacing w:val="10"/>
        </w:rPr>
      </w:pPr>
      <w:r>
        <w:rPr>
          <w:spacing w:val="10"/>
        </w:rPr>
        <w:t>в словах с непроверяемыми написаниями, над которыми не</w:t>
        <w:br/>
        <w:t>проводилась специальная работа;</w:t>
      </w:r>
    </w:p>
    <w:p>
      <w:pPr>
        <w:pStyle w:val="Normal"/>
        <w:numPr>
          <w:ilvl w:val="0"/>
          <w:numId w:val="9"/>
        </w:numPr>
        <w:autoSpaceDE w:val="false"/>
        <w:ind w:left="720" w:hanging="357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в передаче авторской пунктуации.</w:t>
      </w:r>
    </w:p>
    <w:p>
      <w:pPr>
        <w:pStyle w:val="Normal"/>
        <w:autoSpaceDE w:val="false"/>
        <w:ind w:left="363" w:hanging="0"/>
        <w:jc w:val="both"/>
        <w:rPr>
          <w:spacing w:val="10"/>
        </w:rPr>
      </w:pPr>
      <w:r>
        <w:rPr>
          <w:spacing w:val="10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</w:rPr>
        <w:t xml:space="preserve">Исправляются, но не учитываются описки, неправильные написания, искажающие звуковой облик слова, например: «рапотает» (вместо </w:t>
      </w:r>
      <w:r>
        <w:rPr>
          <w:i/>
          <w:iCs/>
          <w:spacing w:val="10"/>
        </w:rPr>
        <w:t xml:space="preserve">работает), </w:t>
      </w:r>
      <w:r>
        <w:rPr>
          <w:spacing w:val="10"/>
        </w:rPr>
        <w:t xml:space="preserve">«дулпо» (вместо </w:t>
      </w:r>
      <w:r>
        <w:rPr>
          <w:i/>
          <w:iCs/>
          <w:spacing w:val="10"/>
        </w:rPr>
        <w:t xml:space="preserve">дупло), </w:t>
      </w:r>
      <w:r>
        <w:rPr>
          <w:spacing w:val="10"/>
        </w:rPr>
        <w:t xml:space="preserve">«мемля» (вместо </w:t>
      </w:r>
      <w:r>
        <w:rPr>
          <w:i/>
          <w:iCs/>
          <w:spacing w:val="10"/>
        </w:rPr>
        <w:t>земл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</w:rPr>
        <w:t>При оценке диктантов важно также учитывать характер ошиб</w:t>
        <w:softHyphen/>
        <w:t xml:space="preserve">ки. Среди ошибок следует выделять </w:t>
      </w:r>
      <w:r>
        <w:rPr/>
        <w:t xml:space="preserve">негрубые, </w:t>
      </w:r>
      <w:r>
        <w:rPr>
          <w:spacing w:val="10"/>
        </w:rPr>
        <w:t>т. е.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autoSpaceDE w:val="false"/>
        <w:jc w:val="both"/>
        <w:rPr>
          <w:spacing w:val="10"/>
        </w:rPr>
      </w:pPr>
      <w:r>
        <w:rPr>
          <w:spacing w:val="10"/>
        </w:rPr>
        <w:t>в исключениях из прави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autoSpaceDE w:val="false"/>
        <w:jc w:val="both"/>
        <w:rPr>
          <w:spacing w:val="10"/>
        </w:rPr>
      </w:pPr>
      <w:r>
        <w:rPr>
          <w:spacing w:val="10"/>
        </w:rPr>
        <w:t>в написании большой буквы в составных собственных наи</w:t>
        <w:softHyphen/>
        <w:t>мено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autoSpaceDE w:val="false"/>
        <w:jc w:val="both"/>
        <w:rPr>
          <w:spacing w:val="10"/>
        </w:rPr>
      </w:pPr>
      <w:r>
        <w:rPr>
          <w:spacing w:val="10"/>
        </w:rPr>
        <w:t>в случаях слитного и раздельного написания приставок, в наречиях, образованных от существительных с предлогами, пра</w:t>
        <w:softHyphen/>
        <w:t>вописание которых не регулируется прави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spacing w:val="10"/>
        </w:rPr>
        <w:t xml:space="preserve">в случаях раздельного и слитного написания </w:t>
      </w:r>
      <w:r>
        <w:rPr>
          <w:i/>
          <w:iCs/>
          <w:spacing w:val="10"/>
        </w:rPr>
        <w:t xml:space="preserve">не </w:t>
      </w:r>
      <w:r>
        <w:rPr>
          <w:spacing w:val="10"/>
        </w:rPr>
        <w:t>с прилага</w:t>
        <w:softHyphen/>
        <w:t>тельными и причастиями, выступающими в роли сказуем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spacing w:val="10"/>
        </w:rPr>
        <w:t xml:space="preserve">в написании </w:t>
      </w:r>
      <w:r>
        <w:rPr>
          <w:i/>
          <w:iCs/>
          <w:spacing w:val="10"/>
        </w:rPr>
        <w:t xml:space="preserve">ы </w:t>
      </w:r>
      <w:r>
        <w:rPr>
          <w:spacing w:val="10"/>
        </w:rPr>
        <w:t xml:space="preserve">и </w:t>
      </w:r>
      <w:r>
        <w:rPr>
          <w:i/>
          <w:iCs/>
          <w:spacing w:val="10"/>
        </w:rPr>
        <w:t xml:space="preserve">и </w:t>
      </w:r>
      <w:r>
        <w:rPr>
          <w:spacing w:val="10"/>
        </w:rPr>
        <w:t>после пристав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spacing w:val="10"/>
        </w:rPr>
        <w:t xml:space="preserve">в случаях трудного различия </w:t>
      </w:r>
      <w:r>
        <w:rPr>
          <w:i/>
          <w:iCs/>
          <w:spacing w:val="10"/>
        </w:rPr>
        <w:t xml:space="preserve">не </w:t>
      </w:r>
      <w:r>
        <w:rPr>
          <w:spacing w:val="10"/>
        </w:rPr>
        <w:t xml:space="preserve">и </w:t>
      </w:r>
      <w:r>
        <w:rPr>
          <w:i/>
          <w:iCs/>
          <w:spacing w:val="10"/>
        </w:rPr>
        <w:t xml:space="preserve">ни (Куда он только не обращался! Куда он ни обращался, никто не мог дать ему ответ. Никто иной не...; не кто иной, как; ничто иное не...; не что иное, как </w:t>
      </w:r>
      <w:r>
        <w:rPr>
          <w:spacing w:val="10"/>
        </w:rPr>
        <w:t>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autoSpaceDE w:val="false"/>
        <w:jc w:val="both"/>
        <w:rPr>
          <w:spacing w:val="10"/>
        </w:rPr>
      </w:pPr>
      <w:r>
        <w:rPr>
          <w:spacing w:val="10"/>
        </w:rPr>
        <w:t>в собственных именах нерусского происхо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autoSpaceDE w:val="false"/>
        <w:jc w:val="both"/>
        <w:rPr>
          <w:spacing w:val="10"/>
        </w:rPr>
      </w:pPr>
      <w:r>
        <w:rPr>
          <w:spacing w:val="10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autoSpaceDE w:val="false"/>
        <w:jc w:val="both"/>
        <w:rPr>
          <w:spacing w:val="10"/>
        </w:rPr>
      </w:pPr>
      <w:r>
        <w:rPr>
          <w:spacing w:val="10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</w:rPr>
        <w:t xml:space="preserve">Необходимо учитывать также </w:t>
      </w:r>
      <w:r>
        <w:rPr>
          <w:spacing w:val="40"/>
        </w:rPr>
        <w:t>повторяемость</w:t>
      </w:r>
      <w:r>
        <w:rPr>
          <w:spacing w:val="10"/>
        </w:rPr>
        <w:t xml:space="preserve"> </w:t>
      </w:r>
      <w:r>
        <w:rPr>
          <w:spacing w:val="40"/>
        </w:rPr>
        <w:t>и</w:t>
      </w:r>
      <w:r>
        <w:rPr>
          <w:spacing w:val="10"/>
        </w:rPr>
        <w:t xml:space="preserve"> </w:t>
      </w:r>
      <w:r>
        <w:rPr>
          <w:spacing w:val="40"/>
        </w:rPr>
        <w:t>одно</w:t>
        <w:softHyphen/>
        <w:t>типность</w:t>
      </w:r>
      <w:r>
        <w:rPr>
          <w:spacing w:val="10"/>
        </w:rPr>
        <w:t xml:space="preserve">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0"/>
        </w:rPr>
        <w:t>Однотипными</w:t>
      </w:r>
      <w:r>
        <w:rPr>
          <w:spacing w:val="10"/>
        </w:rPr>
        <w:t xml:space="preserve"> считаются ошибки на одно правило, если условия выбора правильного написания заключены в грамматиче</w:t>
        <w:softHyphen/>
        <w:t xml:space="preserve">ских </w:t>
      </w:r>
      <w:r>
        <w:rPr>
          <w:i/>
          <w:iCs/>
          <w:spacing w:val="40"/>
        </w:rPr>
        <w:t>(в</w:t>
      </w:r>
      <w:r>
        <w:rPr>
          <w:i/>
          <w:iCs/>
          <w:spacing w:val="10"/>
        </w:rPr>
        <w:t xml:space="preserve"> армии, в роще; колют, борются) </w:t>
      </w:r>
      <w:r>
        <w:rPr>
          <w:spacing w:val="10"/>
        </w:rPr>
        <w:t xml:space="preserve">и фонетических </w:t>
      </w:r>
      <w:r>
        <w:rPr>
          <w:i/>
          <w:iCs/>
          <w:spacing w:val="10"/>
        </w:rPr>
        <w:t xml:space="preserve">(пирожок, сверчок) </w:t>
      </w:r>
      <w:r>
        <w:rPr>
          <w:spacing w:val="10"/>
        </w:rPr>
        <w:t>особенностях данного слова.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0"/>
          <w:lang w:eastAsia="en-US"/>
        </w:rPr>
        <w:t>Не считаются однотипными ошибки на такое правило, в кото</w:t>
        <w:softHyphen/>
        <w:t>ром для выяснения правильного написания одного слова требует</w:t>
        <w:softHyphen/>
        <w:t xml:space="preserve">ся подобрать другое (опорное) слово или его форму </w:t>
      </w:r>
      <w:r>
        <w:rPr>
          <w:rFonts w:eastAsia="Calibri"/>
          <w:i/>
          <w:iCs/>
          <w:spacing w:val="10"/>
          <w:lang w:eastAsia="en-US"/>
        </w:rPr>
        <w:t>(вода — во</w:t>
        <w:softHyphen/>
        <w:t>ды, рот — ротик, грустный — грустить, резкий — резок).</w:t>
      </w:r>
    </w:p>
    <w:p>
      <w:pPr>
        <w:pStyle w:val="Normal"/>
        <w:autoSpaceDE w:val="false"/>
        <w:spacing w:before="86" w:after="0"/>
        <w:ind w:firstLine="709"/>
        <w:rPr/>
      </w:pPr>
      <w:r>
        <w:rPr>
          <w:b/>
          <w:spacing w:val="50"/>
        </w:rPr>
        <w:t>Примечание.</w:t>
      </w:r>
      <w:r>
        <w:rPr/>
        <w:t xml:space="preserve"> Если в одном непроверяемом слове допущены 2 и более ошибки, то все они считаются за одну ошибку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pacing w:val="10"/>
        </w:rPr>
        <w:t xml:space="preserve">При наличии в контрольном диктанте более 5 </w:t>
      </w:r>
      <w:r>
        <w:rPr>
          <w:bCs/>
          <w:spacing w:val="10"/>
        </w:rPr>
        <w:t xml:space="preserve">поправок </w:t>
      </w:r>
      <w:r>
        <w:rPr>
          <w:spacing w:val="10"/>
        </w:rPr>
        <w:t>(исправление неверного написания на верное) оценка снижается на один балл. Отличная оценка не выставляется при наличии трех и более исправлений.</w:t>
      </w:r>
    </w:p>
    <w:p>
      <w:pPr>
        <w:pStyle w:val="Normal"/>
        <w:autoSpaceDE w:val="false"/>
        <w:ind w:left="331" w:firstLine="709"/>
        <w:jc w:val="both"/>
        <w:rPr>
          <w:spacing w:val="10"/>
        </w:rPr>
      </w:pPr>
      <w:r>
        <w:rPr>
          <w:spacing w:val="10"/>
        </w:rPr>
        <w:t>Диктант оценивается одной отметко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0"/>
        </w:rPr>
        <w:t>Оценка</w:t>
      </w:r>
      <w:r>
        <w:rPr>
          <w:spacing w:val="10"/>
        </w:rPr>
        <w:t xml:space="preserve"> «5» выставляется за безошибочную работу, а также при наличии в ней </w:t>
      </w:r>
      <w:r>
        <w:rPr>
          <w:bCs/>
          <w:spacing w:val="10"/>
        </w:rPr>
        <w:t xml:space="preserve">1 </w:t>
      </w:r>
      <w:r>
        <w:rPr>
          <w:spacing w:val="10"/>
        </w:rPr>
        <w:t>негрубой орфографической или 1 негрубой пунктуационной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0"/>
        </w:rPr>
        <w:t>Оценка</w:t>
      </w:r>
      <w:r>
        <w:rPr>
          <w:spacing w:val="10"/>
        </w:rPr>
        <w:t xml:space="preserve"> «4» выставляется при наличии в диктанте 2 орфо</w:t>
        <w:softHyphen/>
        <w:t>графических и 2 пунктуационных ошибок, или 1 орфографической и 3 пунктуационных ошибок, или 4 пунктуационных при отсут</w:t>
        <w:softHyphen/>
        <w:t>ствии орфографических ошибок. Оценка «4» может выставляться при 3 орфографических ошибках, если среди них есть однотипны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0"/>
        </w:rPr>
        <w:t>Оценка</w:t>
      </w:r>
      <w:r>
        <w:rPr>
          <w:spacing w:val="10"/>
        </w:rPr>
        <w:t xml:space="preserve"> «3» выставляется за диктант, в котором допущены 4 орфографические и 4 пунктуационные ошибки, или 3 орфогра</w:t>
        <w:softHyphen/>
        <w:t xml:space="preserve">фические и 5 пунктуационных ошибок, или 7 пунктуационных ошибок при отсутствии орфографических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0"/>
        </w:rPr>
        <w:t>Оценка</w:t>
      </w:r>
      <w:r>
        <w:rPr>
          <w:spacing w:val="10"/>
        </w:rPr>
        <w:t xml:space="preserve"> </w:t>
      </w:r>
      <w:r>
        <w:rPr>
          <w:spacing w:val="40"/>
        </w:rPr>
        <w:t>«2»</w:t>
      </w:r>
      <w:r>
        <w:rPr>
          <w:spacing w:val="10"/>
        </w:rPr>
        <w:t xml:space="preserve"> выставляется за диктант, в котором допущено до 7 орфографических и 7 пунктуационных ошибок, или 6 орфо</w:t>
        <w:softHyphen/>
        <w:t>графических и 8 пунктуационных ошибок, 5 орфографических и 9 пунктуационных ошибок, 8 орфографических и 6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</w:rPr>
        <w:t xml:space="preserve">При большем количестве ошибок диктант оценивается </w:t>
      </w:r>
      <w:r>
        <w:rPr>
          <w:spacing w:val="40"/>
        </w:rPr>
        <w:t>бал</w:t>
        <w:softHyphen/>
        <w:t>лом</w:t>
      </w:r>
      <w:r>
        <w:rPr>
          <w:spacing w:val="10"/>
        </w:rPr>
        <w:t xml:space="preserve"> </w:t>
      </w:r>
      <w:r>
        <w:rPr>
          <w:spacing w:val="40"/>
        </w:rPr>
        <w:t>«</w:t>
      </w:r>
      <w:r>
        <w:rPr/>
        <w:t>1».</w:t>
      </w:r>
    </w:p>
    <w:p>
      <w:pPr>
        <w:pStyle w:val="Normal"/>
        <w:spacing w:before="0" w:after="200"/>
        <w:ind w:firstLine="709"/>
        <w:jc w:val="both"/>
        <w:rPr>
          <w:rFonts w:eastAsia="Calibri"/>
          <w:spacing w:val="40"/>
          <w:lang w:eastAsia="en-US"/>
        </w:rPr>
      </w:pPr>
      <w:r>
        <w:rPr>
          <w:rFonts w:eastAsia="Calibri"/>
          <w:spacing w:val="10"/>
          <w:lang w:eastAsia="en-US"/>
        </w:rPr>
        <w:t>При некоторой вариативности количества ошибок, учитывае</w:t>
        <w:softHyphen/>
        <w:t xml:space="preserve">мых при выставлении оценки за диктант, следует принимать во внимание </w:t>
      </w:r>
      <w:r>
        <w:rPr>
          <w:rFonts w:eastAsia="Calibri"/>
          <w:bCs/>
          <w:spacing w:val="10"/>
          <w:lang w:eastAsia="en-US"/>
        </w:rPr>
        <w:t xml:space="preserve">предел, </w:t>
      </w:r>
      <w:r>
        <w:rPr>
          <w:rFonts w:eastAsia="Calibri"/>
          <w:spacing w:val="10"/>
          <w:lang w:eastAsia="en-US"/>
        </w:rPr>
        <w:t xml:space="preserve">превышение которого не позволяет выставлять данную оценку.  Таким пределом являются для </w:t>
      </w:r>
      <w:r>
        <w:rPr>
          <w:rFonts w:eastAsia="Calibri"/>
          <w:spacing w:val="40"/>
          <w:lang w:eastAsia="en-US"/>
        </w:rPr>
        <w:t>оценки</w:t>
      </w:r>
      <w:r>
        <w:rPr>
          <w:rFonts w:eastAsia="Calibri"/>
          <w:spacing w:val="10"/>
          <w:lang w:eastAsia="en-US"/>
        </w:rPr>
        <w:t xml:space="preserve">  </w:t>
      </w:r>
      <w:r>
        <w:rPr>
          <w:rFonts w:eastAsia="Calibri"/>
          <w:spacing w:val="40"/>
          <w:lang w:eastAsia="en-US"/>
        </w:rPr>
        <w:t xml:space="preserve">«4» </w:t>
      </w:r>
      <w:r>
        <w:rPr>
          <w:spacing w:val="10"/>
        </w:rPr>
        <w:t xml:space="preserve">2 орфографические ошибки, для </w:t>
      </w:r>
      <w:r>
        <w:rPr>
          <w:spacing w:val="40"/>
        </w:rPr>
        <w:t>оценки</w:t>
      </w:r>
      <w:r>
        <w:rPr>
          <w:spacing w:val="10"/>
        </w:rPr>
        <w:t xml:space="preserve"> «3» 4 орфографические ошибки (для V класса 5 орфографических ошибок), для </w:t>
      </w:r>
      <w:r>
        <w:rPr>
          <w:spacing w:val="40"/>
        </w:rPr>
        <w:t xml:space="preserve">оценки </w:t>
      </w:r>
      <w:r>
        <w:rPr>
          <w:spacing w:val="10"/>
        </w:rPr>
        <w:t>«2» 7 орфографичес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</w:rPr>
        <w:t xml:space="preserve">В </w:t>
      </w:r>
      <w:r>
        <w:rPr>
          <w:bCs/>
          <w:spacing w:val="10"/>
        </w:rPr>
        <w:t xml:space="preserve">комплексной контрольной работе, </w:t>
      </w:r>
      <w:r>
        <w:rPr>
          <w:spacing w:val="10"/>
        </w:rPr>
        <w:t>состоящей из диктанта и дополнительного (фонетического, лексического, орфографическо</w:t>
        <w:softHyphen/>
        <w:t>го, грамматического) задания, выставляются две оценки за каж</w:t>
        <w:softHyphen/>
        <w:t>дый вид работы.</w:t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  <w:t>При оценке выполнения дополнительных заданий рекомендует</w:t>
        <w:softHyphen/>
        <w:t>ся руководствоваться следующим.</w:t>
      </w:r>
    </w:p>
    <w:p>
      <w:pPr>
        <w:pStyle w:val="Normal"/>
        <w:rPr/>
      </w:pPr>
      <w:r>
        <w:rPr/>
        <w:t>Оценка «5» ставится, если ученик выполнил все задания верно.</w:t>
      </w:r>
    </w:p>
    <w:p>
      <w:pPr>
        <w:pStyle w:val="Normal"/>
        <w:rPr/>
      </w:pPr>
      <w:r>
        <w:rPr/>
        <w:t>Оценка «4» ставится, если ученик выполнил правильно не менее 3/4 заданий.</w:t>
      </w:r>
    </w:p>
    <w:p>
      <w:pPr>
        <w:pStyle w:val="Normal"/>
        <w:rPr/>
      </w:pPr>
      <w:r>
        <w:rPr/>
        <w:t>Оценка «3» ставится за работу, в которой правильно выполнено не менее половины заданий.</w:t>
      </w:r>
    </w:p>
    <w:p>
      <w:pPr>
        <w:pStyle w:val="Normal"/>
        <w:rPr/>
      </w:pPr>
      <w:r>
        <w:rPr/>
        <w:t>Оценка «2» ставится за работу, в которой не выполнено более половины заданий.</w:t>
      </w:r>
    </w:p>
    <w:p>
      <w:pPr>
        <w:pStyle w:val="Normal"/>
        <w:rPr/>
      </w:pPr>
      <w:r>
        <w:rPr/>
        <w:t>Оценка «1» ставится, если ученик не выполнил ни од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</w:t>
      </w:r>
      <w:r>
        <w:rPr/>
        <w:t>. Орфографические и пунктуационные ошибки, допу</w:t>
        <w:softHyphen/>
        <w:t>щенные при выполнении дополнительных заданий, учитываются при выве</w:t>
        <w:softHyphen/>
        <w:t>дении оценки за диктант.</w:t>
      </w:r>
    </w:p>
    <w:p>
      <w:pPr>
        <w:pStyle w:val="Normal"/>
        <w:rPr/>
      </w:pPr>
      <w:r>
        <w:rPr/>
        <w:t>При оценке контрольного словарного диктанта рекомендует</w:t>
        <w:softHyphen/>
        <w:t>ся руководствоваться следующим.</w:t>
      </w:r>
    </w:p>
    <w:p>
      <w:pPr>
        <w:pStyle w:val="Normal"/>
        <w:ind w:left="1320" w:hanging="0"/>
        <w:rPr/>
      </w:pPr>
      <w:r>
        <w:rPr/>
        <w:t>Оценка «5» ставится за диктант, в котором нет ошибок.</w:t>
      </w:r>
    </w:p>
    <w:p>
      <w:pPr>
        <w:pStyle w:val="Normal"/>
        <w:ind w:left="1320" w:hanging="0"/>
        <w:rPr/>
      </w:pPr>
      <w:r>
        <w:rPr/>
        <w:t>Оценка «4» ставится за диктант, в котором ученик допустил 1—2 ошибки.</w:t>
      </w:r>
    </w:p>
    <w:p>
      <w:pPr>
        <w:pStyle w:val="Normal"/>
        <w:ind w:left="1320" w:hanging="0"/>
        <w:rPr/>
      </w:pPr>
      <w:r>
        <w:rPr/>
        <w:t>Оценка «3» ставится за диктант, в котором допущено 3—4 ошибки.</w:t>
      </w:r>
    </w:p>
    <w:p>
      <w:pPr>
        <w:pStyle w:val="Normal"/>
        <w:ind w:left="1320" w:hanging="0"/>
        <w:rPr>
          <w:rFonts w:eastAsia="Calibri"/>
        </w:rPr>
      </w:pPr>
      <w:r>
        <w:rPr>
          <w:rFonts w:eastAsia="Calibri"/>
        </w:rPr>
        <w:t>Оценка «2» ставится за диктант, в котором допущено до 7 ошибок. При большем количестве ошибок диктант оценивается баллом « 1».</w:t>
      </w:r>
    </w:p>
    <w:p>
      <w:pPr>
        <w:pStyle w:val="Normal"/>
        <w:autoSpaceDE w:val="false"/>
        <w:spacing w:before="211" w:after="0"/>
        <w:ind w:firstLine="709"/>
        <w:rPr/>
      </w:pPr>
      <w:r>
        <w:rPr>
          <w:b/>
          <w:bCs/>
          <w:lang w:eastAsia="en-US"/>
        </w:rPr>
        <w:t xml:space="preserve">                                   </w:t>
      </w:r>
      <w:r>
        <w:rPr>
          <w:b/>
          <w:bCs/>
          <w:lang w:val="en-US" w:eastAsia="en-US"/>
        </w:rPr>
        <w:t>III</w:t>
      </w:r>
      <w:r>
        <w:rPr>
          <w:b/>
          <w:bCs/>
          <w:lang w:eastAsia="en-US"/>
        </w:rPr>
        <w:t>. ОЦЕНКА СОЧИНЕНИЙ И ИЗЛОЖЕНИЙ</w:t>
      </w:r>
    </w:p>
    <w:p>
      <w:pPr>
        <w:pStyle w:val="Normal"/>
        <w:spacing w:before="0" w:after="200"/>
        <w:ind w:firstLine="709"/>
        <w:jc w:val="both"/>
        <w:rPr>
          <w:rFonts w:eastAsia="Calibri"/>
          <w:spacing w:val="10"/>
          <w:lang w:eastAsia="en-US"/>
        </w:rPr>
      </w:pPr>
      <w:r>
        <w:rPr>
          <w:rFonts w:eastAsia="Calibri"/>
          <w:spacing w:val="10"/>
          <w:lang w:eastAsia="en-US"/>
        </w:rPr>
        <w:t>Сочинения и изложения —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autoSpaceDE w:val="false"/>
        <w:spacing w:before="24" w:after="0"/>
        <w:ind w:firstLine="709"/>
        <w:jc w:val="both"/>
        <w:rPr>
          <w:spacing w:val="10"/>
        </w:rPr>
      </w:pPr>
      <w:r>
        <w:rPr>
          <w:spacing w:val="10"/>
        </w:rPr>
        <w:t>Сочинения и изложения в V—IX классах проводятся в соот</w:t>
        <w:softHyphen/>
        <w:t>ветствии с требованиями раздела программы «Развитие навыков связной речи».</w:t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  <w:t>Примерный объем текста для подробного изложения: в V клас</w:t>
        <w:softHyphen/>
        <w:t>се — 100—150 слов, в VI классе — 150—200, в VII классе — 200 — 250, в VIII классе — 250^-350, в IX классе — 350— 450 слов.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spacing w:before="5" w:after="0"/>
        <w:ind w:firstLine="709"/>
        <w:rPr>
          <w:spacing w:val="10"/>
        </w:rPr>
      </w:pPr>
      <w:r>
        <w:rPr>
          <w:spacing w:val="10"/>
        </w:rPr>
        <w:t>Объем текстов итоговых контрольных подробных изложений в VII1</w:t>
        <w:tab/>
        <w:t>и IX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</w:rPr>
        <w:t>Рекомендуется следующий примерный объем классных сочинений: в V классе — 0,5—1,0 страницы, в VI классе — 1,0—1,5, в VII классе — 1,5—2,0, в VIII классе — 2,0 — 3,0, в IX</w:t>
        <w:tab/>
        <w:t>классе — 3,0—4,0 страниц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</w:rPr>
        <w:t>К указанному объему сочинений учитель должен относиться как к примерному, так как объем ученического сочинения зависит от многих обстоятельств, в частности от стиля и жанра сочине</w:t>
        <w:softHyphen/>
        <w:t>ния, характера темы и замысла, темпа письма учащихся, их обще</w:t>
        <w:softHyphen/>
        <w:t>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</w:rPr>
        <w:t xml:space="preserve">С помощью сочинений и изложений проверяются: 1) умение раскрывать тему; </w:t>
      </w:r>
      <w:r>
        <w:rPr>
          <w:spacing w:val="40"/>
        </w:rPr>
        <w:t>2)</w:t>
      </w:r>
      <w:r>
        <w:rPr>
          <w:spacing w:val="10"/>
        </w:rPr>
        <w:t xml:space="preserve"> умение использовать языковые средства в соответствии со стилем, темой и задачей высказывания; 3) соб</w:t>
        <w:softHyphen/>
        <w:t>людение языковых норм и правил правописания.</w:t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Обе оценки считаются оценками по русскому языку, за исключением случаев, когда проводится рабо</w:t>
        <w:softHyphen/>
        <w:t>та, проверяющая знания учащихся по литературе. В этом случае первая оценка (за содержание и речь) считается оценкой по лите</w:t>
        <w:softHyphen/>
        <w:t>ратуре.</w:t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6"/>
        <w:gridCol w:w="2666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Calibri"/>
                <w:b/>
              </w:rPr>
              <w:t>Основные критерии оценки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и реч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амо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5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</w:t>
              <w:tab/>
              <w:t>Содержание работы полностью соответствует тем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</w:t>
              <w:tab/>
              <w:t>Фактические ошибки отсутствую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</w:t>
              <w:tab/>
              <w:t>Содержание излагается последовательно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</w:t>
              <w:tab/>
              <w:t>Работа  отличается  богатством словаря, разнообразием используемых синтаксических    конструкций, точностью словоупотребл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</w:t>
              <w:tab/>
              <w:t>Достигнуто       стилевое единство и выразительность текс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 целом в работе допуска</w:t>
              <w:softHyphen/>
              <w:t>ется 1 недочет в содержа</w:t>
              <w:softHyphen/>
              <w:t>нии и 1—2 речевых недоче</w:t>
              <w:softHyphen/>
              <w:t>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пускается: 1 орфографи</w:t>
              <w:softHyphen/>
              <w:t>ческая, или 1 пунктуацион</w:t>
              <w:softHyphen/>
              <w:t>ная, или 1 грамматическая ошиб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4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</w:t>
              <w:tab/>
              <w:t>Содержание   работы   в основном соответствует теме (имеются незначительные отклонения от темы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</w:t>
              <w:tab/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</w:t>
              <w:tab/>
              <w:t>Имеются незначительные нарушения  последовательности в изложении мысл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</w:t>
              <w:tab/>
              <w:t>Лексический и грамматический строй речи достаточно разнообразе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</w:t>
              <w:tab/>
              <w:t>Стиль работы отличается единством   и   достаточной выразительностью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 целом в работе допуска</w:t>
              <w:softHyphen/>
              <w:t>ется не более 2 недочетов в содержании и не более 3 — 4 речевых недоче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ускаются: 2 орфографи</w:t>
              <w:softHyphen/>
              <w:t>ческие и 2 пунктуационные ошибки, или 1 орфографи</w:t>
              <w:softHyphen/>
              <w:t>ческая и 3 пунктуационные ошибки, или 4 пунктуацион</w:t>
              <w:softHyphen/>
              <w:t>ные ошибки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</w:t>
              <w:tab/>
              <w:t>В работе допущены существенные отклонения от  тем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</w:t>
              <w:tab/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</w:t>
              <w:tab/>
              <w:t>Допущены отдельные нарушения  последовательности излож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</w:t>
              <w:tab/>
              <w:t>Беден словарь и однообразны употребляемые синтаксические    конструкции, встречается   неправильное словоупотребл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</w:t>
              <w:tab/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 целом в работе допуска</w:t>
              <w:softHyphen/>
              <w:t>ется не более 4 недочетов в содержании   и   5   речевых недоче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: 4 орфографи</w:t>
              <w:softHyphen/>
              <w:t>ческие и 4 пунктуационные ошибки, или 3 орфографи</w:t>
              <w:softHyphen/>
              <w:t>ческие ошибки и 5 пунктуа</w:t>
              <w:softHyphen/>
              <w:t>ционных ошибок, или 7 пунк</w:t>
              <w:softHyphen/>
              <w:t>туационных при отсутствии орфографических ошиб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</w:t>
              <w:tab/>
              <w:t>Работа не соответствует  тем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</w:t>
              <w:tab/>
              <w:t>Допущено много фактических неточност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</w:t>
              <w:tab/>
              <w:t>Нарушена последовательность изложения мыслей во всех частях работы, отсутствует связь между ними, часты  случаи неправильного словоупотребл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</w:t>
              <w:tab/>
              <w:t>Крайне   беден   словарь, работа написана короткими однотипными предложениями  со  слабо  выраженной связью между ними, часты случаи неправильного словоупотребл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</w:t>
              <w:tab/>
              <w:t>Нарушено стилевое единство текс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 целом в работе допущено 6 недочетов в содержании и до 7 речевых недоче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: 7 орфографи</w:t>
              <w:softHyphen/>
              <w:t>ческих и 7 пунктуационных ошибок, или 6 орфографи</w:t>
              <w:softHyphen/>
              <w:t>ческих и 8 пунктуационных ошибок, 5 орфографических и 9 пунктуационных оши</w:t>
              <w:softHyphen/>
              <w:t>бок, 8 'орфографических и 6 пунктуационных ошибок, а также 7 грамматических ошиб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 работе допущено более 6 недочетов в содержании и более 7 речевых недоче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олее 7 орфогра</w:t>
              <w:softHyphen/>
              <w:t>фических, 7 пунктуационных и 7 грамматических ошибок</w:t>
            </w:r>
          </w:p>
        </w:tc>
      </w:tr>
    </w:tbl>
    <w:p>
      <w:pPr>
        <w:pStyle w:val="Normal"/>
        <w:autoSpaceDE w:val="false"/>
        <w:jc w:val="both"/>
        <w:rPr>
          <w:spacing w:val="10"/>
        </w:rPr>
      </w:pPr>
      <w:r>
        <w:rPr>
          <w:spacing w:val="10"/>
        </w:rPr>
        <w:t>Содержание сочинения и изложения оценивается по следую</w:t>
        <w:softHyphen/>
        <w:t>щим критерия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10"/>
        </w:rPr>
      </w:pPr>
      <w:r>
        <w:rPr>
          <w:spacing w:val="10"/>
        </w:rPr>
        <w:t xml:space="preserve">соответствие работы ученика теме и основной мысли; полнота раскрытия темы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10"/>
        </w:rPr>
      </w:pPr>
      <w:r>
        <w:rPr>
          <w:spacing w:val="10"/>
        </w:rPr>
        <w:t>правильность фактического материала; последовательность изложения.</w:t>
      </w:r>
    </w:p>
    <w:p>
      <w:pPr>
        <w:pStyle w:val="Normal"/>
        <w:autoSpaceDE w:val="false"/>
        <w:jc w:val="both"/>
        <w:rPr>
          <w:spacing w:val="10"/>
        </w:rPr>
      </w:pPr>
      <w:r>
        <w:rPr>
          <w:spacing w:val="10"/>
        </w:rPr>
        <w:t>При оценке речевого оформления сочинений и изложений учи</w:t>
        <w:softHyphen/>
        <w:t>тывается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Calibri"/>
          <w:spacing w:val="10"/>
          <w:lang w:eastAsia="en-US"/>
        </w:rPr>
      </w:pPr>
      <w:r>
        <w:rPr>
          <w:rFonts w:eastAsia="Calibri"/>
          <w:spacing w:val="10"/>
          <w:lang w:eastAsia="en-US"/>
        </w:rPr>
        <w:t xml:space="preserve">разнообразие словаря и грамматического строя речи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Calibri"/>
          <w:spacing w:val="10"/>
          <w:lang w:eastAsia="en-US"/>
        </w:rPr>
      </w:pPr>
      <w:r>
        <w:rPr>
          <w:rFonts w:eastAsia="Calibri"/>
          <w:spacing w:val="10"/>
          <w:lang w:eastAsia="en-US"/>
        </w:rPr>
        <w:t xml:space="preserve">стилевое единство и выразительность речи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Calibri"/>
          <w:spacing w:val="10"/>
          <w:lang w:eastAsia="en-US"/>
        </w:rPr>
      </w:pPr>
      <w:r>
        <w:rPr>
          <w:rFonts w:eastAsia="Calibri"/>
          <w:spacing w:val="10"/>
          <w:lang w:eastAsia="en-US"/>
        </w:rPr>
        <w:t>число речевых недочетов.</w:t>
      </w:r>
    </w:p>
    <w:p>
      <w:pPr>
        <w:pStyle w:val="Normal"/>
        <w:jc w:val="both"/>
        <w:rPr>
          <w:rFonts w:eastAsia="Calibri"/>
          <w:spacing w:val="10"/>
          <w:lang w:eastAsia="en-US"/>
        </w:rPr>
      </w:pPr>
      <w:r>
        <w:rPr>
          <w:rFonts w:eastAsia="Calibri"/>
          <w:spacing w:val="10"/>
          <w:lang w:eastAsia="en-US"/>
        </w:rPr>
        <w:t>Грамотность оценивается по числу допущенных учеником оши</w:t>
        <w:softHyphen/>
        <w:t>бок — орфографических, пунктуационных и грамматически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i/>
        </w:rPr>
        <w:t>Примечания: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При оценке сочинения необходимо учитывать  самостоятельность, оригинальность замысла ученического сочинения, уро</w:t>
        <w:softHyphen/>
        <w:t>вень его композиционного и речевого оформления. Наличие оригинально</w:t>
        <w:softHyphen/>
        <w:t>го замысла, его хорошая реализация позволяют повысить первую оценку за сочинение на один бал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Если объем сочинения в полтора-два раза больше указанного в настоящих «Нормах оценки...», то при оценке работы следует исходить </w:t>
      </w:r>
      <w:r>
        <w:rPr>
          <w:bCs/>
          <w:spacing w:val="10"/>
        </w:rPr>
        <w:t>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 — 3; «3» ставится при соотношениях: 6—4—4, 4—6—4, 4—4—6. При выставлении оценки «5» превышение объема сочинения не принимается во вним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4" w:leader="none"/>
        </w:tabs>
        <w:autoSpaceDE w:val="false"/>
        <w:jc w:val="both"/>
        <w:rPr>
          <w:bCs/>
          <w:spacing w:val="10"/>
        </w:rPr>
      </w:pPr>
      <w:r>
        <w:rPr>
          <w:bCs/>
          <w:spacing w:val="10"/>
        </w:rPr>
        <w:t>Первая оценка (за содержание и речь) не может быть положитель</w:t>
        <w:softHyphen/>
        <w:t>ной, если не раскрыта тема высказывания, хотя по остальным показате</w:t>
        <w:softHyphen/>
        <w:t>лям оно написано удовлетвори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4" w:leader="none"/>
        </w:tabs>
        <w:autoSpaceDE w:val="false"/>
        <w:jc w:val="both"/>
        <w:rPr>
          <w:bCs/>
          <w:spacing w:val="10"/>
        </w:rPr>
      </w:pPr>
      <w:r>
        <w:rPr>
          <w:bCs/>
          <w:spacing w:val="10"/>
        </w:rPr>
        <w:t xml:space="preserve">На оценку сочинения и изложения распространяются положения об </w:t>
      </w:r>
      <w:r>
        <w:rPr>
          <w:bCs/>
          <w:spacing w:val="50"/>
        </w:rPr>
        <w:t>однотипных</w:t>
      </w:r>
      <w:r>
        <w:rPr>
          <w:bCs/>
          <w:spacing w:val="10"/>
        </w:rPr>
        <w:t xml:space="preserve"> </w:t>
      </w:r>
      <w:r>
        <w:rPr>
          <w:bCs/>
          <w:spacing w:val="50"/>
        </w:rPr>
        <w:t>и</w:t>
      </w:r>
      <w:r>
        <w:rPr>
          <w:bCs/>
          <w:spacing w:val="10"/>
        </w:rPr>
        <w:t xml:space="preserve"> </w:t>
      </w:r>
      <w:r>
        <w:rPr>
          <w:bCs/>
          <w:spacing w:val="50"/>
        </w:rPr>
        <w:t>негрубых</w:t>
      </w:r>
      <w:r>
        <w:rPr>
          <w:bCs/>
          <w:spacing w:val="10"/>
        </w:rPr>
        <w:t xml:space="preserve"> ошибках, а также о сделанных учени</w:t>
        <w:softHyphen/>
        <w:t>ком исправлениях, приведенные в разделе «Оценка диктантов».</w:t>
      </w:r>
    </w:p>
    <w:p>
      <w:pPr>
        <w:pStyle w:val="Normal"/>
        <w:autoSpaceDE w:val="false"/>
        <w:spacing w:before="182" w:after="0"/>
        <w:ind w:firstLine="709"/>
        <w:rPr>
          <w:b/>
          <w:b/>
          <w:spacing w:val="20"/>
        </w:rPr>
      </w:pPr>
      <w:r>
        <w:rPr>
          <w:b/>
          <w:spacing w:val="20"/>
        </w:rPr>
        <w:t>IV. ОЦЕНКА ОБУЧАЮЩИХ РАБОТ</w:t>
      </w:r>
    </w:p>
    <w:p>
      <w:pPr>
        <w:pStyle w:val="Normal"/>
        <w:autoSpaceDE w:val="false"/>
        <w:spacing w:before="163" w:after="0"/>
        <w:ind w:firstLine="709"/>
        <w:jc w:val="both"/>
        <w:rPr>
          <w:bCs/>
        </w:rPr>
      </w:pPr>
      <w:r>
        <w:rPr>
          <w:bCs/>
        </w:rPr>
        <w:t>Обучающие работы (различные упражнения и диктанты некон</w:t>
        <w:softHyphen/>
        <w:t>трольного характера) оцениваются более строго, чем контрольные работы.</w:t>
      </w:r>
    </w:p>
    <w:p>
      <w:pPr>
        <w:pStyle w:val="Normal"/>
        <w:autoSpaceDE w:val="false"/>
        <w:spacing w:before="5" w:after="0"/>
        <w:ind w:firstLine="709"/>
        <w:jc w:val="both"/>
        <w:rPr>
          <w:bCs/>
        </w:rPr>
      </w:pPr>
      <w:r>
        <w:rPr>
          <w:bCs/>
        </w:rPr>
        <w:t>При оценке обучающих работ учитываются: 1) степень само</w:t>
        <w:softHyphen/>
        <w:t>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 При этом выбор одной из оценок при одинаковом уровне грамотности и содержания определяется степенью аккуратности записи, подчер</w:t>
        <w:softHyphen/>
        <w:t>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</w:t>
        <w:softHyphen/>
        <w:t>стимо и 2 исправления ошибо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вая и вторая работа, как классная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Normal"/>
        <w:autoSpaceDE w:val="false"/>
        <w:spacing w:before="5" w:after="0"/>
        <w:ind w:firstLine="709"/>
        <w:jc w:val="both"/>
        <w:rPr>
          <w:bCs/>
        </w:rPr>
      </w:pPr>
      <w:r>
        <w:rPr>
          <w:bCs/>
        </w:rPr>
        <w:t>Самостоятельные работы, выполненные без предшествовавше</w:t>
        <w:softHyphen/>
        <w:t>го анализа возможных ошибок, оцениваются по нормам для кон</w:t>
        <w:softHyphen/>
        <w:t>трольных работ соответствующего или близкого вида.</w:t>
      </w:r>
    </w:p>
    <w:p>
      <w:pPr>
        <w:pStyle w:val="Normal"/>
        <w:autoSpaceDE w:val="false"/>
        <w:spacing w:before="10" w:after="0"/>
        <w:ind w:left="1315" w:firstLine="709"/>
        <w:rPr>
          <w:spacing w:val="20"/>
        </w:rPr>
      </w:pPr>
      <w:r>
        <w:rPr>
          <w:spacing w:val="20"/>
        </w:rPr>
        <w:t xml:space="preserve">V. </w:t>
      </w:r>
      <w:r>
        <w:rPr>
          <w:b/>
          <w:spacing w:val="20"/>
        </w:rPr>
        <w:t>ВЫВЕДЕНИЕ ИТОГОВЫХ ОЦЕНОК</w:t>
      </w:r>
    </w:p>
    <w:p>
      <w:pPr>
        <w:pStyle w:val="Normal"/>
        <w:autoSpaceDE w:val="false"/>
        <w:spacing w:before="154" w:after="0"/>
        <w:ind w:firstLine="709"/>
        <w:jc w:val="both"/>
        <w:rPr>
          <w:bCs/>
        </w:rPr>
      </w:pPr>
      <w:r>
        <w:rPr>
          <w:bCs/>
        </w:rPr>
        <w:t>За учебную четверть и учебный год ставится итоговая оценка. Она является единой и отражает в обобщенном виде все сторо</w:t>
        <w:softHyphen/>
        <w:t>ны подготовки ученика по русскому языку: усвоение теоретическо</w:t>
        <w:softHyphen/>
        <w:t>го материала, овладение умениями, речевое развитие, уровень орфографической и пунктуационной грамот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тоговая оценка не должна выводиться механически, как сред</w:t>
        <w:softHyphen/>
        <w:t>нее арифметическое предшествующих оценок. Решающим при ее определении следует считать фактическую подготовку ученика по всем показателям ко времени выведения этой оценки. Однако для того чтобы стимулировать серьезное отношение учащихся к заня</w:t>
        <w:softHyphen/>
        <w:t>тиям на протяжении всего учебного года, при выведении итого</w:t>
        <w:softHyphen/>
        <w:t>вых оценок необходимо учитывать результаты их текущей успева</w:t>
        <w:softHyphen/>
        <w:t>ем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выведении итоговой оценки преимущественное значение придается оценкам, отражающим степень владения навыками (орфографическими, пунктуационными, речевыми). Поэтому ито</w:t>
        <w:softHyphen/>
        <w:t>говая оценка за грамотность не может быть положительной, если на протяжении четверти (года) большинство контрольных диктан</w:t>
        <w:softHyphen/>
        <w:t>тов, сочинений, изложений за орфографическую, пунктуационную, речевую грамотность оценивались баллом «2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тарших классах обе оценки за сочинение, характеризующие знания учащихся по литературе и их грамотность, выставляются в виде дроби в классном журнале на страницах по литературе.</w:t>
      </w:r>
    </w:p>
    <w:p>
      <w:pPr>
        <w:pStyle w:val="Style15"/>
        <w:keepNext w:val="true"/>
        <w:tabs>
          <w:tab w:val="clear" w:pos="708"/>
          <w:tab w:val="left" w:pos="4200" w:leader="none"/>
        </w:tabs>
        <w:ind w:left="-120" w:hanging="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keepNext w:val="true"/>
        <w:tabs>
          <w:tab w:val="clear" w:pos="708"/>
          <w:tab w:val="left" w:pos="4200" w:leader="none"/>
        </w:tabs>
        <w:ind w:left="-1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здел 5   </w:t>
      </w:r>
    </w:p>
    <w:p>
      <w:pPr>
        <w:pStyle w:val="Style15"/>
        <w:keepNext w:val="true"/>
        <w:ind w:left="-12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20"/>
        <w:gridCol w:w="1286"/>
        <w:gridCol w:w="1086"/>
        <w:gridCol w:w="104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0" w:leader="none"/>
                <w:tab w:val="left" w:pos="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54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4 ча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и богатство родного языка, его роль в жизни челове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ситуация. Функциональные разновидности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функциональных разновидностей языка и стилей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Р.  Речевые этикетные формулы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  - 15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 как система правил. Основной закон орфограф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корне. Правописание И-Ы после приставок а корне сло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О-А в корнях с чередованием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 в корнях с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приставок по выбору написания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пре- и при-. Приставки иноязычного происхо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 существительных, прилагательных, глаголов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, прилагательных, глаго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Ё (е)  - о после шипящих и ц в корне сло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Ё (е)  - о после шипящих и ц в суффиксах и окончания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потребления  Ь и Ъ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с частями ре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/Р. Обучающее изложение (упр. 7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(контрольный диктант с грамматическим задание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– 19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 и пунктуация. Словосочетание как единица синтаксис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построения словосочетаний, требований согласования и управ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как единица синтаксиса. Интонационный анализ предложений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. Правила поведения воспитанного человека в побудительных предложения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едложения. Тире между подлежащим и сказуемы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основа предложений. Односоставные предлож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.Сжатое  изложении по упр. 127. Подготовка к написанию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. Написание сжатого излож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ции, осложняющие простое предложение. Обобщающее слово.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ем. Вводные сло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Использование этикетных формул обращений в устной и письменной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о сравнительным оборотом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ы сложных предложений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в сложном предложе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ое оформление предложений с прямой речью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Речевой этикет.    Составление диалога по заданной мод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уация как система правил..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одготовка к контрольной работе.  Разученный диктант (упр.190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 (диктант с языковым анализом текст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едение -2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знаки текста. Типы и стили речи, их основные призна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я текста. Определение основной мысли текста, подбор заголовк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текста и его виды. Составление простого, сложного, тезисного план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и средства связи предложений в тексте. Последовательная связь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ая связь предложений в тексте. Исправление неоправданных речевых повтор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ние разных способов связи предложений в текст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.  Сжатое изложение по упр. 22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ая связь предложений в тексте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лексического повтора как средства связи предложений в текст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/Р.   Требования к содержанию, композиционному и речевому оформлению текста. Редактировани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. Повествование. Рассказ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Р. Речевой этикет. Составление диалога по схем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ствование с элементами описания и рассуждения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писание и его ви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пис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.Р. Речевой этикет. Составление диалога с описанием мес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 четверть (42 ча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/Р. Обучающее изложение по упр. 271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ребования к содержанию и композиционному оформлению текста. Анализ изложений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/Р. Подготовка к сочинению по картине В. Серова «Девочка с персиками»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. Написание сочинения по картине «Девочка с персикам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17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как раздел лингвистики. Части речи в русском языке, их распознав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имени существительног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Правильное употребление имени существительного в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зования имен существитель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мен существительных путем сложения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дефисное написание сложных имен существитель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дефисное написание сложных имен существи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 Правила произношения имен существительных. Орфоэпические норм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.Р. Грамматические норм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Лексические нормы употребления имен существительных в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ая роль имен существительных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анализ словосочетаний и предлож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истическая роль имен существительных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Р. Использование имен существительных в составе фразеологических оборотов, метафор и сравнений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. Сочинение-миниатюра по упр. 36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наний по теме «Имя существительно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(зачет по теме «Имя существительное»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21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ческие признаки имени прилагательного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Речевая роль имени прилагательног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. Деформированный диктант по упр. 39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имен прилагательных, их определ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тельные гнезда слов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. Подготовка к сочинению по картине Г.Мясоедова «Косцы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мен прилагатель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 и НН в именах прилагательных, образованных от существитель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дефисное написание сложных имен прилага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дефисное написание сложных имен прилага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с именами существительными и прилагательны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Правильное произношение имен  прилагательных. Орфоэпические норм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Грамматические нормы. Правильное образование форм имени прилагательног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Лексические нормы. Правильное  употребление прилагательных в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имени прилагательного. 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.Роль имен прилагательных в художественном и научном текст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. Выразительные возможности имени прилагательного. Работа с учебным словарем эпитет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/Р.Сочинение по картине Н. Пластова «Саня Маликов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наний по теме «Имя прилагательно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за первое полугоди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ых работ, подведение итогов первого полугод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четверть (60 часо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16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орфологические признаки глагол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глагол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остоянных и непостоянных признаков глагол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Сочинение по картине В. И. Сурикова «Взятие снежного город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образования глаголов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 разбор глаго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(упр. 520). Орфографический, пунктуационный, лексический анализ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Р. Орфоэпические нормы.  Правильное произношение  глаголов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Грамматические нормы. Правильное образование и употребление форм глаголов, соблюдение норм управ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Р.  Лексические нормы. Правильное  употребление глаголов в речи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. Анализ словосочетаний и предложений изученных конструкц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Сжатое изложение по упр. 55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глагола в текстах разных стилей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Подготовка к сочинению по картине К. Маковского «Дети, бегущие от гроз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Правила речевого поведения (  упр. 565 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епричастие и причастие как глагольные 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и причастие как особые формы глагол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еепричастие -12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как особая форма глагол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деепричастия от других частей реч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епричастия в словосочетании и предложе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в предложениях с деепричастным оборотом и одиночными деепричастия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деепричастий совершенного и несовершенного вид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деепричастий совершенного и несовершенного вида.  Сочинение-миниатю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слитное написание НЕ с деепричастиями и глагол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Р. Орфоэпические и лексические нормы употребления деепричастий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Грамматические нормы. Правильное образование деепричас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Р.  Синтаксические нормы. Построение предложений с деепричастными оборот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(диктант по теме «Деепричастие 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стие -  25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и непостоянные морфологические  признаки причастия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ричастий и деепричаст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причас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ричастия в художественном описании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ричастном оборот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в предложениях с причастными оборот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на письме определения, выраженного причастным оборото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ичастий на групп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действительных и страдательных причастий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и страдательных причастий настоящего и прошедшего времен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глагола и его особых форм в художественных текстах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формы страдательных причастий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ричаст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Подготовка к сочинению по картине А. Саврасова «Грачи прилетели» и его написание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Р.Орфоэпические нормы.  Правильное произношение причастий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.Р. Грамматические нормы. Правильное образование действительных и страдательных причас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Лексические нормы. Правильное употребление причастий в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ричастий и деепричастий. Морфологический разбо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 выразительная роль причастий и деепричас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 выразительная роль причастий и деепричас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Подготовка к сжатому изложению  (упр. 69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Написание сжатого излож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темам «Деепричастие» и «Причастие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5 (тест по теме «Глагол и его форм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 - 19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числительные количественные и порядковы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в количественных числитель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личественных и порядковых числи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числительных от </w:t>
            </w:r>
            <w:r>
              <w:rPr>
                <w:i/>
              </w:rPr>
              <w:t>пяти до тридцати</w:t>
            </w:r>
            <w:r>
              <w:rPr/>
              <w:t xml:space="preserve"> и от </w:t>
            </w:r>
            <w:r>
              <w:rPr>
                <w:i/>
              </w:rPr>
              <w:t>пятидесяти до восьмидеся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48 часов 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числительных </w:t>
            </w:r>
            <w:r>
              <w:rPr>
                <w:i/>
              </w:rPr>
              <w:t>двести, триста, четыреста</w:t>
            </w:r>
            <w:r>
              <w:rPr/>
              <w:t xml:space="preserve"> и оканчивающихся на </w:t>
            </w:r>
            <w:r>
              <w:rPr>
                <w:i/>
              </w:rPr>
              <w:t>–сот</w:t>
            </w:r>
            <w:r>
              <w:rPr/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числительных </w:t>
            </w:r>
            <w:r>
              <w:rPr>
                <w:i/>
              </w:rPr>
              <w:t>сорок, девяносто, ст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числительных </w:t>
            </w:r>
            <w:r>
              <w:rPr>
                <w:i/>
              </w:rPr>
              <w:t>один, два, три, четыре</w:t>
            </w:r>
            <w:r>
              <w:rPr/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обирательных числитель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дробных числите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адежных форм порядковых числитель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оставных количественных числитель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енный диктант. Упр. 761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Орфоэпические нормы. Правильное произношение имен числитель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 Грамматические нормы. Правильное образование падежных форм имен числитель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Р. Лексические нормы. Правильное употребление имен числительных в речи. Числительные во фразеологизм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числительного в словосочетании и предложе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 Роль имени числительного в деловом и научном стил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24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Наблюдение за местоимением в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как постоянный морфологический признак местоиме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как средство связи предложений  в текст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 морфологические признаки притяжательных местои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Р. Этикетные правила употребления в речи личных местоимений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 xml:space="preserve">притяжательного </w:t>
            </w:r>
            <w:r>
              <w:rPr>
                <w:b/>
              </w:rPr>
              <w:t>Ваш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 грамматические признаки вопросительно-относительных местоим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ые местоимения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определенных местоимений в реч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риставок </w:t>
            </w:r>
            <w:r>
              <w:rPr>
                <w:i/>
              </w:rPr>
              <w:t>не- и ни-</w:t>
            </w:r>
            <w:r>
              <w:rPr/>
              <w:t xml:space="preserve"> отрицательных местоиме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, склонение и правописание местоимений разных разрядов. Морфологический разбо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Р. Орфоэпические нормы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Р. Грамматические нормы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Р. Лексические нормы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ий разных разрядов в словосочетании и предложе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Местоимение как средство связи предложений и абзацев в текст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естоимение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Местоиме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6 классе-10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основная единица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признаки сло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Повторение трудных случаев орфоэпических, грамматических, лексических нор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орфографии. Основной принцип русской орфограф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русской орфографии. Правописание Ь после шипящ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русской орфографии. Слитные, дефисные и раздельные написания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едложения. Простое осложненное предложение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и пунктуационный анализ текста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мматического разбора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(итоговое тестирование)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дведение итогов год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0" w:leader="none"/>
                <w:tab w:val="left" w:pos="220" w:leader="none"/>
              </w:tabs>
              <w:snapToGrid w:val="false"/>
              <w:ind w:left="110" w:hanging="48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7   </w:t>
      </w:r>
    </w:p>
    <w:p>
      <w:pPr>
        <w:pStyle w:val="Normal"/>
        <w:jc w:val="center"/>
        <w:rPr>
          <w:rStyle w:val="FontStyle43"/>
          <w:b/>
          <w:b/>
          <w:sz w:val="32"/>
          <w:szCs w:val="32"/>
        </w:rPr>
      </w:pPr>
      <w:r>
        <w:rPr>
          <w:rStyle w:val="FontStyle43"/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center"/>
        <w:rPr>
          <w:rStyle w:val="FontStyle43"/>
          <w:b/>
          <w:b/>
          <w:sz w:val="32"/>
          <w:szCs w:val="32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ьвова С.И. Русский язык. 6 класс. В 3 частях: учебник для общеобразовательных учреждений / С.И.Львова, В.В.Львов. – М.: Мнемозина, 2009. </w:t>
      </w:r>
    </w:p>
    <w:p>
      <w:pPr>
        <w:pStyle w:val="Normal"/>
        <w:numPr>
          <w:ilvl w:val="0"/>
          <w:numId w:val="2"/>
        </w:numPr>
        <w:rPr/>
      </w:pPr>
      <w:r>
        <w:rPr/>
        <w:t>Васильевых И.П. Уроки русского языка. 5 класс: пособие для учителя к учебнику С.И. Львовой «Русский язык. 6 класс» М.: Мнемозина, 2010</w:t>
      </w:r>
    </w:p>
    <w:p>
      <w:pPr>
        <w:pStyle w:val="Normal"/>
        <w:numPr>
          <w:ilvl w:val="0"/>
          <w:numId w:val="2"/>
        </w:numPr>
        <w:rPr/>
      </w:pPr>
      <w:r>
        <w:rPr/>
        <w:t>Львова С.И. Краткий словообразовательный словарь школьника. М.: Мнемозина, 200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ьвова С.И., Бажанова: Учимся читать, слушать, говорить, писать: рабочая тетрадь по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усскому языку. 6 класс в 2 ч. М.: Мнемозина, 2011</w:t>
      </w:r>
    </w:p>
    <w:p>
      <w:pPr>
        <w:pStyle w:val="Normal"/>
        <w:numPr>
          <w:ilvl w:val="0"/>
          <w:numId w:val="2"/>
        </w:numPr>
        <w:rPr/>
      </w:pPr>
      <w:r>
        <w:rPr/>
        <w:t>Русский язык. Уроки развития устной и письменной речи с применением информационных технологий. 5-7 классы. Методическое пособие с электронным приложением /Авт.-сост. Н.Ф.Ромашина, - М.: Планета, 2011</w:t>
      </w:r>
    </w:p>
    <w:p>
      <w:pPr>
        <w:pStyle w:val="Normal"/>
        <w:numPr>
          <w:ilvl w:val="0"/>
          <w:numId w:val="2"/>
        </w:numPr>
        <w:rPr/>
      </w:pPr>
      <w:r>
        <w:rPr/>
        <w:t>Малюшкин А.Б. Тестовые задания для проверки учащихся по русскому языку: 6 класс, - М.: ТЦ Сфера, 2009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ьвова С.И. Русский язык. 6 класс. В 3 частях: учебник для общеобразовательных учреждений / С.И.Львова, В.В.Львов. – М.: Мнемозина, 2009. </w:t>
      </w:r>
    </w:p>
    <w:p>
      <w:pPr>
        <w:pStyle w:val="Normal"/>
        <w:numPr>
          <w:ilvl w:val="0"/>
          <w:numId w:val="2"/>
        </w:numPr>
        <w:rPr/>
      </w:pPr>
      <w:r>
        <w:rPr/>
        <w:t>Львова С.И. Краткий словообразовательный словарь школьника. М.: Мнемозина, 20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ьвова С.И., Бажанова: Учимся читать, слушать, говорить, писать: рабочая тетрадь по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усскому языку. 6 класс в 2 ч. М.: Мнемозина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ы и раздаточный материал по русскому языку для 5 класса (печатный и электронный вариан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овые задания по темам (печатный и электронные вариант).</w:t>
      </w:r>
    </w:p>
    <w:p>
      <w:pPr>
        <w:pStyle w:val="Normal"/>
        <w:jc w:val="center"/>
        <w:rPr>
          <w:rStyle w:val="FontStyle43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FontStyle43"/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BodyText2Char">
    <w:name w:val="Body Text 2 Char"/>
    <w:basedOn w:val="Style13"/>
    <w:qFormat/>
    <w:rPr>
      <w:b/>
      <w:bCs/>
      <w:sz w:val="28"/>
      <w:szCs w:val="28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sz w:val="24"/>
      <w:szCs w:val="22"/>
      <w:lang w:val="ru-RU" w:bidi="ar-SA"/>
    </w:rPr>
  </w:style>
  <w:style w:type="character" w:styleId="FooterChar">
    <w:name w:val="Footer Char"/>
    <w:basedOn w:val="Style13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1"/>
      <w:ind w:firstLine="331"/>
      <w:jc w:val="both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golovokknigiavtory">
    <w:name w:val="zagolovokknigiavtory"/>
    <w:basedOn w:val="Normal"/>
    <w:qFormat/>
    <w:pPr>
      <w:spacing w:before="280" w:after="40"/>
      <w:jc w:val="center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37:00Z</dcterms:created>
  <dc:creator>123</dc:creator>
  <dc:description/>
  <cp:keywords/>
  <dc:language>en-US</dc:language>
  <cp:lastModifiedBy>123</cp:lastModifiedBy>
  <dcterms:modified xsi:type="dcterms:W3CDTF">2015-02-04T15:37:00Z</dcterms:modified>
  <cp:revision>2</cp:revision>
  <dc:subject/>
  <dc:title>Муниципальное общеобразовательное учреждение</dc:title>
</cp:coreProperties>
</file>