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805"/>
        <w:gridCol w:w="3443"/>
        <w:gridCol w:w="3664"/>
        <w:gridCol w:w="6120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№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/п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№ </w:t>
            </w:r>
            <w:r>
              <w:rPr>
                <w:b/>
                <w:i/>
              </w:rPr>
              <w:t>урока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к развития речи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л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УН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35610</wp:posOffset>
                      </wp:positionH>
                      <wp:positionV relativeFrom="paragraph">
                        <wp:posOffset>107950</wp:posOffset>
                      </wp:positionV>
                      <wp:extent cx="19431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роки развития речи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27pt;mso-wrap-distance-left:9.05pt;mso-wrap-distance-right:9.05pt;mso-wrap-distance-top:0pt;mso-wrap-distance-bottom:0pt;margin-top:8.5pt;mso-position-vertical-relative:text;margin-left:-34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роки развития реч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-13</w:t>
            </w:r>
          </w:p>
          <w:p>
            <w:pPr>
              <w:pStyle w:val="Normal"/>
              <w:jc w:val="both"/>
              <w:rPr/>
            </w:pPr>
            <w:r>
              <w:rPr/>
              <w:t>РР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чинение-письмо по картине И.И.Бродского «Летний сад осенью»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ь понятие о сочинении-письме;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ображения  , навыков описания картин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ризнаки сочинения-письма, описания картины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определять тему, основную мысль, стиль текста, языковые особенности, использовать в своём тексте прилагательные и причастия, словосочетания со значением качественного признака, сравнительные обороты и др., основные средства связи предложения: местоимение подбор слов, синонимы, описательные обороты и др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Р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кст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репить понятие о тексте, его особенностях, развивать навыки анализа текст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ризнаки текст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пределять стиль текста, аргументировать свою точку зрения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  <w:p>
            <w:pPr>
              <w:pStyle w:val="Normal"/>
              <w:jc w:val="both"/>
              <w:rPr/>
            </w:pPr>
            <w:r>
              <w:rPr/>
              <w:t>РР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или литературного языка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понятие о стилях речи; развивать навыки анализа текст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собенности стилей: назначение, сферу употребления, языковые приметы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пределять   стиль речи по его признакам, выразительно читать, уметь читать и воспринимать тексты  на слух, определять языковые средства, характерные для различных стилей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  <w:p>
            <w:pPr>
              <w:pStyle w:val="Normal"/>
              <w:jc w:val="both"/>
              <w:rPr/>
            </w:pPr>
            <w:r>
              <w:rPr/>
              <w:t>РР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ублицистический стиль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ить представления о причастии как части речи; познакомить с основными признаками публицистического стиля, показать его значение; развивать навыки анализа текст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собенности публицистического стиля: назначение, сферу употребления, языковые приметы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пределять публицистический стиль по его признакам, выразительно читать, уметь читать и воспринимать текст публицистического характера на слух, определять языковые средства, характерные для этого стиля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-24</w:t>
            </w:r>
          </w:p>
          <w:p>
            <w:pPr>
              <w:pStyle w:val="Normal"/>
              <w:jc w:val="both"/>
              <w:rPr/>
            </w:pPr>
            <w:r>
              <w:rPr/>
              <w:t>РР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исание внешности человек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очинение-описание по картине В.И.Храброва «Портрет Милы» 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понятие о словесном портрете; развивать воображение учеников, навыки описания картин; закрепить навыки выделения причастных оборотов в тексте, пунктуационные навык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ризнаки текста-описания, описания внешности человека, понятия: "литературный портрет", "словесный портрет"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определять тему, основную мысль, стиль текста, языковые особенности, использовать в своём тексте прилагательные и причастия, словосочетания со значением качественного признака, сравнительные обороты и др., основные средства связи предложения: местоимение подбор слов, синонимы, описательные обороты и др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-31</w:t>
            </w:r>
          </w:p>
          <w:p>
            <w:pPr>
              <w:pStyle w:val="Normal"/>
              <w:jc w:val="both"/>
              <w:rPr/>
            </w:pPr>
            <w:r>
              <w:rPr/>
              <w:t>РР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ложение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Развивать навыки письменного изложения текста</w:t>
            </w:r>
            <w:r>
              <w:rPr>
                <w:sz w:val="20"/>
                <w:szCs w:val="20"/>
              </w:rPr>
              <w:t xml:space="preserve">; закрепить знания о причастиях,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совершенствовать орфографические и пунктуационные навык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адекватно понимать содержание текста, воспринимаемого на слух, определять его принадлежность к типу речи, составлять план, сохранять при письме типологическую структуру исходного текста и его выразительные и речевые средства, создавать собственное высказывание на основе текста, соблюдать лексическое и грамматические нормы современного русского литературного языка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1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-41</w:t>
            </w:r>
          </w:p>
          <w:p>
            <w:pPr>
              <w:pStyle w:val="Normal"/>
              <w:jc w:val="both"/>
              <w:rPr/>
            </w:pPr>
            <w:r>
              <w:rPr/>
              <w:t>РР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борочное изложение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ить навыки правописания страдательных причастий прошедшего времени и отглагольных прилагательных; показать значение и роль кратких страдательных причастий в тексте; закрепить пунктуационные навыки; развивать навыки письменного изложения текста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Адекватно понимать содержание художественного текста, воспринимать его на слух, выделять основную дополнительную информацию, определять принадлежность к типу речи, составлять план, сохранять при письменном изложении типологическую структуру текста, его языковые и речевые средства выразительности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-1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-48</w:t>
            </w:r>
          </w:p>
          <w:p>
            <w:pPr>
              <w:pStyle w:val="Normal"/>
              <w:jc w:val="both"/>
              <w:rPr/>
            </w:pPr>
            <w:r>
              <w:rPr/>
              <w:t>РР</w:t>
            </w:r>
          </w:p>
          <w:p>
            <w:pPr>
              <w:pStyle w:val="Normal"/>
              <w:jc w:val="both"/>
              <w:rPr/>
            </w:pPr>
            <w:r>
              <w:rPr/>
              <w:t>КС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чинение по личным наблюдениям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ть умение описывать внешность человека; развивать навыки монологической речи; развивать внимание учеников; закрепить орфографические и пунктуационные навыки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пределение "литературный портрет", структуру, языковые особенности текста-описания внешности человека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самостоятельно описывать внешность человека; определять тему, основную мысль своего сочинения, тип речи, стиль, отбирать материал; использовать полные и краткие причастия в речи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-59</w:t>
            </w:r>
          </w:p>
          <w:p>
            <w:pPr>
              <w:pStyle w:val="Normal"/>
              <w:rPr/>
            </w:pPr>
            <w:r>
              <w:rPr/>
              <w:t>РР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чинение на основе картины С.Григорьева «Вратарь»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Развивать навыки устной речи, умение делать описание по картине; совершенствовать орфографические и пунктуационные навык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роль деепричастий в сочинении с описанием действий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 создавать рассказ-сочинение, включая в него описание действий, выбирая языковые средства в соответствии с темой, целями общения, соблюдать орфографические и пунктуационные нормы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-68</w:t>
            </w:r>
          </w:p>
          <w:p>
            <w:pPr>
              <w:pStyle w:val="Normal"/>
              <w:rPr/>
            </w:pPr>
            <w:r>
              <w:rPr/>
              <w:t>РР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чинение в форме дневниковых записей по картине И.Попова «Первый снег»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вать навыки устной речи, умение делать описание по картине; совершенствовать орфографические и пунктуационные навык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создавать текст описания действий: определять тему, основную мысль, обдумывать содержание, готовить рабочие материалы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-72</w:t>
            </w:r>
          </w:p>
          <w:p>
            <w:pPr>
              <w:pStyle w:val="Normal"/>
              <w:rPr/>
            </w:pPr>
            <w:r>
              <w:rPr/>
              <w:t>РР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чинение-рассуждение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вать навыки устной речи, умение делать описание по картине; совершенствовать орфографические и пунктуационные навык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исать сочинение-рассуждение, строить своё высказывание, соблюдать стилевое единство текста; использовать изобразительные средства языка, соблюдать нормы языка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  <w:p>
            <w:pPr>
              <w:pStyle w:val="Normal"/>
              <w:rPr/>
            </w:pPr>
            <w:r>
              <w:rPr/>
              <w:t>РР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исание действия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ить изученное о наречиях; показать значение наречий при описании действий; расширить речевую компетентность учеников; развивать навыки монологической реч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с помощью наречий характеризовать, "рисовать" действия, создавать текст, правильно называть последовательность действий с помощью наречий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2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-83</w:t>
            </w:r>
          </w:p>
          <w:p>
            <w:pPr>
              <w:pStyle w:val="Normal"/>
              <w:rPr/>
            </w:pPr>
            <w:r>
              <w:rPr/>
              <w:t>РР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робное изложение с элементами сочинения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sz w:val="20"/>
                <w:szCs w:val="20"/>
              </w:rPr>
              <w:t>Развивать навыки изложения текста,</w:t>
            </w:r>
            <w:r>
              <w:rPr>
                <w:b/>
              </w:rPr>
              <w:t xml:space="preserve"> </w:t>
            </w:r>
            <w:r>
              <w:rPr>
                <w:sz w:val="20"/>
                <w:szCs w:val="20"/>
              </w:rPr>
              <w:t xml:space="preserve"> совершенствовать орфографические и пунктуационные навык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адекватно понимать содержание текста, воспринимаемого на слух, определять его принадлежность к типу речи, составлять план, сохранять при письме типологическую структуру исходного текста и его выразительные и речевые средства, создавать собственное высказывание на основе текста, соблюдать лексическое и грамматические нормы современного русского литературного язык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-93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борочное изложение с описанием состояния природы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Развивать навыки письменного изложения текста, подбора и систематизации материала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пересказывать исходный текст, выбирать необходимую информацию, при пересказе соблюдать строгую последовательность изложения, использовать языковые средства связи предложений и смысловых частей, использовать наречия и слова категории состояния для описания природы или человека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  <w:p>
            <w:pPr>
              <w:pStyle w:val="Normal"/>
              <w:rPr/>
            </w:pPr>
            <w:r>
              <w:rPr/>
              <w:t>РР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чинение на лингвистическую тему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умение отстаивать свое мнение с помощью аргументов; развивать навыки написания текста рассуждения, ознакомить с основными научными заслугами А.Х. Востоков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аргументировать свое мнение, писать текст рассуждения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2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-114</w:t>
            </w:r>
          </w:p>
          <w:p>
            <w:pPr>
              <w:pStyle w:val="Normal"/>
              <w:rPr/>
            </w:pPr>
            <w:r>
              <w:rPr/>
              <w:t>РР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чинение рассуждение «Книга –наш друг и советчик»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умение сопоставлять и рассуждать; совершенствовать навыки монологической речи, навыки написания сочинений-рассуждени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енности публицистического стиля реч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создавать текст-рассуждение, аргументировать свою точку зрения, опровергая или соглашаясь с ними: чтение – роскошь (И.А.Гончаров "Обломов"):"Человек перестаёт мыслить, когда перестаёт читать"(Дидро)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правильно выражать свои мысли в соответствии с литературными нормами; использовать в речи сложные предложения с разными группами союзов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-2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  <w:p>
            <w:pPr>
              <w:pStyle w:val="Normal"/>
              <w:rPr/>
            </w:pPr>
            <w:r>
              <w:rPr/>
              <w:t>РР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стное сочинение по картине К.Ф. Юона «Конец зимы. Полдень»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орфографические навыки раздельного и дефисного написания частиц; развивать навыки монологической речи, навыки описания произведения живопис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определять тему, основную мысль своего высказывания; выбирать тип речи, особенности языка, обдумывая содержание текста, готовить рабочий материал, выстраивать композицию; правильно выражать свои мысли в соответствии с литературными нормами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3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-136</w:t>
            </w:r>
          </w:p>
          <w:p>
            <w:pPr>
              <w:pStyle w:val="Normal"/>
              <w:rPr/>
            </w:pPr>
            <w:r>
              <w:rPr/>
              <w:t>РР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сский язык. Разделы науки о язык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кст. Стили речи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разделы языкознания, признаки текста, типы текста, особенности стилей речи; закрепить навыки анализа текст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 xml:space="preserve">особенности текста, черты стилей речи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создавать тексты, устанавливать ведущий тип речи, находить фрагменты с иным типовым значением, определять стиль речи, прямой и обратный порядок слов предложений текста, способы и средства связи предложений в тексте</w:t>
            </w:r>
          </w:p>
        </w:tc>
      </w:tr>
    </w:tbl>
    <w:p>
      <w:pPr>
        <w:pStyle w:val="Normal"/>
        <w:tabs>
          <w:tab w:val="clear" w:pos="708"/>
          <w:tab w:val="left" w:pos="9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6:16:00Z</dcterms:created>
  <dc:creator>Admin</dc:creator>
  <dc:description/>
  <cp:keywords/>
  <dc:language>en-US</dc:language>
  <cp:lastModifiedBy>Admin</cp:lastModifiedBy>
  <dcterms:modified xsi:type="dcterms:W3CDTF">2010-11-18T14:06:00Z</dcterms:modified>
  <cp:revision>4</cp:revision>
  <dc:subject/>
  <dc:title>№№</dc:title>
</cp:coreProperties>
</file>