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 русского языка и литературы МБОУ «СОШИ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ьцова А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 в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еред вами громада –русский язык! Наслаждение зовет вас, наслаждение погрузиться во всю неизмеримость его и изловить чудные законы», -писал великий писатель Н.В.Гоголь. Я, как педагог, учитель словесности, не могу не согласиться с этим высказыванием, понимая, что ключевыми его словами являются «наслаждение», «погрузиться», «чудные законы». Но современные учащиеся, погруженные совсем в другой мир, мир компьютеров, мобильных телефонов, не способны испытывать наслаждение от изучения русского язы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ь значение для себя этой области знаний. Что уж говорить о литературе? Думаю, поддержат меня коллеги в том, что трудно сейчас добиться полноценного чтения учащимися классических художественных произведений (хотя бы в объеме школьной программы). Не видят современные дети ценностей, которые им может подарить русская литература. Чаще всего ее изучение сводится к поверхностному чтению или эпизодическому ознакомлению с произведением. Но ведь язык и литература являются частью общенациональной культуры народа. Как же можно смотреть спокойно на то, что происходит с современной молодежью? Да и требования образовательных стандартов требуют достаточно высокого уровня овладения знаниями, умениями и навыками по дан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я в общеобразовательной школе, где учатся дети, имеющие раз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ллектуальные, психологические, мотивационные и поведенческие особенности, я осознаю, что первоначальной моей задачей, как учителя, должен быть поиск таких средств обучения, которые, во-первых, привлекут учащихся к процессу получения знаний по моим предметам, то есть повысят познавательный интерес моих учеников; во-вторых, </w:t>
      </w:r>
      <w:bookmarkStart w:id="0" w:name="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адут им возможность реализовать св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ость; и, наконец, позволят реализовать главный принцип уч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есника -единство обучения и нравственно-эстетическ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одной язык так сросся с личностью каждого, что учить оному значит вместе и развивать духовные способности учащихся», - писал Федор Бусла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ой проблемой в решении задачи повышения познавательного интереса и, как следствие этого, качества учебного процесса является выбор инструментария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деятельностным подх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а построения ФГОС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по достижению предметных результатов (новых) отличается от образовательного процесса на традиционном уроке.  Новые образовательные результаты могут быть достигнуты в условиях реализации деятельностного подхода к обучению, то есть посредством организации учебной деятельности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вестных психолого-педагогических теорий (Л.С. Выготский, С.Л. Рубинштейн, А.Н. Леонтьев, П.А. Гальперин, Д.Б. Эльконин, В.В. Давыдов, Л.В. Занков и др.)показывает, что все они имеют общие деятельностные основания, а именн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рассматривается включение ученика в активную познавательную деятельность как инструмент для формирования новых способнос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вторы теорий развивающего обучения указывают на изменение функций участников учебного процесса: учитель выполняет  роль управленца, организатора процесса, а ученик является субъектом деятельности в базовом процесс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ведущая роль теоретических знаний в процессе формирования способностей учащихся к учебной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вторы отмечают важность реализации идей педагогики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огласование результатов, полученных в различных теориях развивающего обучения, создание на этой основе интегративной технологии, может осуществляться на основании теории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различных видов деятельности показывает, что самоопределение («хочу» и «могу» выполнять данную работу)  и нормореализация (выполняю норму) предполагают проявление уже имеющихся способностей, но не приращение новых. Развитие способностей происходит в нормотворческой деятельности (составляю новую нор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кая деятельность (рефлексия) имеет три исходные функции: познание (ситуации прошлого действия), критика (поиск или подтверждение прежнего способа действия), проект (построение новой нормы). Этапы познания и критики предполагают исследование того, где и почему возникло затруднение в деятельности, а формирование новых способностей (развитие) происходит на этапе проектирования, этапе «открытия» нового знания. Технология деятельностного метода позволяет комплексно реализовывать современные целевые требования к системе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нирования и проведения урока предполагается использовать структуру этого подхода в следующем вариан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к деятельности (организационный момент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– включение детей в деятельность («хочу»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одержательной области («могу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и фиксация затруднени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ышления учеников к проектировочной деятель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актуализация знаний, умений и навыков, достаточных для построения нового способа действ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инг соответствующих мыслительных опе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  Организация затруднений в индивиду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Фиксация учащимися затруднения в индивидуальной деятельности (невыполнимость известного способа, недостаточность времен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ого, где и почему возникло затруднени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, связанной с устранением причины затруднен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екта выхода из затруднения («открытие» детьми нового знания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в ситуацию выбора метода решения учебной задач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ового способа действ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 знаковая морфологизация нового способа действия в знаках и языке, принятых в культуре (определение, обозначение, изображение и т. д.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азрешения учебной за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во внешней реч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тьми типовых заданий на новый способ действий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способа решения во внешней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проверкой по эталону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ешение учащимися заданий на использование нового способа действий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по эталону, выявление ошибок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результата усвоен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туации успе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истему знаний и повторени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, где новый способ действий используется как шаг в более общем алгоритме решен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учебного материала, имеющего методическую ценность с точки зрения дальнейшего обу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деятельности (итог урока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детьми собственной деятельности (что нового узнали, какой метод использовали, успешность выполненных шагов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полученных результатов с поставленной целью деятельност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успешности деятельности и вывод о следующих шага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еятельностного подхода в обучении для учителя наибольшую трудность представляют постановка учебной проблемы (задачи) и «открытие» нового зн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проблем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блема существует в двух основных формах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ма уро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прос, несовпадающий с темой урока, ответом на который будет новое знание, являющееся темой уро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вить учебную проблему - значит помочь ученикам самим сформулировать либо тему урока, либо несходный с темой вопрос, на который исследование ответа выведет на тему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ри возможности постановки учебной проблемы на уроке:</w:t>
      </w:r>
    </w:p>
    <w:p>
      <w:pPr>
        <w:pStyle w:val="Style15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 (ПС).</w:t>
      </w:r>
    </w:p>
    <w:p>
      <w:pPr>
        <w:pStyle w:val="Style15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щий диалог.</w:t>
      </w:r>
    </w:p>
    <w:p>
      <w:pPr>
        <w:pStyle w:val="Style15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учителем готовой темы урока с применением мотивирующего приёма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2965" cy="30264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6" t="-9" r="-3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является побуждающий диалог. Для вывода учеников из ПС учитель разворачивает с учениками диалог, побуждающий их к осознанию противоречия и формулированию учебной проблемы.  </w:t>
      </w:r>
      <w:r>
        <w:rPr>
          <w:rFonts w:cs="Times New Roman" w:ascii="Times New Roman" w:hAnsi="Times New Roman"/>
          <w:b/>
          <w:sz w:val="28"/>
          <w:szCs w:val="28"/>
        </w:rPr>
        <w:t>Схема 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7595" cy="429450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96" r="-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едующий шаг  к формулированию учебной проблемы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ва же будет тема урока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возникает вопрос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ие знаний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могает ученикам «открыть» новое для них знание.  </w:t>
      </w:r>
      <w:r>
        <w:rPr>
          <w:rFonts w:cs="Times New Roman" w:ascii="Times New Roman" w:hAnsi="Times New Roman"/>
          <w:b/>
          <w:sz w:val="28"/>
          <w:szCs w:val="28"/>
        </w:rPr>
        <w:t>Схема 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7595" cy="365061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35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й способ – побуждающий диалог при выдвижении  и проверке гипотез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деи деятельностного подход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знания должен быть организован как самостоятельная деятельность познающег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организатор и координатор процесса позн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– субъект уч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й деятельности – усвоение не только способа действия, но и принципа построения действия, который является сущностью понят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мпонент содержания – система понятий (а не сумма знаний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педагогического взаимодействия – учебная задача (не предметна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– важнейшая составная часть формирования учебной деятельности, инструмент ученика, форма фиксации зн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бучения – коллективно-распределительная деятельность, основная форма работы – учебный диало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в процессе познания происходит в ходе общения, коммуникативного взаимодейств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одя итог выше сказанному, хочу отметить, что в процессе работы н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ой методической темой, я в течение трех лет увлеченно занимался проблемой деятельностного подхода с точки зрения используемых технологий. Эта деятельность показалась интересной не только мне, но и моим ученикам. Не могу сказать, что учащиеся стали кардинально лучше учиться. Но я точно уверен, что результатом моей деятельности стало повышение интереса учащихся к процессу обучения. Они любят, когда уроки проходят разнообразно, интересно, неординарно, когда они включаются в интересные формы работы, когда им предлагается свобода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уверен, что спустя много лет, им будет, о чем вспомнить и рассказать сво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. А главное, я надеюсь, что им пригодятся в жизни и критическое мышление, и творческий потенциал, и умение свободно и грамотно излагать свои мысли и чувства, что они вырастут развитыми людьми, способными приносить пользу себе и окружающим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57:00Z</dcterms:created>
  <dc:creator>Марина</dc:creator>
  <dc:description/>
  <cp:keywords/>
  <dc:language>en-US</dc:language>
  <cp:lastModifiedBy>Пользователь</cp:lastModifiedBy>
  <dcterms:modified xsi:type="dcterms:W3CDTF">2015-01-27T08:16:00Z</dcterms:modified>
  <cp:revision>5</cp:revision>
  <dc:subject/>
  <dc:title/>
</cp:coreProperties>
</file>