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ВНЕКЛАССНОЕ МЕРОПРИЯТИЕ</w:t>
      </w:r>
    </w:p>
    <w:p>
      <w:pPr>
        <w:pStyle w:val="Header"/>
        <w:tabs>
          <w:tab w:val="clear" w:pos="4677"/>
          <w:tab w:val="clear" w:pos="9355"/>
          <w:tab w:val="left" w:pos="34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 - ПАТРИОТИЧЕСКАЯ  ИГРА</w:t>
      </w:r>
    </w:p>
    <w:p>
      <w:pPr>
        <w:pStyle w:val="Header"/>
        <w:tabs>
          <w:tab w:val="clear" w:pos="4677"/>
          <w:tab w:val="clear" w:pos="9355"/>
          <w:tab w:val="left" w:pos="3420" w:leader="none"/>
          <w:tab w:val="left" w:pos="3720" w:leader="none"/>
          <w:tab w:val="left" w:pos="39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  <w:tab w:val="left" w:pos="3420" w:leader="none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посвященная  70-ти летию освобождения г.Людиново</w:t>
      </w:r>
    </w:p>
    <w:p>
      <w:pPr>
        <w:pStyle w:val="Header"/>
        <w:tabs>
          <w:tab w:val="clear" w:pos="4677"/>
          <w:tab w:val="clear" w:pos="9355"/>
          <w:tab w:val="left" w:pos="34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мецко-фашистских захватчиков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05" w:leader="none"/>
        </w:tabs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« Памяти павших будем достойны ! »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руководитель </w:t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 «А» (кадетского класса)</w:t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тута Ирина Ивановна</w:t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/>
        <w:ind w:left="48" w:firstLine="452"/>
        <w:jc w:val="center"/>
        <w:rPr>
          <w:rFonts w:ascii="Times New Roman" w:hAnsi="Times New Roman" w:eastAsia="Verdana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color w:val="000000"/>
          <w:sz w:val="28"/>
          <w:szCs w:val="28"/>
        </w:rPr>
        <w:t>Пояснительная записка.</w:t>
      </w:r>
    </w:p>
    <w:p>
      <w:pPr>
        <w:pStyle w:val="Normal"/>
        <w:snapToGrid w:val="false"/>
        <w:spacing w:lineRule="auto" w:line="360" w:before="0" w:after="0"/>
        <w:ind w:left="48" w:firstLine="452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В настоящее время в обществе ощущается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  <w:u w:val="single"/>
        </w:rPr>
        <w:t>«дефицит нравственности»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: как у отдельных личностей, так и во взаимоотношениях между людьми. Одним из характерных проявлений духовной опустошенности и низкой культуры, на мой взгляд, выступает утрачивание патриотизма, как одной из духовных ценностей нашего народа, отчуждение подрастающего поколения от отечественной культуры, общественно-исторического опыта своего народа. </w:t>
      </w:r>
    </w:p>
    <w:p>
      <w:pPr>
        <w:pStyle w:val="Normal"/>
        <w:snapToGrid w:val="false"/>
        <w:spacing w:lineRule="auto" w:line="360" w:before="0" w:after="0"/>
        <w:ind w:left="45" w:firstLine="709"/>
        <w:jc w:val="both"/>
        <w:rPr>
          <w:rFonts w:ascii="Arial" w:hAnsi="Arial" w:cs="Arial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Принятая в 2009 году Концепция духовно-нравственного развития и воспитания личности гражданина России провозглашает базовые национальные ценности, среди которых выделяются патриотизм (любовь к России, к своему народу, к своей малой родине, служение Отечеству) и </w:t>
        <w:br/>
        <w:t>семья (любовь и верность, здоровье, уважение к родителям, забота о старших и младших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ажнейшей составной частью воспитательного процесса в кадетском классе  я считаю формирование патриотизма, имеющего огромное значение в социально-гражданском и духовном развитии личности каждого ученика. Только на основе высоких чувств патриотизма и национальных святынь укрепляется любовь к Родине, появляется чувство гордости за ее могущество, честь и независимость, сохранение материальных и духовных ценностей общества, развивается достоинство,  прививается  любовь к историческому прошлому.</w:t>
      </w:r>
    </w:p>
    <w:p>
      <w:pPr>
        <w:pStyle w:val="Normal"/>
        <w:snapToGrid w:val="false"/>
        <w:spacing w:lineRule="auto" w:line="360" w:before="0" w:after="0"/>
        <w:ind w:left="48"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в фор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-патриотической иг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мяти павших будем достойны!»</w:t>
      </w:r>
      <w:r>
        <w:rPr>
          <w:rFonts w:cs="Times New Roman" w:ascii="Times New Roman" w:hAnsi="Times New Roman"/>
          <w:sz w:val="24"/>
          <w:szCs w:val="24"/>
        </w:rPr>
        <w:t>, посвященное 70-ти летию освобождения г.Людинова от немецко-фашистских захватчиков, организованное совместно с родителями,</w:t>
      </w:r>
      <w:r>
        <w:rPr>
          <w:rFonts w:cs="Times New Roman" w:ascii="Times New Roman" w:hAnsi="Times New Roman"/>
          <w:color w:val="000000"/>
          <w:sz w:val="24"/>
          <w:szCs w:val="24"/>
          <w:shd w:fill="FFFFF8" w:val="clear"/>
        </w:rPr>
        <w:t xml:space="preserve"> дает каждому участнику возможность хотя бы на несколько минут мысленно перенестись в те времена, когда свобода нашей земли отстаивалась ценой тысяч жизней, вообразить себя на месте русского солдата и понять его мысли и чувства. И если это происходит,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8" w:val="clear"/>
        </w:rPr>
        <w:t>чувство патриотизма</w:t>
      </w:r>
      <w:r>
        <w:rPr>
          <w:rFonts w:cs="Times New Roman" w:ascii="Times New Roman" w:hAnsi="Times New Roman"/>
          <w:color w:val="000000"/>
          <w:sz w:val="24"/>
          <w:szCs w:val="24"/>
          <w:shd w:fill="FFFFF8" w:val="clear"/>
        </w:rPr>
        <w:t xml:space="preserve"> уже никогда не покидает сердца, которого оно коснулось. А ведь в этом и состои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8" w:val="clear"/>
        </w:rPr>
        <w:t>конечная цель</w:t>
      </w:r>
      <w:r>
        <w:rPr>
          <w:rFonts w:cs="Times New Roman" w:ascii="Times New Roman" w:hAnsi="Times New Roman"/>
          <w:color w:val="000000"/>
          <w:sz w:val="24"/>
          <w:szCs w:val="24"/>
          <w:shd w:fill="FFFFF8" w:val="clear"/>
        </w:rPr>
        <w:t xml:space="preserve"> любого патриотического мероприятия. Дата проведения (1 июня) выбрана неслучайно. В День защиты детей обучающиеся класса и их родители подтвердили своим личным примером, что мы помним тот великий подвиг, который совершило наше старшее поколение, что бы защитить своих детей и дать им возможность жить в МИРЕ!</w:t>
      </w:r>
    </w:p>
    <w:p>
      <w:pPr>
        <w:pStyle w:val="Normal"/>
        <w:snapToGrid w:val="false"/>
        <w:spacing w:lineRule="auto" w:line="360" w:before="0" w:after="0"/>
        <w:ind w:left="48"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гра решает все поставленные задачи, выдвинутые мной в воспитательной программе </w:t>
      </w:r>
    </w:p>
    <w:p>
      <w:pPr>
        <w:pStyle w:val="Normal"/>
        <w:snapToGrid w:val="false"/>
        <w:spacing w:lineRule="auto" w:line="360" w:before="0" w:after="0"/>
        <w:ind w:left="48"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Я - гражданин России»</w:t>
      </w:r>
      <w:r>
        <w:rPr>
          <w:rFonts w:cs="Times New Roman" w:ascii="Times New Roman" w:hAnsi="Times New Roman"/>
          <w:sz w:val="24"/>
          <w:szCs w:val="24"/>
        </w:rPr>
        <w:t xml:space="preserve"> в разделах: </w:t>
      </w:r>
      <w:r>
        <w:rPr>
          <w:rFonts w:cs="Times New Roman" w:ascii="Times New Roman" w:hAnsi="Times New Roman"/>
          <w:b/>
          <w:i/>
          <w:sz w:val="24"/>
          <w:szCs w:val="24"/>
        </w:rPr>
        <w:t>«Связь поколений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Я и семья»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napToGrid w:val="false"/>
        <w:spacing w:lineRule="auto" w:line="360"/>
        <w:ind w:left="48" w:firstLine="4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48" w:firstLine="4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48" w:firstLine="4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48" w:firstLine="4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48" w:firstLine="4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3105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</w:p>
    <w:p>
      <w:pPr>
        <w:pStyle w:val="Style17"/>
        <w:spacing w:lineRule="auto" w:line="360" w:before="280" w:after="280"/>
        <w:contextualSpacing/>
        <w:rPr/>
      </w:pPr>
      <w:r>
        <w:rPr/>
        <w:t xml:space="preserve">Создание условий для принятия личностью базовых национальных ценностей.(патриотизм, семья) 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7"/>
        <w:spacing w:lineRule="auto" w:line="360" w:before="280" w:after="280"/>
        <w:contextualSpacing/>
        <w:rPr/>
      </w:pPr>
      <w:r>
        <w:rPr/>
        <w:t>1. Воспитывать гордость за свой город, народных героев.</w:t>
        <w:br/>
        <w:t>2. Сохранять историческую память о героях  в памяти подрастающего поколения.</w:t>
        <w:br/>
        <w:t>3. Способствовать формированию у обучающихся чувства сопричастности к истории родного города.</w:t>
      </w:r>
    </w:p>
    <w:p>
      <w:pPr>
        <w:pStyle w:val="Style17"/>
        <w:spacing w:lineRule="auto" w:line="360" w:before="280" w:after="280"/>
        <w:contextualSpacing/>
        <w:rPr/>
      </w:pPr>
      <w:r>
        <w:rPr/>
        <w:t>4.Воспитывать культуру семейных отношений, позитивных семейных ценностей.</w:t>
      </w:r>
    </w:p>
    <w:p>
      <w:pPr>
        <w:pStyle w:val="Style17"/>
        <w:spacing w:lineRule="auto" w:line="360" w:before="280" w:after="280"/>
        <w:contextualSpacing/>
        <w:rPr/>
      </w:pPr>
      <w:r>
        <w:rPr/>
        <w:t>5.Повышать педагогическую и психологическую компетенцию родителей.</w:t>
      </w:r>
    </w:p>
    <w:p>
      <w:pPr>
        <w:pStyle w:val="Style17"/>
        <w:spacing w:lineRule="auto" w:line="360" w:before="280" w:after="280"/>
        <w:contextualSpacing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уемые УУД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dotted"/>
        </w:rPr>
        <w:t>Регулятивные: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цели; планировать; прогнозировать; корректировать; оценивать; преодолевать; уметь слушать; выдвигать версии; определять степень успешности своей работы и работы  других люд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dotted"/>
        </w:rPr>
        <w:t>Коммуникативны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чать; принимать решения; контролировать; взаимодействовать; слушать; выражать свои мысли; высказывать (точку зрения); учитывать разные мнения; быть готовым корректировать свою точку зрения; договариваться и приходить к общему решению в совместной  деятельности; приводить аргументы; выдвигать контраргументы; признавать ошибочность своего действия, мнения; корректировать своё мне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tted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сознавать; отстаивать; признавать; уметь оценивать (поступки); искать свою позицию (делать выбор)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tted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выдвигать гипотезы и их обосновывать; делать (выводы); наблюдать; распознавать; осуществлять поиск необходимой информации; преобразовывать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июня 201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гры: </w:t>
      </w:r>
      <w:r>
        <w:rPr>
          <w:rFonts w:cs="Times New Roman" w:ascii="Times New Roman" w:hAnsi="Times New Roman"/>
          <w:sz w:val="24"/>
          <w:szCs w:val="24"/>
        </w:rPr>
        <w:t>обучающиеся кадетского класса (6 «А» класс) и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отоаппараты и комплект заданий каждой коман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Людиново (памятные мес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 проведения информационно-патриотической иг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памятных мест г.Людинова (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 – инициативная группа родителе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проведения игры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 </w:t>
      </w:r>
      <w:r>
        <w:rPr>
          <w:rFonts w:cs="Times New Roman" w:ascii="Times New Roman" w:hAnsi="Times New Roman"/>
          <w:sz w:val="24"/>
          <w:szCs w:val="24"/>
        </w:rPr>
        <w:t>– родительский комитет, классный. руководитель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о памятных объектах нашего города (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 – обучающиеся класс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творческих работ учащихся по найденной информации по теме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памяти этой верн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ники – </w:t>
      </w:r>
      <w:r>
        <w:rPr>
          <w:rFonts w:cs="Times New Roman" w:ascii="Times New Roman" w:hAnsi="Times New Roman"/>
          <w:sz w:val="24"/>
          <w:szCs w:val="24"/>
        </w:rPr>
        <w:t>обучающиеся класса, классный руководитель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заданий для групп (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 – инициативная группа родителе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даний (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 – родительский комитет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построение, выполнение ритуала кадетского класса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(выступление ученицы класса Алины Тарасенко):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давно смотрела старый фильм о войне.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 знаю, кого мне спросить,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нашим людям и нашей стране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ько горя пришлось пережить?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ти детство узнали в руинах домом,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у память во век не убить.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беда – их еда, и землянка – их кров,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ечта – до Победы дожить.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смотрю старый фильм, и мечтается мне,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не было войн и смертей.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мамам страны не пришлось хоронить</w:t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но юных своих сынов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 целеполагания.(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 Летута Ирина Ивановна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инструктирование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команд, объяснение правил проведения информационно-патриотической игры «Памяти павших будем достойны!»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ен родительского комитета Ткачук Лариса Вячеславов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гре участвуют 4 команды по 8 человек в каждой (6 обучающихся и 2 родителя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команда получает индивидуальный пакет с заданиями, в котором находятся задания с определение маршрута следования команды (все места зашифрованы).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,предложенные команде выполняются строго в обозначенном порядке, нельзя переходить к выполнению следующего не выполнив предыдуще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 тексту задания команда не может определить местонахождение памятного места, то можно воспользоваться подсказками, которые располагаются каждая в отдельном конверте. За каждую использованную подсказку с команды снимается 1 бал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ждого найденного памятного места необходимо представить фотографию коман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отчет предоставляется жюри (родители класс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Выигрывает команда, которая пришли на финиш первая по времени, выполнив все задания, представившая фотографии, и не воспользовавшаяся ни одной подсказк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игры 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желания победить, выполнить все задания без штрафов, обучающиеся получили значительно большее – на примере героических подвигов и завоеваний их прадедов,   они прикоснулись  к боевому прошлому родного города.</w:t>
      </w:r>
    </w:p>
    <w:p>
      <w:pPr>
        <w:pStyle w:val="Normal"/>
        <w:snapToGrid w:val="false"/>
        <w:spacing w:lineRule="auto" w:line="360" w:before="0" w:after="0"/>
        <w:ind w:left="48" w:firstLine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дтвердило анкетирование всех участников игры (</w:t>
      </w:r>
      <w:r>
        <w:rPr>
          <w:rFonts w:cs="Times New Roman" w:ascii="Times New Roman" w:hAnsi="Times New Roman"/>
          <w:i/>
          <w:sz w:val="24"/>
          <w:szCs w:val="24"/>
        </w:rPr>
        <w:t>обучающихся и родителей</w:t>
      </w:r>
      <w:r>
        <w:rPr>
          <w:rFonts w:cs="Times New Roman" w:ascii="Times New Roman" w:hAnsi="Times New Roman"/>
          <w:sz w:val="24"/>
          <w:szCs w:val="24"/>
        </w:rPr>
        <w:t>) (</w:t>
      </w:r>
    </w:p>
    <w:p>
      <w:pPr>
        <w:pStyle w:val="Normal"/>
        <w:snapToGrid w:val="false"/>
        <w:spacing w:lineRule="auto" w:line="360" w:before="0" w:after="0"/>
        <w:ind w:left="48" w:firstLine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,4)</w:t>
      </w:r>
    </w:p>
    <w:p>
      <w:pPr>
        <w:pStyle w:val="Normal"/>
        <w:snapToGrid w:val="false"/>
        <w:spacing w:lineRule="auto" w:line="360" w:before="0" w:after="0"/>
        <w:ind w:left="48" w:firstLine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48" w:firstLine="4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анкеты: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памятных мест нашего города Вы посетили?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етили ли Вы памятные места, о которых раньше не знали?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, предоставленная группе, была интересна лично для Вас?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али ли трудности в Вашей группе при поиске необходимых объектов, если «да» , то какие?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чувства Вы переживали, когда находились около памятных мест?</w:t>
      </w:r>
    </w:p>
    <w:p>
      <w:pPr>
        <w:pStyle w:val="Normal"/>
        <w:snapToGrid w:val="false"/>
        <w:spacing w:lineRule="auto" w:line="360" w:before="0" w:after="0"/>
        <w:ind w:left="1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бедителей творческого конкурса «Мы памяти этой верны!»(приложение 5)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нформационно – патриотической игры «Памяти павших будем достойны!»(приложение 6)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48" w:firstLine="4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8" w:firstLine="4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Муниципальное казенное общеобразовательное учреждение «Средняя общеобразовательная школа №1» г.Людинов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24:00Z</dcterms:created>
  <dc:creator>Кристюша</dc:creator>
  <dc:description/>
  <cp:keywords/>
  <dc:language>en-US</dc:language>
  <cp:lastModifiedBy>test</cp:lastModifiedBy>
  <dcterms:modified xsi:type="dcterms:W3CDTF">2014-10-27T16:58:00Z</dcterms:modified>
  <cp:revision>11</cp:revision>
  <dc:subject/>
  <dc:title/>
</cp:coreProperties>
</file>