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Повелительная форма глагола. (9класс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 дать представление  о повелительной форме  глагола.</w:t>
      </w:r>
    </w:p>
    <w:p>
      <w:pPr>
        <w:pStyle w:val="Style18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8"/>
        <w:spacing w:lineRule="auto" w:line="276" w:before="0" w:after="0"/>
        <w:jc w:val="both"/>
        <w:rPr>
          <w:b/>
          <w:b/>
        </w:rPr>
      </w:pPr>
      <w:r>
        <w:rPr/>
        <w:t>1. Способствовать формированию представления о повелительной форме глаго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ормировать умение образовывать глаголы повелительной формы, распознавать их среди других глагол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ствовать обучению школьников умению работать в проблемной ситуации,  обобщать изучаемые объекты, делать выводы и об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вивать логическое мышление, воспитывать коммуникативные навыки, ответственност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ый день! Садится тот ученик, который  скажет  один глагол, выражающий действие на уроке. (учиться, писать, слушать, смотреть, запоминать…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ицопрос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обозначает…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ца НЕ с глаголами пишется…..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ы в неопределенной форме отвечают на вопросы……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ремен у глагола….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и глагола есть у глагола…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вопрос отвечают глаголы настоящего времени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вопрос отвечают глаголы прошедшего  времени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вопрос отвечают глаголы будущего времени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ии глагол является 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ное упражнение. </w:t>
      </w:r>
      <w:r>
        <w:rPr>
          <w:rFonts w:cs="Times New Roman" w:ascii="Times New Roman" w:hAnsi="Times New Roman"/>
          <w:sz w:val="24"/>
          <w:szCs w:val="24"/>
        </w:rPr>
        <w:t>(среди записанных на доске слов найти глаголы: доказать правильность своего отве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ют незабудки, голубизна неба, голубое озеро; расцвела сирень, расцвет творчества; лепет ребенка, лепечут листья; шелест травы, шелест камыш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ткройте  тетради, запишите число, классная работа.Мотивация  к учебной деятель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лаголы выражают различные действия: одни из них являются реальными, другие же только возможны при каких-то условиях или желательны, могут выражать просьбу, совет, призы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перед вами лежат карточки. Возьмите карточку №1, прочитайте выразительно предложения. Определите значение глаголов</w:t>
      </w:r>
    </w:p>
    <w:p>
      <w:pPr>
        <w:pStyle w:val="Normal"/>
        <w:spacing w:before="0" w:after="0"/>
        <w:jc w:val="right"/>
        <w:rPr/>
      </w:pPr>
      <w:r>
        <w:rPr/>
        <w:t>Карточк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орно овладевайте знаниями!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ы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, отроки-други, возьмите коня. (А.С. Пушкин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ьб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лчи! Устал я слушать. (И.А. Крылов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ы с басом, Мишенька, садись против альта. (И.А. Крылов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ьб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е стреляйте в белых лебедей! (Б.Васильев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ьб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аранкин, будь человеком! (В. Медведев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й, вратарь, готовься к бою!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анд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вод:  это глаголы повелительной фор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  на какие вопросы отвечают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 </w:t>
      </w:r>
      <w:r>
        <w:rPr>
          <w:rFonts w:cs="Times New Roman" w:ascii="Times New Roman" w:hAnsi="Times New Roman"/>
          <w:i/>
          <w:sz w:val="24"/>
          <w:szCs w:val="24"/>
        </w:rPr>
        <w:t>глаголы в повелительной форме отвечают на вопросы что делай, что делайте, что сделай, что сделайт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уйте тему урока (</w:t>
      </w:r>
      <w:r>
        <w:rPr>
          <w:rFonts w:cs="Times New Roman" w:ascii="Times New Roman" w:hAnsi="Times New Roman"/>
          <w:i/>
          <w:sz w:val="24"/>
          <w:szCs w:val="24"/>
        </w:rPr>
        <w:t>Повелительная форма глагол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обозначает слово повелительный, подберите однокоренные слова, составьте с ним словосочетание (</w:t>
      </w:r>
      <w:r>
        <w:rPr>
          <w:rFonts w:cs="Times New Roman" w:ascii="Times New Roman" w:hAnsi="Times New Roman"/>
          <w:i/>
          <w:sz w:val="24"/>
          <w:szCs w:val="24"/>
        </w:rPr>
        <w:t>повелевать, велеть, повелевающий, повелительный тон, повелитель стихи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учебником .Прочитать правило с. 14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по закреплен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гр. (слабые)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Спиши текст, подчеркни глаголы повелительного наклонения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веты биолога.</w:t>
      </w:r>
    </w:p>
    <w:p>
      <w:pPr>
        <w:pStyle w:val="Normal"/>
        <w:spacing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ичего нельзя нарушать в лесу! Иди в лес, но не бери с собой сачков и морилок. Оставь дома своего четвероногого друга – собаку. Старайся тише говорить, чтобы больше увидеть, услышать и не нарушить лесную жизнь.</w:t>
      </w:r>
    </w:p>
    <w:p>
      <w:pPr>
        <w:pStyle w:val="Normal"/>
        <w:spacing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пиши в дневнике, сколько видел муравейников, очисти их от мусора. Увидите плакучую березу – залепите глиной рану. Не лови и не бери домой зайчат, птенц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2 гр. (ср.)-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Спиши текст, заменяя глаголы неопределенной формы глаголами повелительного наклонения мн. числа.</w:t>
      </w:r>
    </w:p>
    <w:p>
      <w:pPr>
        <w:pStyle w:val="Normal"/>
        <w:spacing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готовление домашних заданий.</w:t>
      </w:r>
    </w:p>
    <w:p>
      <w:pPr>
        <w:pStyle w:val="Normal"/>
        <w:spacing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Научиться) быстро включаться. Не (отвлекаться), (быть) внимательны и аккуратны. (Сесть) прямо, не (горбиться). Сначала (готовить) уроки средней трудности. Когда втянетесь в работу, (переходить) к выполнению наиболее трудных заданий, (заканчивать) более легкими. Через каждые 40-50 минут (делать) перерыв на 5-10 минут. (Проветрить) комнату, (сделать) несколько гимнастических упражнений и (продолжать) работу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3гр.(сильные) –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упр. 19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( слайд)  - собираю. проверя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жите глагол повелительного накло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отдохни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помогаеш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дум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 сделал б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ите глагол повелительного наклоне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лыбаетс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ерётс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правь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жите глагол повелительного наклоне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ишь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решь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ж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Укажите глагол повелительного накло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смейте забывать уч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едь лучшее всё  в нас от их усил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ителями славится вся Рос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читайте предложения и исправьте ошибки, употребляя нужную форму глаго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Серёжа, вытащь мне игрушку. ( вытащ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Работу закончь вовремя. ( законч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Не ехай по этой дороге.  (не езди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Едь по этой дороге. ( поезжай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333333"/>
          <w:sz w:val="24"/>
          <w:szCs w:val="24"/>
        </w:rPr>
        <w:t>Итог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- Что нового мы узналина уроке? В форме какого лица и числа глаголы повелительной форме употребляются? На какие вопросы отвечают глаголы повелительной форме?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Домашнее задание:правило с.144, с. 146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>упр. 199, 1гр.(слаб) – 1 абзац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2гр. (ср.)- 1,2 абзац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3 гр. (сильные) – весь текст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узанова Елена Алексе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13:00Z</dcterms:created>
  <dc:creator>.</dc:creator>
  <dc:description/>
  <cp:keywords/>
  <dc:language>en-US</dc:language>
  <cp:lastModifiedBy>.</cp:lastModifiedBy>
  <cp:lastPrinted>2015-01-25T21:05:00Z</cp:lastPrinted>
  <dcterms:modified xsi:type="dcterms:W3CDTF">2015-02-01T11:35:00Z</dcterms:modified>
  <cp:revision>5</cp:revision>
  <dc:subject/>
  <dc:title/>
</cp:coreProperties>
</file>