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собенности взаимодействия классного руководителя с родителями учащихся</w:t>
      </w:r>
    </w:p>
    <w:p>
      <w:pPr>
        <w:pStyle w:val="Heading1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Якунина И. И.</w:t>
      </w:r>
    </w:p>
    <w:p>
      <w:pPr>
        <w:pStyle w:val="Heading1"/>
        <w:spacing w:lineRule="auto" w:line="240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i/>
          <w:iCs/>
        </w:rPr>
        <w:t>МАОУ «СОШ №17» г. Губкина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исходящее в нашей стране экономические, политические и социальные условия в последнее время резко обострили социальные противоречия. Ослабление брачных уз, снижение рождаемости и другие явления, породили такой педагогический аспект, как снижение качества и содержания семейного воспитания, усиление напряженности во взаимоотношениях семьи и школ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Формирование сотруднических отношений школы и семьи – результат целенаправленной длительной работы и, прежде всего, зависит от того, как складывается взаимодействие взрослых в этом процесс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одители и педагоги – воспитатели одних и тех же детей и результат воспитания моет быть успешным только тогда, когда учителя и родители становятся сотрудниками.</w:t>
      </w:r>
    </w:p>
    <w:p>
      <w:pPr>
        <w:pStyle w:val="TextBodyIndent"/>
        <w:spacing w:lineRule="auto" w:line="360"/>
        <w:rPr/>
      </w:pPr>
      <w:r>
        <w:rPr/>
        <w:t>Классный руководитель был и остается основной фигурой, определяющий процесс воспитания личности. Он призван быть связующим звеном между учеником, педагогами, родителями.</w:t>
      </w:r>
    </w:p>
    <w:p>
      <w:pPr>
        <w:pStyle w:val="TextBodyIndent"/>
        <w:spacing w:lineRule="auto" w:line="360"/>
        <w:rPr/>
      </w:pPr>
      <w:r>
        <w:rPr/>
        <w:t>Суть взаимодействия классного руководителя и семьи заключается в том, что обе стороны должны быть заинтересованы в изучении ребенка, раскрытии и развитии в нем лучших качеств и свойств. В основе такого взаимодействия лежат принципы взаимного доверия и уважения, взаимной поддержки и помощи, терпения и терпимости по отношению друг к другу.</w:t>
      </w:r>
    </w:p>
    <w:p>
      <w:pPr>
        <w:pStyle w:val="TextBodyIndent"/>
        <w:spacing w:lineRule="auto" w:line="360"/>
        <w:rPr/>
      </w:pPr>
      <w:r>
        <w:rPr/>
        <w:t xml:space="preserve">Совместная деятельность детей, родителей и педагогов может быть успешной, если дети, родители, педагоги положительно настроены на совместную работу, желают действовать сообща, осознают ее цели и находят в ней личностный смысл, а также в том случае, когда осуществляется совместное планирование, организация и подведение итогов их деятельности. </w:t>
      </w:r>
    </w:p>
    <w:p>
      <w:pPr>
        <w:pStyle w:val="TextBodyIndent"/>
        <w:spacing w:lineRule="auto" w:line="360"/>
        <w:rPr/>
      </w:pPr>
      <w:r>
        <w:rPr/>
        <w:t>В общении с коллективом родителей классный руководитель должен проявлять учтивость и корректность, умение сдерживать свои эмоции; только тогда можно рассчитывать на поддержку родителей во всех проводимых в классе мероприятиях.</w:t>
      </w:r>
    </w:p>
    <w:p>
      <w:pPr>
        <w:pStyle w:val="TextBodyIndent"/>
        <w:spacing w:lineRule="auto" w:line="360"/>
        <w:rPr/>
      </w:pPr>
      <w:r>
        <w:rPr/>
        <w:t>Начиная работу с семьями своих учеников, классный руководитель должен обсудить те правила общения, которыми он хотел бы руководствоваться в работе с родителями.</w:t>
      </w:r>
    </w:p>
    <w:p>
      <w:pPr>
        <w:pStyle w:val="TextBodyIndent"/>
        <w:spacing w:lineRule="auto" w:line="360"/>
        <w:rPr/>
      </w:pPr>
      <w:r>
        <w:rPr/>
        <w:t>Правила эффективного взаимодействия классного руководителя с семьями учащихся могут быть примерно такими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Родителям нужна поддержка, помощь и добрый совет. Если вы ими располагаете, создайте необходимые условия для общения!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Не беседуйте с родителями второпях, на бегу; если вы не располагаете временем, лучше договоритесь о встрече в другой раз!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Разговаривайте с родителями спокойным тоном, не старайтесь назидать и поучать – это вызывает раздражение и негативную реакцию со стороны родителей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Умейте терпеливо слушать родителей, давайте возможность высказаться по всем наболевшим вопросам!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Не спешите с выводами, обдумайте хорошо то, что вы от родителей услышали!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То, о чём родители вам поведали, не должно стать достоянием других родителей, учащихся, педагогов!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Готовясь к встрече с семьёй ученика, необходимо помнить, что любой родитель хочет услышать не только плохое, но и хорошее, дающее шанс на будущее!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Каждая встреча с семьёй ученика должна заканчиваться конструктивными рекомендациями для родителей и ученика!</w:t>
      </w:r>
    </w:p>
    <w:p>
      <w:pPr>
        <w:pStyle w:val="TextBodyIndent"/>
        <w:spacing w:lineRule="auto" w:line="360"/>
        <w:rPr/>
      </w:pPr>
      <w:r>
        <w:rPr/>
        <w:t>Характер взаимодействия педагогов с семьей зависит от позиции родителей, которые по-разному относятся к школе, видят свою роль в организации воспитательной работы в школе и классе, по-разному воспитывают ребенка в семье, имеют различный интеллектуальный уровень. Поэтому необходимо дифференцированно строить работу с семьей и родителями, не навязывая всем одинаковые формы взаимодействия, а ориентируясь на потребности, запросы родителей</w:t>
      </w:r>
      <w:r>
        <w:rPr>
          <w:rFonts w:cs="Arial Cyr, Arial, Helvetica;Times New Roman" w:ascii="Arial Cyr, Arial, Helvetica;Times New Roman" w:hAnsi="Arial Cyr, Arial, Helvetica;Times New Roman"/>
        </w:rPr>
        <w:t>, особенности семьи и семейного воспитания, терпеливо приобщая их к делам школы, класса.</w:t>
      </w:r>
    </w:p>
    <w:p>
      <w:pPr>
        <w:pStyle w:val="TextBodyIndent"/>
        <w:spacing w:lineRule="auto" w:line="360"/>
        <w:rPr>
          <w:rFonts w:ascii="Arial Cyr, Arial, Helvetica;Times New Roman" w:hAnsi="Arial Cyr, Arial, Helvetica;Times New Roman" w:cs="Arial Cyr, Arial, Helvetica;Times New Roman"/>
        </w:rPr>
      </w:pPr>
      <w:r>
        <w:rPr>
          <w:rFonts w:cs="Arial Cyr, Arial, Helvetica;Times New Roman" w:ascii="Arial Cyr, Arial, Helvetica;Times New Roman" w:hAnsi="Arial Cyr, Arial, Helvetica;Times New Roman"/>
        </w:rPr>
        <w:t xml:space="preserve">Главными формами взаимодействия классного руководителя с семьёй являются индивидуальные и групповые формы работы. </w:t>
      </w:r>
    </w:p>
    <w:p>
      <w:pPr>
        <w:pStyle w:val="TextBodyIndent"/>
        <w:spacing w:lineRule="auto" w:line="360"/>
        <w:rPr>
          <w:rFonts w:ascii="Arial Cyr, Arial, Helvetica;Times New Roman" w:hAnsi="Arial Cyr, Arial, Helvetica;Times New Roman" w:cs="Arial Cyr, Arial, Helvetica;Times New Roman"/>
        </w:rPr>
      </w:pPr>
      <w:r>
        <w:rPr>
          <w:rFonts w:cs="Arial Cyr, Arial, Helvetica;Times New Roman" w:ascii="Arial Cyr, Arial, Helvetica;Times New Roman" w:hAnsi="Arial Cyr, Arial, Helvetica;Times New Roman"/>
        </w:rPr>
        <w:t>Самой распространённой групповой формой работы с родителями является родительское собрание. Существенное значение для взаимодействия имеет стиль общения педагогов на родительских собраниях. Монолог учителя на собраниях должен звучать реже, чем диалог с родителями, в процессе которого происходит взаимный обмен мнениями, идеями, совместный поиск решения возникающих проблем. Педагогам следует исходить из того, что родители собираются для обсуждения вопросов, которые затрагивают их интересы и интересы детей.</w:t>
      </w:r>
    </w:p>
    <w:p>
      <w:pPr>
        <w:pStyle w:val="TextBodyIndent"/>
        <w:spacing w:lineRule="auto" w:line="360"/>
        <w:rPr/>
      </w:pPr>
      <w:r>
        <w:rPr>
          <w:rFonts w:cs="Arial Cyr, Arial, Helvetica;Times New Roman" w:ascii="Arial Cyr, Arial, Helvetica;Times New Roman" w:hAnsi="Arial Cyr, Arial, Helvetica;Times New Roman"/>
        </w:rPr>
        <w:t xml:space="preserve">Активными формами взаимодействия педагогов и родителей могут быть конференции по обмену опытом, вечера вопросов и ответов, диспуты, родительские университеты, встречи с учителями, администрацией, специалистами </w:t>
      </w:r>
      <w:r>
        <w:rPr/>
        <w:t xml:space="preserve">- </w:t>
      </w:r>
      <w:r>
        <w:rPr>
          <w:rFonts w:cs="Arial Cyr, Arial, Helvetica;Times New Roman" w:ascii="Arial Cyr, Arial, Helvetica;Times New Roman" w:hAnsi="Arial Cyr, Arial, Helvetica;Times New Roman"/>
        </w:rPr>
        <w:t>медиками, психологами, юристами, родительские тренинги и ринги, родительские клубы.</w:t>
      </w:r>
    </w:p>
    <w:p>
      <w:pPr>
        <w:pStyle w:val="TextBodyIndent"/>
        <w:spacing w:lineRule="auto" w:line="360"/>
        <w:rPr>
          <w:rFonts w:ascii="Arial Cyr, Arial, Helvetica;Times New Roman" w:hAnsi="Arial Cyr, Arial, Helvetica;Times New Roman" w:cs="Arial Cyr, Arial, Helvetica;Times New Roman"/>
        </w:rPr>
      </w:pPr>
      <w:r>
        <w:rPr>
          <w:rFonts w:cs="Arial Cyr, Arial, Helvetica;Times New Roman" w:ascii="Arial Cyr, Arial, Helvetica;Times New Roman" w:hAnsi="Arial Cyr, Arial, Helvetica;Times New Roman"/>
        </w:rPr>
        <w:t>К индивидуальным формам работы с родителями относятся индивидуальные консультации, беседы, посещения на дому.</w:t>
      </w:r>
    </w:p>
    <w:p>
      <w:pPr>
        <w:pStyle w:val="TextBodyIndent"/>
        <w:spacing w:lineRule="auto" w:line="360"/>
        <w:rPr>
          <w:rFonts w:ascii="Arial Cyr, Arial, Helvetica;Times New Roman" w:hAnsi="Arial Cyr, Arial, Helvetica;Times New Roman" w:cs="Arial Cyr, Arial, Helvetica;Times New Roman"/>
        </w:rPr>
      </w:pPr>
      <w:r>
        <w:rPr>
          <w:rFonts w:cs="Arial Cyr, Arial, Helvetica;Times New Roman" w:ascii="Arial Cyr, Arial, Helvetica;Times New Roman" w:hAnsi="Arial Cyr, Arial, Helvetica;Times New Roman"/>
        </w:rPr>
        <w:t>Использование разнообразных форм взаимодействия с родителями учащихся поможет классному руководителю стать помощником и хорошим советчиком для родителей, создать в коллективе детей и родителей атмосферу добра, взаимопонимания и доверия, помочь родителям приобрести опыт в воспитании собственного ребёнка.</w:t>
      </w:r>
    </w:p>
    <w:p>
      <w:pPr>
        <w:pStyle w:val="TextBodyIndent"/>
        <w:spacing w:lineRule="auto" w:line="360"/>
        <w:rPr>
          <w:rFonts w:ascii="Arial Cyr, Arial, Helvetica;Times New Roman" w:hAnsi="Arial Cyr, Arial, Helvetica;Times New Roman" w:cs="Arial Cyr, Arial, Helvetica;Times New Roman"/>
        </w:rPr>
      </w:pPr>
      <w:r>
        <w:rPr>
          <w:rFonts w:cs="Arial Cyr, Arial, Helvetica;Times New Roman" w:ascii="Arial Cyr, Arial, Helvetica;Times New Roman" w:hAnsi="Arial Cyr, Arial, Helvetica;Times New Roman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 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spacing w:before="280" w:after="280"/>
      <w:ind w:left="150" w:right="76" w:firstLine="558"/>
      <w:jc w:val="both"/>
    </w:pPr>
    <w:rPr>
      <w:rFonts w:ascii="Arial Cyr, Arial, Helvetica;Times New Roman" w:hAnsi="Arial Cyr, Arial, Helvetica;Times New Roman" w:cs="Arial Cyr, Arial, Helvetica;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01:00Z</dcterms:created>
  <dc:creator>1</dc:creator>
  <dc:description/>
  <cp:keywords/>
  <dc:language>en-US</dc:language>
  <cp:lastModifiedBy>днс</cp:lastModifiedBy>
  <dcterms:modified xsi:type="dcterms:W3CDTF">2014-10-20T19:34:00Z</dcterms:modified>
  <cp:revision>4</cp:revision>
  <dc:subject/>
  <dc:title>Особенности взаимодействия классного руководителя с родителями учащихся</dc:title>
</cp:coreProperties>
</file>