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тоговая контрольная работа по теме «Лексика» 6 класс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одной и той же части речи с противоположным значением называютс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антонимами;           б)  синонимами;         в)  омоним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ую букву нужно вставить? Укажите столбик: а), б), в)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)        б)       в)       г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с…деть к старости           е         е        и        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л…скать ребенка             а         а        о        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…рять друзей              е         и        и        е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Слова, употребляемые жителями той или иной местности, называютс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рофессиональными;           б)  диалектными;         в)  устаревш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разеологизмы – эт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лова, вошедшие в русский язык из других язык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устойчивые сочетания сл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новые слова, возникшие в язы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акую букву нужно вставить? Задание, аналогичное заданию 2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      б)       в)       г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кономить            э         э        и        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…форма                е         и       и         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…лдат                    о         о       а         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…теран                  е         е       и         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тмосфера             а        а        о         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, где верно указаны  синонимы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ритеснять – угнетать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реять – радоватьс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хитрый – лукавы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пламенный – страстны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соперник – конкурент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 убеждение – упроч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пределите, где верно указаны антоним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 почет - уважени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даровитый - бездарны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отрицать - утверждать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скорбь – пок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)  вспыльчивый – сдержанны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)  могучий - глупы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Определите, где неверно указано значение фразеологизм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 стреляный воробей – опытны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обводить вокруг пальца – обманывать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 с гулькин нос – много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яблоку негде упасть – тесно. 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7:00Z</dcterms:created>
  <dc:creator>paul</dc:creator>
  <dc:description/>
  <dc:language>en-US</dc:language>
  <cp:lastModifiedBy>paul</cp:lastModifiedBy>
  <cp:lastPrinted>2014-10-09T18:38:00Z</cp:lastPrinted>
  <dcterms:modified xsi:type="dcterms:W3CDTF">2014-10-09T14:39:00Z</dcterms:modified>
  <cp:revision>3</cp:revision>
  <dc:subject/>
  <dc:title/>
</cp:coreProperties>
</file>