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й литературе в 5 классе по проекту передачи Ю.Вяземского «Умницы и ум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ма А.С. Пушк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услан и Людми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алказанова М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точек вставить пропущенные буквы и подобрать к ним проверочны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..за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…лбы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…тята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…це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…нце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…ки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раснореч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мы изучаем историю?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де и когда происходят события поэмы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то и почему сидел невесел на свадебном пиру?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чем был «не побежден» Фарлаф?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то обещал князь Владимир тому, кто вернет ему дочь?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четыре витязя на перепутье избрали свой путь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Руслан узнал о судьбе Людмилы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куда родом был отшельник, повстречавшийся Руслану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чему он стал волшебнико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случилось, когда Финн добился своего и Наина его полюбил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вы думаете, почему Наина стала помогать именно Фарлафу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 чем и почему, как вы думаете, автор сравнивает похищение Людмилы?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2. Что случилось с Рогдае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выглядел Черномор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выглядел хозяин этого сад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то сделала Людмила, впервые увидев своего похитителя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ем оборачивалась Наин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Чем угрожал Черномор своим невольникам?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им волшебством обладала шапка Черномор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 надо было надеть шапку Черномора, чтобы стать невидимой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де пряталась Людмила по ноча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Как, по-вашему, автор относился к Людмиле? Какая он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Где и как Руслан добыл себе волшебный меч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ем раньше была Голов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ое пророчество связало Голову, Черномора и Руслан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 помощью какой хитрости Людмилу поймал-таки Черномор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ак Руслану удалось победить колдун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то и каким оружием нанес первый удар в битве Черномора с Руслано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уда угодила борода Черномор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им встречает Руслан своего бывшего соперника Ратмира по дороге в Киев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 случилось, что привозит Людмилу в Киев Фарлаф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Кто и как оживил Руслана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Зачем Руслан во второй раз поехал к Голове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Что стало с Черноморо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С кем шло сражение под Киевом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то и как вернул к жизни Людмилу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Сколько поединков провел в поэме Руслан?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: сочинить по одной сказ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9:00Z</dcterms:created>
  <dc:creator>User</dc:creator>
  <dc:description/>
  <cp:keywords/>
  <dc:language>en-US</dc:language>
  <cp:lastModifiedBy>Гавдинов</cp:lastModifiedBy>
  <dcterms:modified xsi:type="dcterms:W3CDTF">2015-01-29T08:54:00Z</dcterms:modified>
  <cp:revision>5</cp:revision>
  <dc:subject/>
  <dc:title>ОТКРЫТЫЙ УРОК</dc:title>
</cp:coreProperties>
</file>