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 взаимодействия с родителями детей, посещающих логопункт МБДОУ «Детский сад № 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– логопеда  Л.В.Филипенко</w:t>
      </w:r>
    </w:p>
    <w:p>
      <w:pPr>
        <w:pStyle w:val="Normal"/>
        <w:spacing w:before="0" w:after="0"/>
        <w:jc w:val="center"/>
        <w:rPr/>
      </w:pPr>
      <w:r>
        <w:rPr/>
        <w:t>на 2011 – 2012 учебный год.</w:t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2"/>
        <w:gridCol w:w="18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 этап. Подготови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зучить компетентность родителей в вопросах рече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ить единые требования родителей и логопеда к ребенку посещающего логопун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олнить копилку Домашний логопед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амнестические све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тов ли Ваш ребёнок к школе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родительских собрани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ые нарушения и причины их возникнов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й с родителям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бланков согла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идактических материало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материала для подготовки руки к пись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-й этап. Основ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ть и провести методические мероприятия для родителей по вопросам речевого развития до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ить круг запросов родителей по поведению коррекцион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олнить копилку Домашний логопед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ая готовность ребенка к школ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льцы помогают говори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тикуляционная гимнастика – обязательный этап в процессе постановки звук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гопедический самомассаж языка – помощь в подготовке артикуляционного аппарата к этапу постановки звук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ксический материал для автоматизации поставленных звуко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хи для запоминания образа бук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запросам р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родительских собрани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онное собрание для родителей детей, зачисленных на логопункт ДО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семьи в развитии речи реб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руки ребенка 7-го года жизни к письм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и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артикуляционной гимнастики в домашних услови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играть с буквами. Звуко-буквенный анализ и синтез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говорить выразитель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- клас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ощь дошкольнику в составлении рассказа с помощью мнемотабли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 - практикум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упреждение специфических ошибок письма и чтения у детей дошкольного возра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нняя кап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в папку логопеда «Логопедическая служба ДОУ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кторы, способствующие возникновению речевых нарушений у дет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зные игры для развития фонематических процесс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аш ребенок – выпускни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и  - наши помощн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ая гостиная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акции «Синяя лента» - «Уроки добро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ий стен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ран звукопроизнош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паргалки для родите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идактических материало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гровых стихов для запоминания образа букв и иллюстрации к н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й этап. Заключите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анализировать эффективность работы учителя логопеда с родителями по вопросам речевого развития дет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довлетворённости родителей проведенной коррекционно– образовательной работ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родительских собрани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школьного поро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7:00Z</dcterms:created>
  <dc:creator>БОС</dc:creator>
  <dc:description/>
  <cp:keywords/>
  <dc:language>en-US</dc:language>
  <cp:lastModifiedBy>Пользователь</cp:lastModifiedBy>
  <cp:lastPrinted>2014-05-27T19:53:00Z</cp:lastPrinted>
  <dcterms:modified xsi:type="dcterms:W3CDTF">2014-09-23T10:48:00Z</dcterms:modified>
  <cp:revision>9</cp:revision>
  <dc:subject/>
  <dc:title/>
</cp:coreProperties>
</file>