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занятия дома были успешными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консультация для родителей)</w:t>
      </w:r>
    </w:p>
    <w:p>
      <w:pPr>
        <w:pStyle w:val="Normal"/>
        <w:spacing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требований к детям, поступающим в школу, вырос. У ребенка должна быть сформирована речь. Он должен быть уже читающим, пишущим, владеющим учебным навыками. Поэтому к обучению ребенка нужно приступать уже в дошкольном возрасте. И чтобы эти занятия были успешными, необходимо соблюдать некоторые услов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очное время занятий. Для этого на часах вместе с ребенком можно сделать «пометку», указывающую на начало занятий. Правилу проводить занятия в определенное время необходимо следовать ежедневно, а не от случая к случаю. Это время развития ребенка вместе с Вами. Очень важна Ваша самоорганизация, т.к. всегда находится тысяча неотложных дел. Степень важности дел определите сами. Может тот фактор, что на исправление упущенного в коррекции речи и воспитании детей потом уходит во много раз больше времени, и сил поможет Вам сделать выбор и расставить приоритет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каждого возраста время, отведенное на занятия, регламентировано: 10 – 15 минут – для младшего, 15 – 20 – для среднего; 20 – 30 минут для старшего дошкольного возрас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оменту начала занятий необходимо предварительно изучите задания (не делать это при ребенке). Распределите, какую часть задания выполнить в игровой форме (по дороге в детский сад, га кухне, в транспорте и т.д.), а над чем необходимо «посидеть» перед зеркалом или за столом в установленное время. Предвидя отказ ребенка, используйте  альтернатывные вопросы, например: «Что будем сначала делать – учить скороговорку или составлять рассказ?». При этом Ваша речь должна четкой и ясно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обуйте занятия проводить в виде игры или в процессе игры. А с детьми младшего и среднего дошкольного возраста старайтесь не использовать прямые инструкции «Скажи», «Повтори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ные в занятия, сюрпризные моменты, шутки, выполнение задание за компанию со сверстником, братом, сестрой, запись на магнитофон, фотографирование и т.д., помогут разнообразить их и активизировать ребенк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репляйте достижения ребенка похвалой и радостными восклицаниями. Подчеркивайте, что Вам нравится заниматься с ним.</w:t>
      </w:r>
    </w:p>
    <w:p>
      <w:pPr>
        <w:pStyle w:val="Normal"/>
        <w:spacing w:before="0" w:after="0"/>
        <w:ind w:left="2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вное главное:</w:t>
      </w:r>
    </w:p>
    <w:p>
      <w:pPr>
        <w:pStyle w:val="Normal"/>
        <w:spacing w:before="0" w:after="0"/>
        <w:ind w:left="21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йте терпение, выдержку, желание помочь своему ребенку добиваться успехов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30:00Z</dcterms:created>
  <dc:creator>Пользователь</dc:creator>
  <dc:description/>
  <dc:language>en-US</dc:language>
  <cp:lastModifiedBy>Пользователь</cp:lastModifiedBy>
  <dcterms:modified xsi:type="dcterms:W3CDTF">2014-10-11T03:11:00Z</dcterms:modified>
  <cp:revision>2</cp:revision>
  <dc:subject/>
  <dc:title/>
</cp:coreProperties>
</file>