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 xml:space="preserve">Министерство 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 xml:space="preserve">государственное бюджетное образовательное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реждение  среднего  профессионального 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оско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еховский индустриаль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44"/>
          <w:szCs w:val="44"/>
        </w:rPr>
      </w:pPr>
      <w:r>
        <w:rPr>
          <w:b/>
          <w:sz w:val="36"/>
          <w:szCs w:val="36"/>
        </w:rPr>
        <w:t xml:space="preserve">Основы программирования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ь  </w:t>
      </w:r>
      <w:r>
        <w:rPr>
          <w:b/>
          <w:sz w:val="28"/>
          <w:szCs w:val="28"/>
        </w:rPr>
        <w:t>09.02.03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301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ограммирование в компьютерных системах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 среднего профессионального образова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Орехово-Зу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2014</w:t>
      </w:r>
      <w:r>
        <w:rPr/>
        <w:t xml:space="preserve"> г.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63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ассмотрена на заседании комисс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фессионального цикла «Программирование в компьютерных системах», математических и профильных учеб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ротокол  №  от «___» ________ 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86055</wp:posOffset>
                  </wp:positionV>
                  <wp:extent cx="476250" cy="62484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949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0015</wp:posOffset>
                      </wp:positionV>
                      <wp:extent cx="1085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2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/Бурова Т.Н. 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Соответствует требованиям ФГОС СПО по специальности </w:t>
            </w:r>
            <w:r>
              <w:rPr>
                <w:sz w:val="28"/>
                <w:szCs w:val="28"/>
              </w:rPr>
              <w:t>Программирование в компьютерных система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372110</wp:posOffset>
                  </wp:positionV>
                  <wp:extent cx="979170" cy="277495"/>
                  <wp:effectExtent l="0" t="0" r="0" b="0"/>
                  <wp:wrapNone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01980</wp:posOffset>
                      </wp:positionV>
                      <wp:extent cx="1095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4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м. директора по учебно-воспитательной работе</w:t>
              <w:br/>
              <w:t xml:space="preserve">                          Фомин С.А    «___» ___________ 2014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римерн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09.02.03 (230115) Программирование в компьютерных системах (базовой 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ГОУ СПО «Уфимский колледж статистики, информатики и вычислительной техник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: Каримова Р.Ф., преподаватель ФГОУ СПО УКСИВТ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Экспертным советом по профессиональному образованию Федерального государственного автономного учреждения Федерального института развития образования (ФГА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лючение Экспертного совета № 093 от 02 марта 2012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работчик рабочей программы: Бессонова М.П. – преподав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Преподаватель общепрофессиональных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  <w:t>дисциплин</w:t>
        <w:tab/>
        <w:tab/>
        <w:tab/>
        <w:tab/>
        <w:tab/>
        <w:tab/>
        <w:tab/>
        <w:tab/>
        <w:t>Почтенных Е.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боч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ины </w:t>
      </w:r>
      <w:r>
        <w:rPr>
          <w:b/>
          <w:sz w:val="28"/>
        </w:rPr>
        <w:t>«Основы программирования»,</w:t>
      </w:r>
      <w:r>
        <w:rPr>
          <w:b/>
          <w:sz w:val="28"/>
          <w:szCs w:val="28"/>
        </w:rPr>
        <w:t xml:space="preserve"> для студентов ГБОУ СПО МО Ореховского индустриального техникума специальности </w:t>
      </w:r>
      <w:r>
        <w:rPr>
          <w:b/>
          <w:sz w:val="28"/>
        </w:rPr>
        <w:t>09.02.03 (230115) «Программирование в компьютерных систем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подавателя общепрофессиональных дисциплин Бессоновой М.П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 «Основы программирования»  составлена в соответствии с Государственными требованиями к минимуму содержания и уровню  подготовки   выпускников   для  специальности «Программирование в компьютерных системах»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Рабочая программа Бессоновой М.П.  содержит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, который  раскрывает  последовательность  изучения  тем      и   разделов программы, с указанием практических часов.  Содержащийся   перечень и количество  практических  занятий  достаточен  для  формирования  уровня  подготовки,   определенного   Государственными   требованиям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 тем  и  разделов,  которые должны  изучить слушатели,  а также  основные  требования  к уровню  подготовки   слушателей объему знаний и умений, которым   они   должны   обладать   по   каждой   из перечисленных тем.  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дания дают навыки работы на вычислительной технике, готовят студентов к практической деятельности в условиях широкого использования информационных технологий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задания развивают  знания, умения и навыки, полученные в результате изучения предмета.                                              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  средств   обучения   исчерпывающий   и  соответствует  предъявляемым требованиям. 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 литературы   содержит   достаточный состав   источников,  необходимых  для качественного обучения студентов.             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На  основании вышеизложенного  считаю, что  рецензируемая программа полностью соответствует требованиям, предъявляемым к рабочей программе по дисциплине  «Основы программирования» и  может быть  рекомендована для  обучения студентов по специальности 09.02.03 (230115) «Программирование в компьютерных системах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ецензент: преподаватель обще-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фессиональных дисциплин </w:t>
        <w:tab/>
        <w:tab/>
        <w:tab/>
        <w:tab/>
        <w:t>Почтенных Е.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ГРАММИРОВАНИ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09.02.03 (230115) Программирование в компьютерных системах (базовой подготовки)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Примерная программа учебной дисциплины может быть использован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подготовке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разработки программного обеспечени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 (общепрофессиональные дисциплины)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среде програм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построенные алгоритмы в виде программ на конкретном языке программирования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решения задачи на компьют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е конструкции изучаемых языков програм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структурного и модульного програм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ъектно-ориентированного программирования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85 часов, в том числе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190 часов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9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 xml:space="preserve">экзамена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Основы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9746"/>
        <w:gridCol w:w="1784"/>
        <w:gridCol w:w="1557"/>
      </w:tblGrid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 (если предусмотрен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4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едение в программ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Основы алгоритмизации 4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ведение. Инструктаж по ТБ. Алгоритмы. Свойства алгоритмов. Способы описания алгоритмов.  Линейные алгорит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5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ные команды (ветвление, цикл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алгоритмов с двойными и тройными ветк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стые и арифметические циклы. Составление алгоритмов с командой повтор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аботка алгоритмов сложенной структуры. Решение задач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анда присваивания. Заголовок алгоритма Табличные величины, виды табли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спомогательные алгоритмы. Тестирование по тем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1 «Основы алгоритмизаци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1«Линейные алгорит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2 «Составление линейных алгоритмов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3 «Формальное исполнение алгоритм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4 «Чёрные ящик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5 «Полные и неполные ветв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6 «Ветви и циклы. Сложные алгоритмические структур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7 «Поиск элемента, обладающего заданными свойствами в линейной таблиц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8 «Нахождение минимального элемента в линейной таблиц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9 «Упорядочение линейной таблиц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термина алгорит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Чтение и анализ литературы [1] стр.5-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Языки программирования 1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Языки программирования, их классификация. Системы программир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пособы описаний языков программирования. Нотация Бекуса и </w:t>
            </w:r>
            <w:r>
              <w:rPr>
                <w:bCs/>
                <w:lang w:val="en-US"/>
              </w:rPr>
              <w:t>IB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иды программирования. Принципы построения ПО Трансляторы. Компиляторы и интерпретаторы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9746"/>
        <w:gridCol w:w="1784"/>
        <w:gridCol w:w="1557"/>
      </w:tblGrid>
      <w:tr>
        <w:trPr>
          <w:trHeight w:val="54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грамма. Программный продукт и его характеристики. Основные этапы решения задач на компьютер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волюция языков програм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программного обеспечения 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анализ литературы [1] стр.38-49, [5] стр.62, [6] стр.47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ипы данных 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еличины. Объявление объектов данных. Внутренне представление данных в памяти компьютер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ы данных. Простые типы данных. Производные типы данных. Структурированные типы данных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Чтение и анализ литературы [5] стр. 108, 193, лекция по теме Величи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ные конструкции языков программир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Операторы языка программирования </w:t>
            </w:r>
            <w:r>
              <w:rPr>
                <w:b/>
                <w:bCs/>
                <w:lang w:val="en-US"/>
              </w:rPr>
              <w:t>QBasic</w:t>
            </w:r>
            <w:r>
              <w:rPr>
                <w:b/>
                <w:bCs/>
              </w:rPr>
              <w:t xml:space="preserve"> 1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нтаксис языка Бейсик. Арифметические выражения на Бейсике. Стандартные функ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программы. Ввод и вывод данных. Оператор присваив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«Непосредственный режим работ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«Линейные програм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Р «Составление линейных программ с использованием операторов </w:t>
            </w:r>
            <w:r>
              <w:rPr>
                <w:bCs/>
                <w:lang w:val="en-US"/>
              </w:rPr>
              <w:t>DA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</w:t>
            </w:r>
            <w:r>
              <w:rPr>
                <w:bCs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шение задач по разделу 2. Форматы вывода. Выделение цифр числа. Оператор </w:t>
            </w:r>
            <w:r>
              <w:rPr>
                <w:bCs/>
                <w:lang w:val="en-US"/>
              </w:rPr>
              <w:t>PrintUs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оператор 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ной оператор. Условный оператор. Оператор выбор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ние программ с использованием условного операт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«Переходы и ветви. Неполная вет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«Двойные и тройные ветв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тение и анализ литературы [1] стр. 2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Операторы цикла 1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икл с постусловием. Цикл с предусловие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икл с параметром. Вложенные циклы. Тестирование по темам 2.1-2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9746"/>
        <w:gridCol w:w="1784"/>
        <w:gridCol w:w="1557"/>
      </w:tblGrid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Р «Простые и арифметические цикл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Р «Сложные циклические структур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трольная работа №2 «Простейшие алгоритмические конструкци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тение и анализ литературы [3] стр. 189-1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3. Структурное и модульное программ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Процедуры и функции 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щие сведения о подпрограммах. Определение и вызов подпрограмм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ласть видимости и время жизни переменной. Механизм передачи параметров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Р «Использование </w:t>
            </w:r>
            <w:r>
              <w:rPr>
                <w:bCs/>
                <w:lang w:val="en-US"/>
              </w:rPr>
              <w:t>DEF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GOSUB</w:t>
            </w:r>
            <w:r>
              <w:rPr>
                <w:bCs/>
              </w:rPr>
              <w:t xml:space="preserve"> в экономических задачах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анализ литературы [1] стр. 137 , [2] стр. 366-368,  [5] стр. 2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Структуризация в программировании 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структурного программирования. Методы структурного программиров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анализ литературы [5] стр. 200, конспект лекций по те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Модульное  программирование 1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дульное программирование. Понятие модуля Структура модуля. Компиляция и компоновка программ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1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дартные модул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«Использование подпрограмм для решения задач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C00000"/>
              </w:rPr>
            </w:pPr>
            <w:r>
              <w:rPr>
                <w:bCs/>
              </w:rPr>
              <w:t>Чтение и анализ литературы [1] стр. 156, [5] стр. 139, конспект лекций по те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4. Структуры дан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Массивы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массива. Особенности программирования массив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ние программ с массивами. Решение зада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 «Линейные массив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 «Решение экономической и финансовой задач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 «Двумерные массивы. Ввод массива по строкам и столбца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анализ литературы [2] стр. 213, конспект лекции Массив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Строки  1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имвольный и строковый типы. Объявление типов. Поиск, удаление, замена и добавление символов в строке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4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ерации со строками. Стандартные функции и процедуры для работы со строками.</w:t>
            </w:r>
            <w:r>
              <w:rPr>
                <w:bCs/>
              </w:rPr>
              <w:t xml:space="preserve"> Решение задач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«Операции с символьными переменным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ение и анализ литературы [5] стр. 28-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Множества 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множества. Объявление множества. Операции над множества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«Решение математических задач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C00000"/>
              </w:rPr>
            </w:pPr>
            <w:r>
              <w:rPr>
                <w:bCs/>
              </w:rPr>
              <w:t>Чтение и анализ литературы [5] стр. 128-1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Записи 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типа запись. Правила работы с запис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анализ литературы [5] стр. 31-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 Файлы 2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ипы файлов. Организация доступа к файлам. Файлы последовательного доступа. Открытие и закрытие файла последовательного доступа. Запись в файл и чтение из файла последовательного доступ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Файлы произвольного доступа. Порядок работы с файлами произвольного доступа. Создание структуры записи. Открытие и закрытие файла произвольного доступа. Запись и считывание из файла произвольного доступа. Использование файла произвольного доступ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№ «Организация файла последовательного доступа и работа с ним в других программах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«Демонстрационные программы на Бейсик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 «Формирование графических изображений на Бейсик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анализ лекции Файлы прямого и последовательного доступ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. Указатели 1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казатели. Описание указателей.</w:t>
            </w:r>
            <w:r>
              <w:rPr/>
              <w:t xml:space="preserve"> Основные понятия и применение динамически распределяемой памяти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и удаление динамических переменных. Структуры данных на основе указателе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«Использование указателей для организации связанных списков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C00000"/>
              </w:rPr>
            </w:pPr>
            <w:r>
              <w:rPr>
                <w:bCs/>
              </w:rPr>
              <w:t>Чтение и анализ литературы [1] стр. 1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Объектно-ориентированное программ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 Основные принципы объектно-ориентирова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ирования (ООП) 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Базовые понятия ООП: объект,  его свойства и методы, класс, интерфейс. Основные принципы ООП: инкапсуляция, наследование, полиморфизм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бытийно-управляемая модель программирования. Компонентно-ориентированный подход. Классы объектов. Компоненты и их свойств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ферат по теме «История развития ООП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анализ литературы [2] стр. 157-1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 Интегрированная среда разработчика 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ребования к аппаратным и программным средствам интегрированной среды разработчика. Интерфейс среды разработчика: характеристика, основные окна, инструменты, объекты. Форма и размещение на ней управляющих элементов. Панель компонентов и их свойства. Окно кода проекта. Состав и характеристика проекта. Выполнение проекта. Настройка среды и параметров проект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ЛР «Изучение интегрированной среды разработчика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ообщение по теме «Интегрированная среда разработчик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анализ литературы [2] стр. 1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 Этапы разработки приложения 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ектирование объектно-ориентированного приложения. Создание интерфейса пользователя. Программирование приложения. Тестирование, отладка приложения. Создание документаци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оекта «Таблица умнож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 на тему «Юзабилит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 Иерархия классов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ы объектно-ориентированного языка программирования: виды,  назначение, свойства, методы, события. Объявление класса, свойств и методов экземпляра клас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следование. Перегрузка мет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«Объектно-ориентированное программировани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Р «Объявление класса, создание экземпляров класс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«Создание наследованного класса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омашних заданий по теме 5.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5. Визуальное событийно-управляемое программирование 1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новные компоненты (элементы управления) интегрированной среды разработки, их состав и назначение. Дополнительные элементы управления. Свойства компонентов (элементов управления). Виды свойств. Синтаксис определения свойств. Категория свойств. Назначение свойств и их влияние на результат. Управление объектом через свойств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бытия компонентов (элементов управления), их сущность и назначение. Создание процедур на основе событий. Процедуры, определенные пользователем: синтаксис, передача аргументов. Вызов собы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«Создание проекта с использованием кнопочных компонентов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«Создание проекта с использованием компонентов для работы с текстом. Текстовый редактор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«Создание проекта с использованием компонентов ввода и отображения чисел, дат и времен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 «Создание проекта с использованием компонентов стандартных диалогов  и системы меню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Выполнение </w:t>
            </w:r>
            <w:r>
              <w:rPr>
                <w:rFonts w:eastAsia="Calibri"/>
                <w:bCs/>
              </w:rPr>
              <w:t>индивидуального проектного задания по теме «</w:t>
            </w:r>
            <w:r>
              <w:rPr>
                <w:bCs/>
              </w:rPr>
              <w:t>Визуальное событийно-управляемое программирование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6. Разработка оконного приложения 1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работка функционального интерфейса приложения. Создание интерфейса приложения. Разработка функциональной схемы работы приложения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здание процедур обработки событий. Компиляция и запуск прилож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«Разработка оконного прилож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</w:t>
            </w:r>
            <w:r>
              <w:rPr>
                <w:rFonts w:eastAsia="Calibri"/>
                <w:bCs/>
              </w:rPr>
              <w:t>индивидуального проектного задания по теме «</w:t>
            </w:r>
            <w:r>
              <w:rPr>
                <w:bCs/>
              </w:rPr>
              <w:t>Разработка оконного приложения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1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firstLine="284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лаборатории Компьютерной грамо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 ПК, принтер, сканер, ноутбук, проектор, экран, комплект учебно-наглядных пособий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программное обеспечение общего и профессионального назначения: </w:t>
      </w:r>
      <w:r>
        <w:rPr>
          <w:bCs/>
          <w:sz w:val="28"/>
          <w:szCs w:val="28"/>
          <w:lang w:val="en-US"/>
        </w:rPr>
        <w:t>QBasic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urb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ascal</w:t>
      </w:r>
      <w:r>
        <w:rPr>
          <w:bCs/>
          <w:sz w:val="28"/>
          <w:szCs w:val="28"/>
        </w:rPr>
        <w:t xml:space="preserve"> 7.0, </w:t>
      </w:r>
      <w:r>
        <w:rPr>
          <w:bCs/>
          <w:sz w:val="28"/>
          <w:szCs w:val="28"/>
          <w:lang w:val="en-US"/>
        </w:rPr>
        <w:t>Delphi</w:t>
      </w:r>
      <w:r>
        <w:rPr>
          <w:bCs/>
          <w:sz w:val="28"/>
          <w:szCs w:val="28"/>
        </w:rPr>
        <w:t xml:space="preserve">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[1] Голицына О.Л., Попов И.И. Основы алгоритмизации и программирования: Учебное пособие (М. Форум Инфра-М, 2004).</w:t>
      </w:r>
    </w:p>
    <w:p>
      <w:pPr>
        <w:pStyle w:val="Normal"/>
        <w:jc w:val="both"/>
        <w:rPr/>
      </w:pPr>
      <w:r>
        <w:rPr>
          <w:sz w:val="28"/>
          <w:szCs w:val="28"/>
        </w:rPr>
        <w:t>[2] Н. Угринович «Информатика и информационные технологии», (Москва, Бином. Лаборатория знаний, 2005 г.)</w:t>
      </w:r>
    </w:p>
    <w:p>
      <w:pPr>
        <w:pStyle w:val="Normal"/>
        <w:jc w:val="both"/>
        <w:rPr/>
      </w:pPr>
      <w:r>
        <w:rPr>
          <w:sz w:val="28"/>
          <w:szCs w:val="28"/>
        </w:rPr>
        <w:t>[3] Сафронов И.К. «Задачник – практикум по информатике» (Санкт-Петербург, «БХВ-Петербург», 20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4] Князева М.Д. «Алгоритмы» (Москва, «Новый город», 200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[5] Фролов В.В. «Основы программирования», Москва, «Высшая школа»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6] Шафрин Ю.А. «Основы компьютерных технологий», Ефимова О.В. «Практикум по компьютерным технологиям» (Москва, </w:t>
      </w:r>
      <w:r>
        <w:rPr>
          <w:sz w:val="28"/>
          <w:szCs w:val="28"/>
          <w:lang w:val="en-US"/>
        </w:rPr>
        <w:t>ABF</w:t>
      </w:r>
      <w:r>
        <w:rPr>
          <w:sz w:val="28"/>
          <w:szCs w:val="28"/>
        </w:rPr>
        <w:t>, 199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[7] Брябрин И.Б. «Основы программирования», Москва «Наука», 19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полнительные источники: конспект ле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офильные периодические из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 и образова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работать в среде программирования;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кспертное наблюдение и оценка в ходе выполнения лабораторных и практических  работ по разделам 1–5. Заче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кспертная оценка в ходе выполнения внеаудиторной самостоятельной работы теме 5.1, 5.2, 5.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щита индивидуального проектного задания по теме 5.6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Экспертная оценка </w:t>
            </w:r>
            <w:r>
              <w:rPr>
                <w:rStyle w:val="C8"/>
              </w:rPr>
              <w:t>при выполнении к</w:t>
            </w:r>
            <w:r>
              <w:rPr>
                <w:bCs/>
              </w:rPr>
              <w:t xml:space="preserve">онтрольных работ №1,2,3 по темам 1.1., 2.3, 5.4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стирование для проверки теоретических и практических знаний по разделам 1 и 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реализовывать построенные алгоритмы в виде программ на конкретном языке программировани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этапы решения задачи на компьютере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типы данных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азовые конструкции изучаемых языков программирования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ы структурного и модульного программирования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ы объектно-ориентированного программировани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dthisseparator">
    <w:name w:val="addthis_separator"/>
    <w:basedOn w:val="Style13"/>
    <w:qFormat/>
    <w:rPr/>
  </w:style>
  <w:style w:type="character" w:styleId="Price">
    <w:name w:val="price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8">
    <w:name w:val="c8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48:00Z</dcterms:created>
  <dc:creator>BLINOV</dc:creator>
  <dc:description/>
  <cp:keywords/>
  <dc:language>en-US</dc:language>
  <cp:lastModifiedBy>User</cp:lastModifiedBy>
  <cp:lastPrinted>2014-12-03T12:21:00Z</cp:lastPrinted>
  <dcterms:modified xsi:type="dcterms:W3CDTF">2014-12-03T09:21:00Z</dcterms:modified>
  <cp:revision>20</cp:revision>
  <dc:subject/>
  <dc:title>ПРОЕКТ</dc:title>
</cp:coreProperties>
</file>