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Клише сочинения по текс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Проблема.</w:t>
      </w:r>
    </w:p>
    <w:p>
      <w:pPr>
        <w:pStyle w:val="Normal"/>
        <w:ind w:firstLine="435"/>
        <w:jc w:val="both"/>
        <w:rPr>
          <w:i/>
          <w:i/>
          <w:sz w:val="28"/>
        </w:rPr>
      </w:pPr>
      <w:r>
        <w:rPr>
          <w:sz w:val="28"/>
        </w:rPr>
        <w:t xml:space="preserve">А) Проблема </w:t>
      </w:r>
      <w:r>
        <w:rPr>
          <w:i/>
          <w:sz w:val="28"/>
        </w:rPr>
        <w:t>(отцов и детей, добра и зла, жизни и смерти, счастья,  смысла жизни, свободы личности, служения делу, нравственного выбора, чести и долга, патриотизма, милосердия, сострадания, совести, духовности, культуры и бескультурья)</w:t>
      </w:r>
      <w:r>
        <w:rPr>
          <w:sz w:val="28"/>
        </w:rPr>
        <w:t xml:space="preserve">  является одной из важнейших для любого человека </w:t>
      </w:r>
      <w:r>
        <w:rPr>
          <w:i/>
          <w:sz w:val="28"/>
        </w:rPr>
        <w:t>(относится к числу вечных, общечеловеческих)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Б) Проблема </w:t>
      </w:r>
      <w:r>
        <w:rPr>
          <w:i/>
          <w:sz w:val="28"/>
        </w:rPr>
        <w:t>(экологии, воздействия СМИ на  человека, НТР, политической корректности, толерантности, мирного сосуществования, национализма, терроризма и т.п.)</w:t>
      </w:r>
      <w:r>
        <w:rPr>
          <w:sz w:val="28"/>
        </w:rPr>
        <w:t xml:space="preserve"> возникла не так давно. Это связано с тем, что именно в 20 веке произошло </w:t>
      </w:r>
      <w:r>
        <w:rPr>
          <w:i/>
          <w:sz w:val="28"/>
        </w:rPr>
        <w:t>(стремительное развитие науки и техники, резкое изменение общественных отношений, изменение привычной картины мира, расширение сферы влияния…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) Вопросы темы</w:t>
      </w:r>
      <w:r>
        <w:rPr>
          <w:i/>
          <w:sz w:val="28"/>
        </w:rPr>
        <w:t xml:space="preserve"> ( 2-3: Что..? Почему..? Можно ли..?)</w:t>
      </w:r>
      <w:r>
        <w:rPr>
          <w:sz w:val="28"/>
        </w:rPr>
        <w:t xml:space="preserve">. Эти важные вопросы ставит в своей статье (известный) писатель </w:t>
      </w:r>
      <w:r>
        <w:rPr>
          <w:i/>
          <w:sz w:val="28"/>
        </w:rPr>
        <w:t>(публицист, ученый…).</w:t>
      </w:r>
      <w:r>
        <w:rPr>
          <w:sz w:val="28"/>
        </w:rPr>
        <w:t xml:space="preserve">  Они отражают суть (содержание) нравственной (философской, социальной, политической, нравственной) проблемы, которая волнует ав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Комментарий проблемы.</w:t>
      </w:r>
    </w:p>
    <w:p>
      <w:pPr>
        <w:pStyle w:val="Normal"/>
        <w:jc w:val="both"/>
        <w:rPr/>
      </w:pPr>
      <w:r>
        <w:rPr>
          <w:i/>
          <w:sz w:val="28"/>
        </w:rPr>
        <w:t>Сначала автор говорит о (называем микротему 1 части текста, помня о том, что в тексте выделяем не менее 2, но не более четырех частей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алее он показывает…, размышляет о …, описывает, повествует…, обращается к фактам из истории (из личного жизненного опыта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заключение…</w:t>
      </w:r>
    </w:p>
    <w:p>
      <w:pPr>
        <w:pStyle w:val="Normal"/>
        <w:jc w:val="both"/>
        <w:rPr/>
      </w:pPr>
      <w:r>
        <w:rPr>
          <w:i/>
          <w:sz w:val="28"/>
        </w:rPr>
        <w:t>Аргументируя свою позицию, автор обращается к личному жизненному опыту, фактам биографии известных людей…и рассказывает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этому так убедительно звучат его сло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Авторская позиция. 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>а</w:t>
      </w:r>
      <w:r>
        <w:rPr>
          <w:b/>
          <w:sz w:val="28"/>
        </w:rPr>
        <w:t>) «Цитата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К такому выводу приходит автор. </w:t>
      </w:r>
    </w:p>
    <w:p>
      <w:pPr>
        <w:pStyle w:val="Normal"/>
        <w:jc w:val="both"/>
        <w:rPr/>
      </w:pPr>
      <w:r>
        <w:rPr>
          <w:i/>
          <w:sz w:val="28"/>
        </w:rPr>
        <w:t xml:space="preserve">Именно эти слова наиболее ярко (полно) отражают позицию автора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менно в этих словах нашла отражение авторская позиц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На мой взгляд, в этих словах выражена основная мысль текста. Авторская позиция интересна и  убедительна. </w:t>
      </w:r>
    </w:p>
    <w:p>
      <w:pPr>
        <w:pStyle w:val="Normal"/>
        <w:jc w:val="both"/>
        <w:rPr/>
      </w:pPr>
      <w:r>
        <w:rPr>
          <w:i/>
          <w:sz w:val="28"/>
        </w:rPr>
        <w:t>В этих словах заключена основная мысль статьи</w:t>
      </w:r>
      <w:r>
        <w:rPr>
          <w:sz w:val="28"/>
        </w:rPr>
        <w:t xml:space="preserve">. </w:t>
      </w:r>
      <w:r>
        <w:rPr>
          <w:i/>
          <w:sz w:val="28"/>
        </w:rPr>
        <w:t>Так автор выражает свое кред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 этом заключается  философский (нравственный, этический и т.п.) урок произведения.</w:t>
      </w:r>
    </w:p>
    <w:p>
      <w:pPr>
        <w:pStyle w:val="Normal"/>
        <w:jc w:val="both"/>
        <w:rPr/>
      </w:pPr>
      <w:r>
        <w:rPr>
          <w:i/>
          <w:sz w:val="28"/>
        </w:rPr>
        <w:t xml:space="preserve">Б) </w:t>
      </w:r>
      <w:r>
        <w:rPr>
          <w:b/>
          <w:sz w:val="28"/>
        </w:rPr>
        <w:t xml:space="preserve">Своими словами передаем  авторскую позицию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ак я понял основную мысль текста. Позиция автора кажется мне очень убедительно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ак, на мой взгляд, можно выразить позицию автор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этом, на мой взгляд, заключается смысл произведе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Изложение собственного мнения по проблем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зиция автора близка мн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Я разделяю позицию автор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е могу сказать, что позиция автора близка мн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е могу сказать, что разделяю позицию ав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маю, каждому стоит задуматься  (об этом) над выводами авто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Нельзя не согласиться с автором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Прочитав текст, я задумался о…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Я тоже задумался над тем, что такое …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Каждый из нас не раз задумывался над этой проблемой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Раньше я никогда не задумывался о значимости…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Многих писателей волновала проблема…Например, Ф.М Достоевский в своем романе «Преступление и наказание» говорит о …, показывает …</w:t>
      </w:r>
    </w:p>
    <w:p>
      <w:pPr>
        <w:pStyle w:val="Normal"/>
        <w:jc w:val="both"/>
        <w:rPr/>
      </w:pPr>
      <w:r>
        <w:rPr>
          <w:b/>
          <w:i/>
          <w:sz w:val="28"/>
        </w:rPr>
        <w:t>а) Примеры из художественной 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читав текст,  я вспомнил роман (название и автор) (героя, эпизод из произведения, стихотворные строки, известное изречение, высказывание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sz w:val="28"/>
        </w:rPr>
        <w:t>Недавно я перечитывал произведения (имя автора). Мое внимание привлекла такая мысль писателя (поэта). «Цитата». Это высказывание созвучно с идеей текста. Действительно, (толкование высказывания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sz w:val="28"/>
        </w:rPr>
        <w:t>Вспомнились стихотворные строки, знакомые с детства. «Цитата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В книге «Энциклопедия афоризмов» («Мудрые мысли») мое внимание привлекло такое высказывание. «Цитата» Комментар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едавно мне посчастливилось познакомиться с уникальным изданием.  Научно-исследовательской словарной лабораторией Магнитогорского университета создан «Большой словарь крылатых выражений русского языка». Это самый полный в мире сборник афоризмов на русском языке. Недавно совместно с германским университетом вышло его второе дополненное и улучшенное издание. </w:t>
      </w:r>
    </w:p>
    <w:p>
      <w:pPr>
        <w:pStyle w:val="Heading2"/>
        <w:ind w:left="0" w:hanging="0"/>
        <w:rPr/>
      </w:pPr>
      <w:r>
        <w:rPr/>
        <w:t>б) Примеры из публицистической литератур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газете («Аргументы и факты», «Комсомольская правда») не так давно была опубликована статья (название, желательно имя журналиста), посвященная этой же проблеме. Автор приводит  интересный факт. (Содержание факт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 приводит интересные статистические данные.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По результатам опроса (пенсионеров, студентов, школьников, представителей определенной профессии, жителей какого-то района, региона, города) оказалось, что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сматривая журнал «Юность», «Книжное обозрение», «Наука и жизнь», «Миссия», я обратил внимание на такой афоризм, принадлежащий (имя автора). «Цитата». Эта мысль созвучна с идеей текста. Действительно,</w:t>
      </w:r>
      <w:r>
        <w:rPr>
          <w:i/>
          <w:sz w:val="28"/>
        </w:rPr>
        <w:t xml:space="preserve"> (толкование высказыва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 журнале (например, «Караван», газете «Аргументы и факты») я прочитал очерк об известном  (имя спортсмена, артиста, писателя, телеведущего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 журнале (газете) я прочитал интервью с известным (имя спортсмена, артиста, писателя, телеведущего). </w:t>
      </w:r>
    </w:p>
    <w:p>
      <w:pPr>
        <w:pStyle w:val="Normal"/>
        <w:ind w:left="1080" w:firstLine="360"/>
        <w:jc w:val="both"/>
        <w:rPr>
          <w:sz w:val="28"/>
        </w:rPr>
      </w:pPr>
      <w:r>
        <w:rPr>
          <w:sz w:val="28"/>
        </w:rPr>
        <w:t>На вопрос о …, он дал такой ответ…</w:t>
      </w:r>
    </w:p>
    <w:p>
      <w:pPr>
        <w:pStyle w:val="Normal"/>
        <w:ind w:left="1080" w:firstLine="360"/>
        <w:jc w:val="both"/>
        <w:rPr>
          <w:sz w:val="28"/>
        </w:rPr>
      </w:pPr>
      <w:r>
        <w:rPr>
          <w:sz w:val="28"/>
        </w:rPr>
        <w:t>Свое кредо он выразил так: «Цитата»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Он высказал такую любопытную мысль.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н рассказал о важном эпизоде своей жизни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н поделился своими впечатлениями о…</w:t>
      </w:r>
    </w:p>
    <w:p>
      <w:pPr>
        <w:pStyle w:val="Normal"/>
        <w:jc w:val="both"/>
        <w:rPr/>
      </w:pPr>
      <w:r>
        <w:rPr>
          <w:b/>
          <w:i/>
          <w:sz w:val="28"/>
        </w:rPr>
        <w:t>в) Примеры из научн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учебнике истории мое внимание привлек такой фак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учебнике химии содержится такая информация о 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Большом энциклопедическом словаре я  нашел такую информ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 xml:space="preserve"> Заключение – выв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 сделал для себя такой вывод. Нужно …</w:t>
      </w:r>
      <w:r>
        <w:rPr>
          <w:sz w:val="28"/>
        </w:rPr>
        <w:t xml:space="preserve"> Очень важно помнить, что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6:00Z</dcterms:created>
  <dc:creator>User</dc:creator>
  <dc:description/>
  <dc:language>en-US</dc:language>
  <cp:lastModifiedBy>Anatoly</cp:lastModifiedBy>
  <cp:lastPrinted>2009-01-22T11:16:00Z</cp:lastPrinted>
  <dcterms:modified xsi:type="dcterms:W3CDTF">2009-11-19T13:16:00Z</dcterms:modified>
  <cp:revision>2</cp:revision>
  <dc:subject/>
  <dc:title>Клише</dc:title>
</cp:coreProperties>
</file>