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Кизлярская гимназия №1имени М.В. Ломоно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«Язык как средств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 фактор сохранения национальной культур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личник образования РД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служенный учитель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яховая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кут две речки в сердце, не меле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овятся единою рек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ыв родной язык, я онемею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ратив русский, стану я глух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 Зумакул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гарский п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адемик Д.С. Лихачев писал: «…Филология – наука глубоко личная и глубоко национальная, нужная для отдельной личности и нужная для развития национальных культур. Она оправдывает свое название («филология» - любовь к слову), так как в основе своей опирается на любовь к словесной культуре всех языков, уважение и интерес ко всем словесным культурам. Она стоит в начале культуры и завершает е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из самых острых проблем современности – проблема сохранения национальных культур, особенно культур малых народов. В условиях многонациональных государств это происходит потому, что официальная жизнь происходит на государственном языке. Хорошее образование можно получить только на этом языке, а финансируемые за свой счет  национальные культурные центры и средства массовой информации с трудом борются за существование. Исчезновение разных культурных традиций очень обедняет мир, делает его гораздо менее устойчивым и более склонным к катастро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ной язык – это средство сохранения и трансляции культуры, истории, традиций народа и преемственности поколений. Сегодня, когда телевидение и некоторые печатные средства массовой информации открыто пропагандируют безнравственность, жестокость западного мира, насилие, терроризм и религиозный экстремизм,  самым действенным, мощным оружием против бездуховности и жестокости являются родной язык и национальная культура. Только тот способен противостоять злу и насилию современного мира, кто обогатил себя духовно-нравственными ценностями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ый социально-культурный облик народов России если и определяется традиционными этническими компонентами материальной и духовной культуры, семейного и общественного быта, то совсем не в той мере, в какой это было лет 50 тому назад. Социологические исследования в ряде регионов показывают, что существует реальная угроза гибели языков некоторых коренных народов России. Эта проблема имеет свою предысторию: в советское время процессы интернационализации и слияние наций и народов рассматривались как историческая перспектива, а исчезновение языков некоторых народов считалось вполне возмож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неоспоримым является то, что употребление родного языка является базовым условием сохранения и трансляции национальной культуры, ее особенностей, так как многие компоненты этой культуры (устное народной творчество, народная песня, национальная литература, театр) существуют благодаря его функционирова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сть Дагестана заключается в том, что  примерно из ста языков, отнесенных к языкам коренных народов России, около трети сосредоточенно в пределах данного региона. О перспективах превращения Дагестана в «заповедник языков» писалось много. Однако современная национально-языковая ситуация  не может не вызывать озабоченности. Сегодня наблюдается низведение социальных функций национальных языков до семейно-бытового уровня. Это влияет на национальное  самосознание значительной части россиян. Для многих из них связь собственной национальности с реально присущими им национальными    качествами, в том числе с соблюдением национальных традиций, знанием родного языка, становится, по большому счету, номинальной. Особенно для тех, кто покинул пределы родной республики и проживает в других регион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всеместно в России делопроизводство осуществляется только на русском языке. Школьное и дошкольное образование строится главным образом на русском языке. Национальные языки в качестве языков начального обучения используются только в некоторых горских районах. До недавнего времени преподаванию этих языков в качестве предмета в городских школах национальных регионов не уделялось должного внимания. Можно сказать, что к национальным языкам родители учащихся всё ещё относятся как к помехе в получении своими детьми достойного образования. Такое отношение легко объяснимо.  Нет  средних специальных и высших учебных заведений (кроме  факультетов национальной филологии) , в которых преподавание велось бы на национальных языках  или для поступления в которые практиковалась бы сдача экзамена по национальному  языку. Отпадает и практический резон требовать от ребёнка его изу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это, казалось бы, должно было привести к функциональной гибели или существенному свертыванию родных языков. Однако языки малочисленных народов выжили , сохранились и продолжают существовать, правда, ограничены территорией селения или группы селений, внутрисемейным общением, бытовым уровнем. И первоочередной задачей на сегодняшний день является сохранение и распространение этих языков для дальнейших поколений. Ведь если мы потеряем какой-либо язык, мы утратим культуру и традиции целого народа. А без прошлого, как известно, не может быть будущего. Все шаги , способствующие распространению родных языков , служат не только содействию многоязыковому образованию , но и развитию более полного ознакомления с языковыми культурными традициями по всему миру , крепят солидарность , основанную на взаимопонимании , терпимости и диало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зык любого народа – наиболее эффективное средство сохранения и развития его культурного и духовного наследия. Это представляется очень важным сегодня в условиях размывания национальных приоритетов.  Но этому можно и нужно поставить заслон. И для популяризации родных языков делается многое: издаются литература на национальных языках, учебники, периодические издания, выходят различные телепередачи. Языки защищены на конституционном уровне. В республиканских школах оборудуют кабинеты и стенды национальных культур, языков, фольклора народов Дагестана. И в нашей школе стало традицией ежегодное проведении фестиваля «Дружбы народов Дагестана». Уникальные обряды, самобытная музыка, песни, танцы, кухня. Прикасаться ко всему этому каждому школьнику радостно и волнительно. Чтение стихов на родном языке, исполнение песен вызывает не только интерес, но и уважение к культуре другого народа, закладывает прочный фундамент к сближению, объединению, способствует взаимопониманию между люд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уже с начальной школы знакомятся с творчеством писателей и поэтов Дагестана. Они пробуют писать свои стихи, узнают пословицы и поговорки. Наши ученики принимают участие и занимают призовые места в городском конкурсе чтецов стихотворений дагестанских поэтов на родном языке. Есть призовые места и на Республиканском конкур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старших классов пишут сочинения на лингвистическ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языке одухотворяется весь народ и вся его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лология сближает человечество – современное нам и прошл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 всего языком человек принадлежит своей н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гестан, объединяющий более 100 языков , сотни лет был предметом интереса и восхищения. Поэтому главная задача учителей- сберечь это наследие для грядущих потом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ирноизвестный дагестанский поэт Расул Гамзатов пис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о-то исцеляет от болез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ой язык. Но мне на нём не п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сли завтра мой язык исчез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я готов сегодня умерет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9:00Z</dcterms:created>
  <dc:creator>Admin</dc:creator>
  <dc:description/>
  <cp:keywords/>
  <dc:language>en-US</dc:language>
  <cp:lastModifiedBy>Admin</cp:lastModifiedBy>
  <dcterms:modified xsi:type="dcterms:W3CDTF">2014-10-16T17:46:00Z</dcterms:modified>
  <cp:revision>2</cp:revision>
  <dc:subject/>
  <dc:title>Текут две речки в сердце, не мелея,</dc:title>
</cp:coreProperties>
</file>