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172200" cy="914400"/>
                <wp:effectExtent l="12065" t="762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ло  - таба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0pt;margin-top:-45pt;width:485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ло  - табак</w:t>
                      </w:r>
                    </w:p>
                  </w:txbxContent>
                </v:textbox>
                <v:path textpathok="t"/>
                <v:textpath on="t" fitshape="t" string="Дело  - табак" style="font-family:&quot;Arial&quot;;font-size:12pt"/>
                <v:imagedata r:id="rId2" o:detectmouseclick="t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да ли, что никотин очень опасен для зубов? И можно ли вернуть им здоровье, если распрощаться с вредной привыч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состав табака входят никотин, деготь, аммиак, фенолы, поэтому зубы темнеют, приобретают неприятный желто-коричневый или темно-серый оттенок. Горячий дым приводит к образованию микротрещин на эмали. Но больше всего страдают десны. У поклонников табака риск заболеть пародонтитом в 3 раза (а у заядлых курильщиков – в 6 раз) выше, чем у тех, кто не курит. Губителен для слизистой рта не столько сам никотин, сколько входящие в состав сигареты смолы. Они нарушают в деснах обменные процессы. А ещё табак снижает защитные свойства слюны. В результате становится больше зубного налета – прекрасной питательной среды для болезнетворных бактерий. Помимо прочего, курящим, как правило, недостает витамина С, поскольку большая его часть расходуется на снижение вредного воздействия никотина. Из-за дефицита аскорбиновой кислоты десны не сопротивляются инфекциям. Отсюда стоматит, гингивит. Зубы расшатываются и выпадают. И даже после отказа от вредной привычки потребуется десяток лет, чтобы десны окончательно выздоровели. К счастью, современные стоматологические технологии делают это быст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процедуры сберегут курильщику зуб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е реже двух-трех раз в год нужно проводить профессиональную чистку зубов. Перед процедурой врач обрабатывает полость рта антисептиками. Затем снимает зубной камень специальными инструментами (скейлерами и кюретами) или при помощи низкочастотных аппаратов. Последний метод более эффективен, но может травмировать и без того ослабленные десны. Поэтому его применяют редко. Ультразвуковая чистка – более деликатный способ. Она особенно эффективна в сочетании с растворами хлоргексидина,  йода, фтора, соды. Но ультразвуковые аппараты лучше не использовать, если у пациента стоит кардиостимулятор или есть аритмия.</w:t>
      </w:r>
    </w:p>
    <w:p>
      <w:pPr>
        <w:pStyle w:val="Normal"/>
        <w:rPr/>
      </w:pPr>
      <w:r>
        <w:rPr/>
        <w:t xml:space="preserve">Популярный метод удаления мягкого налета – с помощью хендибластеров  (воздушно-абразивных аппаратов </w:t>
      </w:r>
      <w:r>
        <w:rPr>
          <w:lang w:val="en-US"/>
        </w:rPr>
        <w:t>Air</w:t>
      </w:r>
      <w:r>
        <w:rPr/>
        <w:t>-</w:t>
      </w:r>
      <w:r>
        <w:rPr>
          <w:lang w:val="en-US"/>
        </w:rPr>
        <w:t>Flow</w:t>
      </w:r>
      <w:r>
        <w:rPr/>
        <w:t xml:space="preserve">, </w:t>
      </w:r>
      <w:r>
        <w:rPr>
          <w:lang w:val="en-US"/>
        </w:rPr>
        <w:t>EMS</w:t>
      </w:r>
      <w:r>
        <w:rPr/>
        <w:t xml:space="preserve">, </w:t>
      </w:r>
      <w:r>
        <w:rPr>
          <w:lang w:val="en-US"/>
        </w:rPr>
        <w:t>Cavi</w:t>
      </w:r>
      <w:r>
        <w:rPr/>
        <w:t>-</w:t>
      </w:r>
      <w:r>
        <w:rPr>
          <w:lang w:val="en-US"/>
        </w:rPr>
        <w:t>Jet</w:t>
      </w:r>
      <w:r>
        <w:rPr/>
        <w:t>). Аппараты подают на поверхность зубов струю воздуха и абразивное средство, которое очищает зубы. Нередко перед процедурой необходимо размягчить твердый налет. Для этого зубы ненадолго наносится специальный химический препарат в виде геля.</w:t>
      </w:r>
    </w:p>
    <w:p>
      <w:pPr>
        <w:pStyle w:val="Normal"/>
        <w:rPr/>
      </w:pPr>
      <w:r>
        <w:rPr/>
        <w:t>Второй этап профессиональной чистки – шлифовка и полировка зубов особыми пастами: сначала крупнозернистой, грубой, а затем средне- и мелко-зернистой. Если поверхность зуба будет идеально гладкой, то налет на нем будет откладываться гораздо медленнее. Завершающая фаза – покрытие зубной эмали защитными фторсодержащими препа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,  стоит купить лекарства, которые предотвратят избыточное образование зубного налета у курильщи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епараты фтора, хлоргексидин, антибиотики, специальные растворители (ЭДТА, гидрохинон), препараты мочевины, сульфат меди остановят образование зубного налета и зубного камня, уменьшает агрессию микробов. Но использовать их можно только по рекомендации врача. А для самолечения годятся перечное, гвоздичное и коричное масла. Они защищают зубы от бактерий между приемами пи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ли способ отбелить зубы, потемневшие из-за кур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Чем больше стаж курения и количество выкуриваемых в день сигарет, чем они крепче, тем сильнее окрашивается сначала эмаль, а затем и более глубокий слой зуба – дентин, осветлить который гораздо труднее.  Но возможно. Конечно, если продолжать курить, со временем зубы снова потемнеют. Однако результат все-таки продержится достаточно долго.</w:t>
      </w:r>
    </w:p>
    <w:p>
      <w:pPr>
        <w:pStyle w:val="Normal"/>
        <w:rPr/>
      </w:pPr>
      <w:r>
        <w:rPr/>
        <w:t xml:space="preserve">Есть несколько способов осветления зубной эмали. Наименее подходящее – химическое </w:t>
      </w:r>
      <w:r>
        <w:rPr>
          <w:b/>
        </w:rPr>
        <w:t>ОТБЕЛИВАНИЕ</w:t>
      </w:r>
      <w:r>
        <w:rPr/>
        <w:t xml:space="preserve">. Оно болезненно и абсолютно не подходит для людей с чувствительной эмалью. В последнее время этот способ применяется все реже. При </w:t>
      </w:r>
      <w:r>
        <w:rPr>
          <w:b/>
        </w:rPr>
        <w:t>ФОТООТБЕЛИВАНИ</w:t>
      </w:r>
      <w:r>
        <w:rPr/>
        <w:t xml:space="preserve"> на зубы наносят гель с перекисью водорода, после чего воздействуют на них галогеновым светом. Под влиянием света из активного вещества выделяется кислород, расщепляющий темный пигмент зуба. </w:t>
      </w:r>
      <w:r>
        <w:rPr>
          <w:b/>
        </w:rPr>
        <w:t>ЛАЗЕРНОЕ ОТБЕЛИВАНИЕ</w:t>
      </w:r>
      <w:r>
        <w:rPr/>
        <w:t xml:space="preserve"> – более эффективный метод. Осветление эмали происходит не только за счет перекиси водорода, но и благодаря способности самого лазера расщеплять темные пигменты. Лазером можно отбелить всю улыбку за 1 час. </w:t>
      </w:r>
      <w:r>
        <w:rPr>
          <w:b/>
        </w:rPr>
        <w:t>УЛЬТРАЗВУКОВОЕ ОТБЕЛИВАНИЕ</w:t>
      </w:r>
      <w:r>
        <w:rPr/>
        <w:t xml:space="preserve"> – самое щадящее. Подходит для людей с очень чувствительной эмалью.</w:t>
      </w:r>
    </w:p>
    <w:p>
      <w:pPr>
        <w:pStyle w:val="Normal"/>
        <w:rPr/>
      </w:pPr>
      <w:r>
        <w:rPr/>
        <w:t xml:space="preserve">Изменить цвет потемневших зубов можно и с помощью </w:t>
      </w:r>
      <w:r>
        <w:rPr>
          <w:b/>
        </w:rPr>
        <w:t>ГОЛЛИВУДСКИХ ВИНИРОВ</w:t>
      </w:r>
      <w:r>
        <w:rPr/>
        <w:t xml:space="preserve"> – очень тонких керамических облицовочных пластин. «Вторую эмаль» приклеивают особо крепким цементом, в котором содержится много фтора. Поэтому, пока зубы покрыты облицовкой, их эмаль не только не страдает, но и укрепляется. Керамика не меняет своего цвета ни от курения, ни от еды, ни от времени. </w:t>
      </w:r>
    </w:p>
    <w:p>
      <w:pPr>
        <w:sectPr>
          <w:type w:val="continuous"/>
          <w:pgSz w:w="11906" w:h="16838"/>
          <w:pgMar w:left="162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620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26:00Z</dcterms:created>
  <dc:creator>С.З.Г.</dc:creator>
  <dc:description/>
  <cp:keywords/>
  <dc:language>en-US</dc:language>
  <cp:lastModifiedBy>С.З.Г.</cp:lastModifiedBy>
  <dcterms:modified xsi:type="dcterms:W3CDTF">2002-01-02T03:14:00Z</dcterms:modified>
  <cp:revision>1</cp:revision>
  <dc:subject/>
  <dc:title/>
</cp:coreProperties>
</file>