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ополнительного образования детей «Вдохновение» ГБОУ СОШ № 11 г.Кинеля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– конспект занятия по теме:</w:t>
      </w:r>
      <w:r>
        <w:rPr/>
        <w:t xml:space="preserve"> </w:t>
      </w:r>
      <w:r>
        <w:rPr>
          <w:b/>
          <w:sz w:val="32"/>
          <w:szCs w:val="32"/>
        </w:rPr>
        <w:t>«Выполнение дымковской игрушки «Барыня»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673"/>
      </w:tblGrid>
      <w:tr>
        <w:trPr/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05630" cy="361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 первой квалификационной категор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а Наталья  Александровна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8 – 9 лет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занятия: «Выполнение дымковской игрушки «Барыня».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заняти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-обучающая:</w:t>
      </w:r>
      <w:r>
        <w:rPr>
          <w:rStyle w:val="Appleconvertedspace"/>
          <w:color w:val="000000"/>
          <w:sz w:val="28"/>
          <w:szCs w:val="28"/>
        </w:rPr>
        <w:t xml:space="preserve"> познакомить детей с историей возникновения дымковской игрушки, научить: особенностям технологии </w:t>
      </w:r>
      <w:r>
        <w:rPr>
          <w:color w:val="000000"/>
          <w:sz w:val="28"/>
          <w:szCs w:val="28"/>
        </w:rPr>
        <w:t xml:space="preserve">лепки дымковской игрушки «Барыня», </w:t>
      </w:r>
      <w:r>
        <w:rPr>
          <w:rStyle w:val="Appleconvertedspace"/>
          <w:color w:val="000000"/>
          <w:sz w:val="28"/>
          <w:szCs w:val="28"/>
        </w:rPr>
        <w:t>приемам работы с глиной,  лепке деталей игрушки  из отдельных частей, путем соединения их в определенной последовательности, приемам вытяжки, раскатывания, примазывания, лепке из пласта глины, комбинированным методам лепки, р</w:t>
      </w:r>
      <w:r>
        <w:rPr>
          <w:color w:val="000000"/>
          <w:sz w:val="28"/>
          <w:szCs w:val="28"/>
        </w:rPr>
        <w:t>асширять и уточнять знания учащихся о народных промыслах.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-воспитательная:</w:t>
      </w:r>
      <w:r>
        <w:rPr>
          <w:rStyle w:val="Appleconvertedspace"/>
          <w:color w:val="000000"/>
          <w:sz w:val="28"/>
          <w:szCs w:val="28"/>
        </w:rPr>
        <w:t xml:space="preserve"> воспитывать </w:t>
      </w:r>
      <w:r>
        <w:rPr>
          <w:color w:val="000000"/>
          <w:sz w:val="28"/>
          <w:szCs w:val="28"/>
        </w:rPr>
        <w:t xml:space="preserve"> художественный вкус; трудолюбие, чувство товарищества и взаимопомощи, любовь к Родине,  уверенность в себе и своих руках.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-развивающая:</w:t>
      </w:r>
      <w:r>
        <w:rPr>
          <w:rStyle w:val="Appleconvertedspace"/>
          <w:color w:val="000000"/>
          <w:sz w:val="28"/>
          <w:szCs w:val="28"/>
        </w:rPr>
        <w:t xml:space="preserve"> развивать мелкую моторику рук, </w:t>
      </w:r>
      <w:r>
        <w:rPr>
          <w:color w:val="000000"/>
          <w:sz w:val="28"/>
          <w:szCs w:val="28"/>
        </w:rPr>
        <w:t>творческие способности детей, историческую и культурную память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ина, стеки, подложка для лепки, баночки с водой, тряпочки, презентация «Выполнение дымковской игрушки «Барыня», образец дымковской игрушки «Барыня», запись ярмарочных мелодий для музыкального сопровождения, музыкальный центр, экран, проектор,  компьютер.</w:t>
      </w:r>
    </w:p>
    <w:p>
      <w:pPr>
        <w:pStyle w:val="Style15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д занятия: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 xml:space="preserve"> (приветствие, проверка готовности детей к занятию).</w:t>
      </w:r>
    </w:p>
    <w:p>
      <w:pPr>
        <w:pStyle w:val="Style15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сегодня мы с вами отправимся в путешествие в сказочную слободу Дымково к мастерам-умельцам народной игрушки. Вы готовы? Вам нужно совсем немного: глина,  воображение и желание лепить.</w:t>
      </w:r>
    </w:p>
    <w:p>
      <w:pPr>
        <w:pStyle w:val="Style15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общение темы занят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Какой ребенок не любит игрушек!</w:t>
      </w:r>
      <w:r>
        <w:rPr>
          <w:color w:val="000000"/>
          <w:sz w:val="28"/>
          <w:szCs w:val="28"/>
        </w:rPr>
        <w:t xml:space="preserve"> Все вы любите игрушки. А знаете ли вы об истории игрушек? Сегодня мы познакомимся с дымковской игрушкой, историей ее возникновения. На столе лежит глина, вам, наверное хочется с ней познакомиться. Возьмите ее и почувствуйте пальцами. Сегодня вам предстоит самим сделать красивую дымковскую игрушку «Барыня»                ( демонстрация готового изделия)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3. Изучение нового материала. Просмотр слайдов №1 - №6                               с изображением дымковских игрушек.                 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амой большой популярностью и любовью из всех русских глиняных игрушек пользуются  дымковские (демонстрация слайда №2, рассказ педагога).Лепили эту нарядную игрушку в Дымковской слободе, которая располагалась в окрестностях города Вятки, затем переименованного в город Киров, где теперь и находиться фабрика по производству дымковской игрушки (показ слайда №3, рассказ педагога). И люди называют ее по-разному – то дымковская, то вятская, то кировская. Слобода Дымково под Вяткой, расположенная на берегу реки,  по утрам подернута легким туманом, как бы дымком. Возможно с этим связано название слободы, а может, оно возникло оттого, что вился над каждым домом дым из русской печки, когда мастера обжигали игрушки и посуду, сделанную из глины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реданию промысел дымковской игрушки  возник в связи с древним праздником Свистунья – гулянием на берегу Вятки, для чего и делали длинными зимними вечерами глиняные свистульки, исполненные в виде животных, небольшие по размеру фигурки с характерным коническим завершением в виде свистка сзади (демонстрация слайда № 4, рассказ педагога). Происхождение и история дымковской игрушки также неотделимы от древнего языческого праздника «Свистопляски», к которому и приурочивали их изготовление и продажу. Позднее ярмарка-праздник стала называться «Свистунья». На этом празднике дымковские игрушки были у всех — и у детей, и у взрослых. Все посетители ярмарки, от мала до велика, считали своим долгом посвистеть в глиняную свистульку. Люди верили, что свистом смогут прогнать злые силы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гими зимними вечерами при свете лучины, под звуки простой русской песни лепили из глины дымковские мастерицы фигурки барынь и кавалеров, водоносов и всадников, коней и медведей, индюков и петухов (показ слайда № 5, рассказ педагога). Среди глиняных фигурок частым объектом изображения были модницы того времени - барышни, дамы в корсетах и кринолинах, в шляпках, под зонтиками, разряженные няни с младенцами на руках кавалеры на лошадях (показ слайда № 6, рассказ педагога). А так же водоноски и птичницы. Дымковские мастерицы остро подмечали особенности одежды и на основе  своих наблюдений создавали условные по форме образы. Дымковская игрушка – самая яркая, нарядная, парадная из всех русских глиняных игрушек. Она является национальным достоянием России и известна за рубеж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мы с вами попробуем слепить эту уникальную по красоте и изяществу игрушку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Особенности технологии  лепки  дымковской игрушки «Барыня»              ( демонстрация слайдов презентации № 7 - № 10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каз последовательности лепки на слайде – схеме №7 (объяснение педагог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Показ лепки из глины на  образце.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стической основой для всех женских фигурок является ступка-колокол — устойчивое основание и в то же время пышная юбка. Эту часть фигурки мы получим, взяв кусок глины, раскатываем с одного конца и формируем конус.  Ступка достаточно приземиста и широка в основании, высота ее чуть больше половины общей высоты фигурки барышни. Это - юбка барышни. К ступке прикрепляем методом примазывания  торс из глины, а к нему — шарик-головку, скатанные калачиком руки и другие лепные детали одежды и головного убора, характерные для данной композиции. Вместе с головкой лепится «пупырышек» — бугорок носа, едва выступающий на довольно плоском лице, но придающий всем дымковским игрушкам характерную особенность. Дымковскую игрушку лепят по частям, которые тщательно соединяют и примазывают между собой таким образом, что создается впечатление цельности. Многочисленные декоративные детали накладывают и скрепляют с основной формой (демонстрация слайдов №8, №9)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лепки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ытяжка.</w:t>
      </w:r>
      <w:r>
        <w:rPr>
          <w:color w:val="000000"/>
          <w:sz w:val="28"/>
          <w:szCs w:val="28"/>
        </w:rPr>
        <w:t xml:space="preserve"> Из основного куска глины создают форму идентичную очертаниям будущей игрушки, начинают вытягивать части тела — шею, торс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2. Раскатывание.</w:t>
      </w:r>
      <w:r>
        <w:rPr>
          <w:color w:val="000000"/>
          <w:sz w:val="28"/>
          <w:szCs w:val="28"/>
        </w:rPr>
        <w:t xml:space="preserve"> Руки лепят отдельно, раскатывая до требуемой длины, чуть толще с одного конца. После этого их прикрепляют к туловищу, сглаживая стыки и неровности. Выгибают нужным образ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Лепка из пласта</w:t>
      </w:r>
      <w:r>
        <w:rPr>
          <w:color w:val="000000"/>
          <w:sz w:val="28"/>
          <w:szCs w:val="28"/>
        </w:rPr>
        <w:t>. Украшают игрушку накладными деталями. Раскатывают пласт глины, из которого выкраивают детали, подвергаемые дальнейшей обработке, изгибают, делая их волнисты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мазывание.</w:t>
      </w:r>
      <w:r>
        <w:rPr>
          <w:color w:val="000000"/>
          <w:sz w:val="28"/>
          <w:szCs w:val="28"/>
        </w:rPr>
        <w:t xml:space="preserve"> Отдельные детали примазываются друг к другу при помощи глины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5. Комбинированный метод.</w:t>
      </w:r>
      <w:r>
        <w:rPr>
          <w:color w:val="000000"/>
          <w:sz w:val="28"/>
          <w:szCs w:val="28"/>
        </w:rPr>
        <w:t xml:space="preserve"> Включает в себя предыдущие методы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изкультминутка «Барышня – красавица»: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от барышня – красавица  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дет по городку 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, видно, очень нравится 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ихому молодцу. 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 молодец на конике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тается верхом,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уражечка-то новенька</w:t>
      </w:r>
    </w:p>
    <w:p>
      <w:pPr>
        <w:pStyle w:val="Style15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Красуется на нем.                                                                                                                       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.</w:t>
      </w:r>
    </w:p>
    <w:p>
      <w:pPr>
        <w:pStyle w:val="Style15"/>
        <w:shd w:fill="FFFFFF" w:val="clear"/>
        <w:rPr/>
      </w:pPr>
      <w:r>
        <w:rPr>
          <w:i/>
          <w:iCs/>
          <w:color w:val="000000"/>
          <w:sz w:val="28"/>
          <w:szCs w:val="28"/>
        </w:rPr>
        <w:t>Зад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пить фигурку барыни.</w:t>
      </w:r>
    </w:p>
    <w:p>
      <w:pPr>
        <w:pStyle w:val="Style15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о время практической работы педагог делает целевые обходы: </w:t>
      </w:r>
    </w:p>
    <w:p>
      <w:pPr>
        <w:pStyle w:val="Style15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нтроль организации рабочего места; 2) контроль правильности приемов работы; 3) оказание помощи учащимся, испытывающим затруднения; 4) контроль объема и качества выполнения работы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занятия.  Проведение игры «Волшебный сундучок»</w:t>
      </w:r>
    </w:p>
    <w:p>
      <w:pPr>
        <w:pStyle w:val="Style15"/>
        <w:shd w:fill="FFFFFF" w:val="clear"/>
        <w:rPr/>
      </w:pPr>
      <w:r>
        <w:rPr>
          <w:bCs/>
          <w:color w:val="000000"/>
          <w:sz w:val="28"/>
          <w:szCs w:val="28"/>
        </w:rPr>
        <w:t>А теперь, ребята, давайте мы с вами поиграем в сундучок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ты-нуты, лапти гнуты,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ндучок, сундучок, открывай-ка свой бочок!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 открыли  сундучок, а в нем вопросы. А вопросы не простые все один как золотые! Педагог предлагает четырем  детям взять вопросы из сундучка и ответить на них. Остальные ребята дополняют ответы своих товарищей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из сундучк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ую игрушку мы лепили сегодня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особенности у этой игрушки?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 Где впервые появилась дымковская игрушк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ы особенности лепки этой игрушки?</w:t>
      </w:r>
    </w:p>
    <w:p>
      <w:pPr>
        <w:pStyle w:val="Style15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борка рабочего места.</w:t>
      </w:r>
    </w:p>
    <w:p>
      <w:pPr>
        <w:pStyle w:val="Style15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урнал «Дополнительное образование» № 7, 2003г, стр. 25 -27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иконова Е.А. «Я открою вам секрет», С-П, « Паритет», 2005 г, стр.16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ышева Н.М. «Лепка в начальных классах», М, «Просвещение», 1980г, стр. 40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>: citois 39. ru&gt; projects/sod/onorina/ooc. z.php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EE1D24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EE1D24"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EE1D24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EE1D24"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EE1D24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EE1D24"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EE1D24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EE1D24"/>
          <w:sz w:val="36"/>
          <w:szCs w:val="36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EE1D2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EE1D24"/>
          <w:sz w:val="28"/>
          <w:szCs w:val="28"/>
          <w:lang w:val="en-US"/>
        </w:rPr>
      </w:pPr>
      <w:r>
        <w:rPr>
          <w:b/>
          <w:bCs/>
          <w:color w:val="EE1D2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6:00Z</dcterms:created>
  <dc:creator>наталья</dc:creator>
  <dc:description/>
  <cp:keywords/>
  <dc:language>en-US</dc:language>
  <cp:lastModifiedBy>наталья</cp:lastModifiedBy>
  <dcterms:modified xsi:type="dcterms:W3CDTF">2015-01-19T13:36:00Z</dcterms:modified>
  <cp:revision>20</cp:revision>
  <dc:subject/>
  <dc:title/>
</cp:coreProperties>
</file>