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.И. Но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пра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: художествен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речи: повествование с элементами о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: линей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написан по прошествии более 30 лет в 1975 году. Но воспринимается как один из череды воспоминаний, рассказанных автором ранее. На это указывает местоимение «то», с которого начинается повествование, и позволяет понять читателю, что ранее рассказчик уже делился своими воспоминаниями о войне. Оно же (местоимение ТО) придает повествованию динамичность: «То лето прошло  в стремительном наступле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й уровень предельно богат. Этому способствует тема войны, которая предполагает наряду с использованием как общеупотребительной лексики, так и лексики разговорной, экспрессивной: «Войска ВАЛИЛИ нескончаемым потоко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 по обочинам и тропинкам все топала и топала МАТУШКА - пехо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…топала и топала» вместо ШЛА – эмфаза, с помощью которого интонационно выделяется </w:t>
      </w:r>
      <w:r>
        <w:rPr>
          <w:sz w:val="28"/>
          <w:szCs w:val="28"/>
          <w:u w:val="single"/>
        </w:rPr>
        <w:t>ритм</w:t>
      </w:r>
      <w:r>
        <w:rPr>
          <w:sz w:val="28"/>
          <w:szCs w:val="28"/>
        </w:rPr>
        <w:t xml:space="preserve"> движения нескончаемым потоком пехотин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 текст настолько разнообразен, что в повествование автор постоянно включает то слова разговорного стиля («Кони тоже были дамки от прежних кадровых стандартов, </w:t>
      </w:r>
      <w:r>
        <w:rPr>
          <w:sz w:val="28"/>
          <w:szCs w:val="28"/>
          <w:u w:val="single"/>
        </w:rPr>
        <w:t>мосластые</w:t>
      </w:r>
      <w:r>
        <w:rPr>
          <w:sz w:val="28"/>
          <w:szCs w:val="28"/>
        </w:rPr>
        <w:t xml:space="preserve">, вислобрюхие, с бабьими распущенными косцами по глазам…», «затпрукали, с воспаленными от </w:t>
      </w:r>
      <w:r>
        <w:rPr>
          <w:sz w:val="28"/>
          <w:szCs w:val="28"/>
          <w:u w:val="single"/>
        </w:rPr>
        <w:t xml:space="preserve">колготы </w:t>
      </w:r>
      <w:r>
        <w:rPr>
          <w:sz w:val="28"/>
          <w:szCs w:val="28"/>
        </w:rPr>
        <w:t xml:space="preserve">глазами».) то взятые из народно-поэтических произведений («Нам не терпелось скорее опуститься к реке…, полежать на ЗЕЛЕНОМ ЛУЖКУ…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дложного падежа «на лужку» заимствована автором из народно-поэтической речи. Сравним слова из народной песни «на зеленом лужку, на крутом бережк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еологизм – «Ни жив ни мерт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фраз – «долгие ходули» - ноги верблю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оназм – «Верблюд,  ежели разобраться, он получше буд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рессивная лексика весьма богата. Капитан, руководящий переправой «</w:t>
      </w:r>
      <w:r>
        <w:rPr>
          <w:sz w:val="28"/>
          <w:szCs w:val="28"/>
          <w:u w:val="single"/>
        </w:rPr>
        <w:t>запаренный</w:t>
      </w:r>
      <w:r>
        <w:rPr>
          <w:sz w:val="28"/>
          <w:szCs w:val="28"/>
        </w:rPr>
        <w:t xml:space="preserve">, его окрик вознице «кочанная твоя голова», «прешься со своим верблюдо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ская оценка неразберихи на переправе «пестрая </w:t>
      </w:r>
      <w:r>
        <w:rPr>
          <w:sz w:val="28"/>
          <w:szCs w:val="28"/>
          <w:u w:val="single"/>
        </w:rPr>
        <w:t>обшарпанная базарщина</w:t>
      </w:r>
      <w:r>
        <w:rPr>
          <w:sz w:val="28"/>
          <w:szCs w:val="28"/>
        </w:rPr>
        <w:t xml:space="preserve">», «… начальник переправы… </w:t>
      </w:r>
      <w:r>
        <w:rPr>
          <w:sz w:val="28"/>
          <w:szCs w:val="28"/>
          <w:u w:val="single"/>
        </w:rPr>
        <w:t>обалдело вытаращил</w:t>
      </w:r>
      <w:r>
        <w:rPr>
          <w:sz w:val="28"/>
          <w:szCs w:val="28"/>
        </w:rPr>
        <w:t xml:space="preserve">  глаза», «морда», «… завернул бы этот колхоз (архаизм), свалил бы в кучу и поджег к ЧЕРТОВОЙ БАБУШКЕ». И тут же, рядом, употребляет слово «эстетике», которое как антитеза тому хаосу, что происходит на переправе. Причем это слово употреблено автором в предложении, где во второй его части он пишет «…разя дегтем и конским потом…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титеза буквально пронизывает весь рассказ в  описании  возницы: «дочерна загорелый» и «добела выцветшая пилотка» (антоним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за – «злополучный зверь» для капитана на переправе; «философ» - для Рокоссов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за в описании поведения верблюда – «с буддийским спокойствием» взирает на суету и перебранку людей на перепра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 рассказа тоже завершается  антитезой </w:t>
      </w:r>
      <w:r>
        <w:rPr>
          <w:sz w:val="28"/>
          <w:szCs w:val="28"/>
          <w:u w:val="single"/>
        </w:rPr>
        <w:t>невозмутимо спокойного</w:t>
      </w:r>
      <w:r>
        <w:rPr>
          <w:sz w:val="28"/>
          <w:szCs w:val="28"/>
        </w:rPr>
        <w:t xml:space="preserve"> верблюда, который смотрит на готические шпили соборов, и фразой командующего «Не задерживай </w:t>
      </w:r>
      <w:r>
        <w:rPr>
          <w:sz w:val="28"/>
          <w:szCs w:val="28"/>
          <w:u w:val="single"/>
        </w:rPr>
        <w:t>движение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«лошадиная не лошадиная, баранья не баранья… морда» настолько привлекает внимание читателя, что его воображение пытается представить, что же это за животное», «с крупными ушами и рыжим коком». Описание верблюда дано автором  предельно краткой формой – одним предложением, синтаксически построенном на повторе двух деепричастий «жуя и шевеля», причем «жуя» - редко употребляемая форма от глагола «жевать», и сравнении «рыжим валенком торчала голова Верблю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 неразбериху на переправе, рассказ пронизан оптимизмом, т.к. временной отрезок взят автором в тот момент, когда советская армия начала успешно наступать. И вон уже граница с Европой – Польша.  Во всем: в поведении солдат, в поведении начальника переправы, в поведении Рокоссовского уже чувствуется торжество приближающейся победы над врагом. Поэтому весь рассказ эмоционально-возвышенное повествование, яркое, светлое, где уже нет того трагизма, который переживали герои этого рассказа.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0:27:00Z</dcterms:created>
  <dc:creator>школа</dc:creator>
  <dc:description/>
  <cp:keywords/>
  <dc:language>en-US</dc:language>
  <cp:lastModifiedBy>ученик</cp:lastModifiedBy>
  <dcterms:modified xsi:type="dcterms:W3CDTF">2015-01-19T07:37:00Z</dcterms:modified>
  <cp:revision>16</cp:revision>
  <dc:subject/>
  <dc:title/>
</cp:coreProperties>
</file>