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классного руководителя  родителям пятиклас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те терпеливы. Давайте ребенку время на осознание нов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ушайте положительное. Не пугайте будущими бедами. Лучше говорить о хорошем, что ждет его, если вести себя правиль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аще позволяйте ребенку делать то, что хочется ему, а не Вам. Принуждая, Вы вырабатываете у него негативизм – отрицательное отношение ко всему, что вы можете сказать  или сдел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йте ребенку отдых от Ваших внушений.  По статистике, к ребенку 37 раз в сутки обращаются в повелительном тоне, 42 - в увещевательном, 50 раз - в обвинительном. Ребенку нужен отдых от каких бы то ни было воздействий и обращений. Он нуждается в доле свободы, чтобы вырасти самостоятель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йте право ребенка на тайну. Если ребенок вас боится – он будет лг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ще хвалите и поощряйте ребенка. Взрослые часто не замечают что–то хорошее, но сразу же реагируют на ошибки и проступки. Ребенок должен чувствовать Вашу поддержку и одобрение, когда добивается успех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ушайте ребенку, что он смелый, трудолюбивый, умный, находчивый, ловкий, аккуратный, думающий, любимый, нужный, незаменимый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йте больше самостоятельности в домашних делах, поручите обязательную работу по дому, спрашивайте за ее выполнение как со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уйте положительную самооценку: «Я - умный», «Я – смелый», «Я все могу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ьте в своего ребенка. Ваша вера способна превратить возможность в действительность. Ты замечательный! Ты умный и сообразительный! Ты это сможешь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те своего ребенка безвозмездно! Будьте его другом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МАНИЕ! Очень важно похвалить и обнять ребенка с самого утра. Это аванс на весь долгий и трудный день!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Начинается подростковый период. Выброс гормонов вызывает то понижение, то повышение работоспособности, чередование хорошего настроения и ухода во внутренние переживания. В период снижения настроения  и упадка энергии может появиться раздражительность, равнодушное отношение к учебе, труду. На этой почве происходят срывы в учебе, ссоры со сверстниками и взрослыми. Все это говорит об импульсивности, неумении продумывать свои действия, их последствия. Поэтому следует максимально щадить слабую нервную систему детей, проявлять особую чуткость и оказывать помощь в уч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ятия спортом или прогулки. Малоподвижный образ жизни приводит к застойным явлениям, недостаточному кислородному питанию и отрицательно сказывается на физическом развитии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ать домашнее задание вместе с ребенком (но не за него). Выполнение домашнего задания не должно занимать более 2.5 часов. Домашнее задание должно составлять 1/3 объема выполненного в клас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сходят некоторые сдвиги в мышлении. Их уже не удовлетворяет внешнее восприятие предметов, им нужно понять суть, причинно-следственные связи. Не менее важной задачей является развитие навыков самостоятельной деятельности, чувства долга и ответственности за свои поступ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 разговаривать о морально-нравственных принципах  поведения в обще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ять телесный контак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зитивной учебной мотивации («Учиться нужно, учеба – это хорошо»). Очень важно стимулировать познавательные потребности, формировать желание узнавать нов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обрение: «Я тебя люблю», «Я верю, ты сможешь», «Я с тобой, у тебя все получитс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учитывать следующие особенности пятиклассников: стремление к совместной деятельности со сверстниками, взрослыми; важность мнения окружающих, стремление к самоутверждению, в периоды спада настроения возможно стремление к обособл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одушевите ребенка на рассказ о своих школьных дел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рно беседуйте с учителями вашего ребенка его успеваемости, поведении и взаимоотношениях с другими деть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ые усилия прилагайте для того, чтобы поддерживать спокойную и стабильную атмосферу в доме, когда в школьной жизни ребенка происходят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2:00Z</dcterms:created>
  <dc:creator>Ольга</dc:creator>
  <dc:description/>
  <cp:keywords/>
  <dc:language>en-US</dc:language>
  <cp:lastModifiedBy>Ольга</cp:lastModifiedBy>
  <dcterms:modified xsi:type="dcterms:W3CDTF">2013-11-28T05:09:00Z</dcterms:modified>
  <cp:revision>2</cp:revision>
  <dc:subject/>
  <dc:title>Рекомендации классного руководителя  родителям пятиклассника</dc:title>
</cp:coreProperties>
</file>