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коммуникативных умений и навыков воспитанников на  факультативных занятиях «Речь и культура общения»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У воспитанников нашей школы слабо сформированы коммуникативные умения и навыки. Отмечается низкая культура речевого общения. Дети затрудняются соблюдать этические нормы, не умеют употреблять этикетные формулы в разных жизненных ситуациях. Это приводит к трудностям в установлении контактов с окружающими людьми, препятствует адаптации в обществе.</w:t>
      </w:r>
    </w:p>
    <w:p>
      <w:pPr>
        <w:pStyle w:val="Normal"/>
        <w:jc w:val="both"/>
        <w:rPr/>
      </w:pPr>
      <w:r>
        <w:rPr/>
        <w:tab/>
        <w:t>Совершенствование культуры речевого общения детей с ограниченными возможностями здоровья является одной из актуальных проблем для развития личности ребенка. Решение проблемы путем развития и коррекции речевого поведения  позволит в определенной степени облегчить процесс социализац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Для решения этих задач в школе-интернате для обучающихся 5-6 классов проводятся факультативные занятия «Речь и культура общения» </w:t>
      </w:r>
    </w:p>
    <w:p>
      <w:pPr>
        <w:pStyle w:val="Normal"/>
        <w:ind w:firstLine="708"/>
        <w:jc w:val="both"/>
        <w:rPr/>
      </w:pPr>
      <w:r>
        <w:rPr/>
        <w:t xml:space="preserve">Программа курса занятий рассчитана на 34 часа (1раз в неделю) в каждом классе. Основная </w:t>
      </w:r>
      <w:r>
        <w:rPr>
          <w:b/>
        </w:rPr>
        <w:t xml:space="preserve">цель </w:t>
      </w:r>
      <w:r>
        <w:rPr/>
        <w:t xml:space="preserve">занятий  - учить детей эффективному общению. </w:t>
      </w:r>
    </w:p>
    <w:p>
      <w:pPr>
        <w:pStyle w:val="Normal"/>
        <w:ind w:firstLine="708"/>
        <w:jc w:val="both"/>
        <w:rPr/>
      </w:pPr>
      <w:r>
        <w:rPr>
          <w:b/>
        </w:rPr>
        <w:t>Задачи:</w:t>
      </w:r>
    </w:p>
    <w:p>
      <w:pPr>
        <w:pStyle w:val="Normal"/>
        <w:ind w:firstLine="284"/>
        <w:jc w:val="both"/>
        <w:rPr/>
      </w:pPr>
      <w:r>
        <w:rPr/>
        <w:t>1.   Способствовать совершенствованию речи обучающихся, повышению ее культуры, умения общаться.</w:t>
      </w:r>
    </w:p>
    <w:p>
      <w:pPr>
        <w:pStyle w:val="Normal"/>
        <w:ind w:firstLine="284"/>
        <w:jc w:val="both"/>
        <w:rPr/>
      </w:pPr>
      <w:r>
        <w:rPr/>
        <w:t>2.   Формировать   умения   выбирать   языковые   средства   в   конкретной речевой ситуации</w:t>
      </w:r>
    </w:p>
    <w:p>
      <w:pPr>
        <w:pStyle w:val="Normal"/>
        <w:ind w:firstLine="284"/>
        <w:jc w:val="both"/>
        <w:rPr/>
      </w:pPr>
      <w:r>
        <w:rPr/>
        <w:t>3.   Обогащать словарный запас, активизировать его</w:t>
      </w:r>
    </w:p>
    <w:p>
      <w:pPr>
        <w:pStyle w:val="Normal"/>
        <w:ind w:firstLine="284"/>
        <w:jc w:val="both"/>
        <w:rPr/>
      </w:pPr>
      <w:r>
        <w:rPr/>
        <w:t>4.   Формирование коммуникативной компетентности обучающихся.</w:t>
      </w:r>
    </w:p>
    <w:p>
      <w:pPr>
        <w:pStyle w:val="Normal"/>
        <w:jc w:val="both"/>
        <w:rPr/>
      </w:pPr>
      <w:r>
        <w:rPr/>
        <w:t>Обучение и развитие на занятиях ведется последовательно по</w:t>
      </w:r>
      <w:r>
        <w:rPr>
          <w:b/>
        </w:rPr>
        <w:t xml:space="preserve"> </w:t>
      </w:r>
      <w:r>
        <w:rPr>
          <w:u w:val="single"/>
        </w:rPr>
        <w:t>трем разделам:</w:t>
      </w:r>
      <w:r>
        <w:rPr>
          <w:b/>
        </w:rPr>
        <w:t xml:space="preserve"> </w:t>
      </w:r>
      <w:r>
        <w:rPr/>
        <w:t>«Речь и её значение в жизни», «Текст», «Культура общен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чь и ее значение в жизни</w:t>
      </w:r>
    </w:p>
    <w:p>
      <w:pPr>
        <w:pStyle w:val="Normal"/>
        <w:ind w:firstLine="708"/>
        <w:jc w:val="both"/>
        <w:rPr/>
      </w:pPr>
      <w:r>
        <w:rPr/>
        <w:t>Воспитанникам в доступной форме раскрываются основные функции ре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ь   является   важнейшим   средством   общения,   средством   обмена чувствами и мыслями между людь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ь    является    средством    передачи    и    усвоения    определенной информации, коллективного опыта человечества, т.е. служит целям познания ми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ь является средством организации и планирования деятельности людей (в том числе коллективно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ь является средством воздействия на мысли, чувства и поведение людей.</w:t>
      </w:r>
    </w:p>
    <w:p>
      <w:pPr>
        <w:pStyle w:val="Normal"/>
        <w:ind w:firstLine="360"/>
        <w:jc w:val="both"/>
        <w:rPr/>
      </w:pPr>
      <w:r>
        <w:rPr/>
        <w:t>С такими сложными речеведческими понятиями дети знакомятся, осмысливая свою речевую практику и окружающую их действительность. Так, с функцией планирования и организации деятельности обучающиеся знакомятся на примере таких типичных для их возраста ситуаций, как распределение ролей в игре, обязанностей дежурных по классу и т.п. Осваивая функцию воздействия речи на поступки людей, ученики также рассматривают конкретные ситуации, которые помогают им понять, как те или иные языковые средства, особенности устной речи дают возможность повлиять на человека: похвалить, ободрить или осудить, удержать от нежелательного поступка и т.п.</w:t>
      </w:r>
    </w:p>
    <w:p>
      <w:pPr>
        <w:pStyle w:val="Normal"/>
        <w:ind w:firstLine="360"/>
        <w:jc w:val="both"/>
        <w:rPr/>
      </w:pPr>
      <w:r>
        <w:rPr/>
        <w:t>Таким образом, дети осмысливают значение речи в жизни человека и постепенно начинают овладевать определенными умениями, помогающими им пользоваться речью во всех ее функ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</w:t>
      </w:r>
    </w:p>
    <w:p>
      <w:pPr>
        <w:pStyle w:val="Normal"/>
        <w:ind w:firstLine="708"/>
        <w:jc w:val="both"/>
        <w:rPr/>
      </w:pPr>
      <w:r>
        <w:rPr/>
        <w:t>Речевые понятия в программе даются в определенной системе. Центральным понятием является понятие «текст», так как конечная цель работы по развитию речи в школе - научить детей выражать связно свои мысли в устной и письменной форме, т.е. научить создавать текст, речевое произведение, высказывание.</w:t>
      </w:r>
    </w:p>
    <w:p>
      <w:pPr>
        <w:pStyle w:val="Normal"/>
        <w:ind w:firstLine="708"/>
        <w:jc w:val="both"/>
        <w:rPr/>
      </w:pPr>
      <w:r>
        <w:rPr/>
        <w:t>К осознанию понятия текста обучающиеся подводятся на протяжении всего периода обучения. В начале обучения на первый план выдвигаются такие признаки текста, как тематическое единство, целенаправленность (подчинение основной мысли). На этой базе дается понятие о структурной целостности текста (о наличии в нем зачина, средней части и концовки и о средствах связи между самостоятельными предложениями). Далее дети получают представление о типах текста (повествование, описание, рассуждение), о смысловых и структурных особенностях этих текстов, а также их жанровых разновидностях.</w:t>
      </w:r>
    </w:p>
    <w:p>
      <w:pPr>
        <w:pStyle w:val="Normal"/>
        <w:ind w:firstLine="708"/>
        <w:jc w:val="both"/>
        <w:rPr/>
      </w:pPr>
      <w:r>
        <w:rPr/>
        <w:t>В программу введены также понятия о речевых произведениях, так называемых малых форм: считалке, скороговорке, загадке.</w:t>
      </w:r>
    </w:p>
    <w:p>
      <w:pPr>
        <w:pStyle w:val="Normal"/>
        <w:ind w:firstLine="708"/>
        <w:jc w:val="both"/>
        <w:rPr/>
      </w:pPr>
      <w:r>
        <w:rPr/>
        <w:t>Обучающиеся знакомятся с данными типами текстов для того, чтобы научиться самостоятельно создавать подобного рода речевые произведения, которые помогут им в определенных жизненных ситуациях чувствовать себя увере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 общения</w:t>
      </w:r>
    </w:p>
    <w:p>
      <w:pPr>
        <w:pStyle w:val="Normal"/>
        <w:ind w:firstLine="708"/>
        <w:jc w:val="both"/>
        <w:rPr/>
      </w:pPr>
      <w:r>
        <w:rPr/>
        <w:t>Формирование навыков речевого этикета - неотъемлемая часть общей работы по развитию речи обучающихся. Основным направлением работы является обогащение речи ребенка такими словами, оборотами, которые необходимы в повседневном общении между людьми. Это языковые средства, служащие для выражения приветствия, благодарности и т.д. Введение в речь школьников формул речевого этикета не только обогащает их активный словарь, но и воспитывает внимательное, вдумчивое отношение к употреблению данных форм в речи, умение выбирать языковые средства, более всего уместные в конкретной речевой ситуации. Ребенок должен понимать, что, например, приветствуя товарища, можно сказать: «Здравствуй! Привет!», а при встрече с учителем: «Здравствуйте, Александра Михайловна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  <w:t>К занятиям факультатива разработан и используется учебно-методический комплекс:</w:t>
      </w:r>
      <w:r>
        <w:rPr>
          <w:b/>
        </w:rPr>
        <w:t xml:space="preserve"> </w:t>
      </w:r>
      <w:r>
        <w:rPr/>
        <w:t>календарно-тематическое планирование на каждый класс (см.приложение 1); примерные планы отдельных занятий (см.приложение2); комплект контрольных вопросов и заданий (по разделам и  темам) (приложение 3);   занимательный текстовый материал по разделам;  серии предметных, сюжетных картинок по разделам; комплекты заданий для речевых разминок (дыхательная и речевая гимнастика); индивидуальные карты речевого развития; аудио-, видеозапис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Мониторинг</w:t>
      </w:r>
      <w:r>
        <w:rPr/>
        <w:t xml:space="preserve"> речевого развития на данных занятиях проводится с использованием диагностических методик, методов наблюдения, анализа письменных работ обучающихся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ак, устная речь (словарь и грамматический строй речи), устная связная речь</w:t>
      </w:r>
      <w:r>
        <w:rPr/>
        <w:t xml:space="preserve"> диагностируются по методикам Е.И. Косиновой, М.Н. Фотековой и по анализу письменных творческих работ обучающихся.</w:t>
      </w:r>
    </w:p>
    <w:p>
      <w:pPr>
        <w:pStyle w:val="Normal"/>
        <w:ind w:firstLine="708"/>
        <w:jc w:val="both"/>
        <w:rPr/>
      </w:pPr>
      <w:r>
        <w:rPr>
          <w:u w:val="single"/>
        </w:rPr>
        <w:t>Свойства устной речи, неязыковые средства общения, речевой этикет</w:t>
      </w:r>
      <w:r>
        <w:rPr/>
        <w:t xml:space="preserve"> отслеживаются в результате наблюдения за обучающимися (общение их в учебной и неучебной деятельности со сверстниками, взрослыми).</w:t>
      </w:r>
    </w:p>
    <w:p>
      <w:pPr>
        <w:pStyle w:val="Normal"/>
        <w:ind w:firstLine="708"/>
        <w:jc w:val="both"/>
        <w:rPr/>
      </w:pPr>
      <w:r>
        <w:rPr/>
        <w:t xml:space="preserve">Все параметры коммуникативного развития обучающихся оцениваются в баллах: </w:t>
      </w:r>
      <w:r>
        <w:rPr>
          <w:iCs/>
        </w:rPr>
        <w:t>0 баллов -  невыполнение задания; 1 балл – при выполнении задания большое количество ошибок  (значительная помощь, многочисленные подсказки); 2 балла – выполнение задания с минимальным количеством ошибок (с незначительной помощью); 3 балла – самостоятельное выполнение зад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ивность речевого развития (коммуникативные умения и навыки)</w:t>
      </w:r>
    </w:p>
    <w:p>
      <w:pPr>
        <w:pStyle w:val="Normal"/>
        <w:jc w:val="center"/>
        <w:rPr/>
      </w:pPr>
      <w:r>
        <w:rPr/>
        <w:t>на факультативных занятиях  «Речь и культура общ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589"/>
        <w:gridCol w:w="1422"/>
        <w:gridCol w:w="1480"/>
        <w:gridCol w:w="1388"/>
      </w:tblGrid>
      <w:tr>
        <w:trPr>
          <w:trHeight w:val="67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Параметры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1-2012 уч.г.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12-2013уч.г.</w:t>
            </w:r>
          </w:p>
        </w:tc>
      </w:tr>
      <w:tr>
        <w:trPr>
          <w:trHeight w:val="124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к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к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к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кл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ечь (словарь и грамматический строй речи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связная реч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устной реч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языковые средства общ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этик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результате проведения данных факультативных занятий воспитанники знают, что такое грамотная устная речь, основные функции речи, что такое речевой этикет и культура общения. Они имеют представления о различных типах текстов, о структуре рассуждения и сравнительного описания, о речевом общении. Дети умеют  вступать в социальные коммуникации, адекватно формулировать свои мысли в различных ситуациях для решения коммуникативных зад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й план занятия факультатива «Речь и культура общения»(5класс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Тема: </w:t>
      </w:r>
      <w:r>
        <w:rPr/>
        <w:t>Очень важные слов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Цель: </w:t>
      </w:r>
      <w:r>
        <w:rPr/>
        <w:t>Закрепить умения употреблять различные формы словесной вежливости в процессе общения; развитие и корригирование речи обучающихся, речедвигательного и дыхательного аппарата, зрительно-пространственного восприятия через работу с произведениями различных жанров; обогащение словаря обучающихся; воспитание культуры поведения, культуры общения, навыков совместной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Организационный момен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Речевая разминка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360" w:hanging="180"/>
        <w:rPr/>
      </w:pPr>
      <w:r>
        <w:rPr/>
        <w:t>Дыхательные упражнения (проводит ученик)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«Пушинка»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hanging="180"/>
        <w:rPr/>
      </w:pPr>
      <w:r>
        <w:rPr/>
        <w:t>«Посчитай Егорок.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rPr/>
      </w:pPr>
      <w:r>
        <w:rPr/>
        <w:t>Артикуляционные упражнения                                                                                                «Грустно-весело», « Рот до ушей, хоть завязочки пришей…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180"/>
        <w:rPr/>
      </w:pPr>
      <w:r>
        <w:rPr/>
        <w:t>«Не запутайся в звуках»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Ира-(дыхание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лава М.- [ш]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Яна- [г, р]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аня- (дыхание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аша-(дыхание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лег-( дыхание)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360" w:hanging="180"/>
        <w:rPr/>
      </w:pPr>
      <w:r>
        <w:rPr/>
        <w:t xml:space="preserve">Произнести скороговорку, делая ударение каждый раз на другом слове.                            </w:t>
      </w:r>
    </w:p>
    <w:p>
      <w:pPr>
        <w:pStyle w:val="Normal"/>
        <w:tabs>
          <w:tab w:val="clear" w:pos="708"/>
          <w:tab w:val="left" w:pos="1440" w:leader="none"/>
          <w:tab w:val="left" w:pos="6180" w:leader="none"/>
        </w:tabs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114300" cy="243205"/>
                <wp:effectExtent l="2540" t="254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pt" to="80.95pt,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0640</wp:posOffset>
                </wp:positionV>
                <wp:extent cx="114300" cy="243205"/>
                <wp:effectExtent l="2540" t="254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2pt" to="116.95pt,2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1136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4480"/>
                          <a:chOff x="0" y="0"/>
                          <a:chExt cx="11376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9pt" coordorigin="0,0" coordsize="179,180">
                <v:rect id="shape_0" stroked="f" o:allowincell="f" style="position:absolute;left:0;top:0;width:1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</w:t>
        <w:tab/>
        <w:t xml:space="preserve">        (разминка для глаз)</w:t>
      </w:r>
    </w:p>
    <w:p>
      <w:pPr>
        <w:pStyle w:val="Normal"/>
        <w:ind w:left="180" w:hanging="0"/>
        <w:jc w:val="both"/>
        <w:rPr/>
      </w:pPr>
      <w:r>
        <w:rPr/>
        <w:t>У елки иголки колки. (на доске цветным мелом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чего проводим речевую разминку? (Ты должен проговаривать все правильно и внятно, чтоб было всем понятн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бы уметь правильно и красиво говорить самим, и чтобы было приятно слушать другим. С такими людьми приятно общаться. А еще приятнее, если человек вежли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Работа по теме занят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облемный вопрос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жливый человек – это ….       (высказывание обучающихся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Быть вежливым, знать как себя вести, с уважением относится к окружающим (от старославянского «веже», т.е. знаток), уметь контролировать свои поступки, внимательно и тактично общаться с окружающими людь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Каждый вежливый человек, независимо от его возраста, знаком и дружит с вежливыми слов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 читали рассказ В.Осеевой «Волшебное слово».                                                         Какое волшебное слово сказал старичок мальчику Павлику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 ведь старичок сказал Павлику всего одно волшебное важное слово, а на самом деле их мног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 уверена, что вы их знает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спомните, какие важные слова нужно говорить, когда:</w:t>
      </w:r>
    </w:p>
    <w:p>
      <w:pPr>
        <w:pStyle w:val="Normal"/>
        <w:numPr>
          <w:ilvl w:val="1"/>
          <w:numId w:val="5"/>
        </w:numPr>
        <w:rPr/>
      </w:pPr>
      <w:r>
        <w:rPr/>
        <w:t>благодаришь человека;</w:t>
      </w:r>
    </w:p>
    <w:p>
      <w:pPr>
        <w:pStyle w:val="Normal"/>
        <w:numPr>
          <w:ilvl w:val="1"/>
          <w:numId w:val="5"/>
        </w:numPr>
        <w:rPr/>
      </w:pPr>
      <w:r>
        <w:rPr/>
        <w:t>приветствуешь кого-либо;</w:t>
      </w:r>
    </w:p>
    <w:p>
      <w:pPr>
        <w:pStyle w:val="Normal"/>
        <w:numPr>
          <w:ilvl w:val="1"/>
          <w:numId w:val="5"/>
        </w:numPr>
        <w:rPr/>
      </w:pPr>
      <w:r>
        <w:rPr/>
        <w:t>просишь кого-то о помощи;</w:t>
      </w:r>
    </w:p>
    <w:p>
      <w:pPr>
        <w:pStyle w:val="Normal"/>
        <w:numPr>
          <w:ilvl w:val="1"/>
          <w:numId w:val="5"/>
        </w:numPr>
        <w:rPr/>
      </w:pPr>
      <w:r>
        <w:rPr/>
        <w:t>прощаешься;</w:t>
      </w:r>
    </w:p>
    <w:p>
      <w:pPr>
        <w:pStyle w:val="Normal"/>
        <w:numPr>
          <w:ilvl w:val="1"/>
          <w:numId w:val="5"/>
        </w:numPr>
        <w:rPr/>
      </w:pPr>
      <w:r>
        <w:rPr/>
        <w:t>просишь прощения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  <w:t>(на доску помещаются табличк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/>
        <w:t xml:space="preserve">Поразмышляйте, пожалуйста, всегда ли можно назвать вежливым и воспитанным того, кто </w:t>
      </w:r>
      <w:r>
        <w:rPr>
          <w:u w:val="single"/>
        </w:rPr>
        <w:t>знает</w:t>
      </w:r>
      <w:r>
        <w:rPr/>
        <w:t xml:space="preserve"> и </w:t>
      </w:r>
      <w:r>
        <w:rPr>
          <w:u w:val="single"/>
        </w:rPr>
        <w:t>употребляет</w:t>
      </w:r>
      <w:r>
        <w:rPr/>
        <w:t xml:space="preserve"> вежливые слов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Инсценировка «Вежлив ли Витя?» (Ваня, Яна))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Разыгрывание речевых ситуаций (пары, группы)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В школе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В группе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На уро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 xml:space="preserve">Решите речевые задачи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/>
        <w:t>Найти ошибки и исправить их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5 задач - читают обучающиеся (высказывания обучающихся, инсценирова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/>
        <w:t>Тест «Вежлив ли ты?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Итог занят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Выкладывание букв:             спасибо,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Работа в парах                      благодарю,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</w:t>
      </w:r>
      <w:r>
        <w:rPr/>
        <w:t>большое спасиб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>До свидания!   До встречи!  Спасибо!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jc w:val="center"/>
        <w:rPr/>
      </w:pPr>
      <w:r>
        <w:rPr>
          <w:b/>
        </w:rPr>
        <w:t>Контрольные работы к разделу «Речь»</w:t>
      </w:r>
    </w:p>
    <w:p>
      <w:pPr>
        <w:pStyle w:val="Normal"/>
        <w:ind w:firstLine="708"/>
        <w:jc w:val="both"/>
        <w:rPr/>
      </w:pPr>
      <w:r>
        <w:rPr/>
        <w:t xml:space="preserve">1. Набор сюжетных картинок, рисунков. </w:t>
      </w:r>
    </w:p>
    <w:p>
      <w:pPr>
        <w:pStyle w:val="Normal"/>
        <w:ind w:firstLine="708"/>
        <w:jc w:val="both"/>
        <w:rPr/>
      </w:pPr>
      <w:r>
        <w:rPr/>
        <w:t>Задание: подписать, где устная и где письменная речь.</w:t>
      </w:r>
    </w:p>
    <w:p>
      <w:pPr>
        <w:pStyle w:val="Normal"/>
        <w:ind w:firstLine="708"/>
        <w:jc w:val="both"/>
        <w:rPr/>
      </w:pPr>
      <w:r>
        <w:rPr/>
        <w:t>2. Магнитофонная запись.</w:t>
      </w:r>
    </w:p>
    <w:p>
      <w:pPr>
        <w:pStyle w:val="Normal"/>
        <w:ind w:firstLine="708"/>
        <w:jc w:val="both"/>
        <w:rPr/>
      </w:pPr>
      <w:r>
        <w:rPr/>
        <w:t>Задание: определить и записать, где, какой вид речи (разговорная, деловая, художественная).</w:t>
      </w:r>
    </w:p>
    <w:p>
      <w:pPr>
        <w:pStyle w:val="Normal"/>
        <w:ind w:firstLine="708"/>
        <w:jc w:val="both"/>
        <w:rPr/>
      </w:pPr>
      <w:r>
        <w:rPr/>
        <w:t>3. Сочинение считал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Текст»</w:t>
      </w:r>
    </w:p>
    <w:p>
      <w:pPr>
        <w:pStyle w:val="Normal"/>
        <w:ind w:firstLine="708"/>
        <w:jc w:val="both"/>
        <w:rPr/>
      </w:pPr>
      <w:r>
        <w:rPr/>
        <w:t xml:space="preserve">1. Предлагается набор предложений и текст. </w:t>
      </w:r>
      <w:r>
        <w:rPr>
          <w:i/>
        </w:rPr>
        <w:t>Задание:</w:t>
      </w:r>
    </w:p>
    <w:p>
      <w:pPr>
        <w:pStyle w:val="Normal"/>
        <w:ind w:firstLine="708"/>
        <w:jc w:val="both"/>
        <w:rPr/>
      </w:pPr>
      <w:r>
        <w:rPr/>
        <w:t>1)  Отличить текст от набора предложений.</w:t>
      </w:r>
    </w:p>
    <w:p>
      <w:pPr>
        <w:pStyle w:val="Normal"/>
        <w:ind w:firstLine="708"/>
        <w:jc w:val="both"/>
        <w:rPr/>
      </w:pPr>
      <w:r>
        <w:rPr/>
        <w:t>2)  Определить основную мысль текста. Озаглавить.</w:t>
      </w:r>
    </w:p>
    <w:p>
      <w:pPr>
        <w:pStyle w:val="Normal"/>
        <w:ind w:firstLine="708"/>
        <w:jc w:val="both"/>
        <w:rPr/>
      </w:pPr>
      <w:r>
        <w:rPr/>
        <w:t>3)  По опорным словам разбить текст на части.</w:t>
      </w:r>
    </w:p>
    <w:p>
      <w:pPr>
        <w:pStyle w:val="Normal"/>
        <w:ind w:firstLine="708"/>
        <w:jc w:val="both"/>
        <w:rPr/>
      </w:pPr>
      <w:r>
        <w:rPr/>
        <w:t>4)  Озаглавить каждую часть.</w:t>
      </w:r>
    </w:p>
    <w:p>
      <w:pPr>
        <w:pStyle w:val="Normal"/>
        <w:ind w:firstLine="708"/>
        <w:jc w:val="both"/>
        <w:rPr/>
      </w:pPr>
      <w:r>
        <w:rPr/>
        <w:t xml:space="preserve">2. Магнитофонная запись (три типа текстов: повествование, описание, рассуждение)  Задание: Определить и записать, где, какой тип текста. </w:t>
      </w:r>
    </w:p>
    <w:p>
      <w:pPr>
        <w:pStyle w:val="Normal"/>
        <w:ind w:firstLine="708"/>
        <w:jc w:val="both"/>
        <w:rPr/>
      </w:pPr>
      <w:r>
        <w:rPr/>
        <w:t>3. Из учебника «Природоведение» (текст выбран) назвать и записать широкую и узкую тему.</w:t>
      </w:r>
    </w:p>
    <w:p>
      <w:pPr>
        <w:pStyle w:val="Normal"/>
        <w:ind w:firstLine="708"/>
        <w:jc w:val="both"/>
        <w:rPr/>
      </w:pPr>
      <w:r>
        <w:rPr/>
        <w:t>4. К теме « Структура текста»</w:t>
      </w:r>
    </w:p>
    <w:p>
      <w:pPr>
        <w:pStyle w:val="Normal"/>
        <w:jc w:val="both"/>
        <w:rPr/>
      </w:pPr>
      <w:r>
        <w:rPr/>
        <w:t>Определи, где начальная часть текста, средняя и концовка. Собери текст.</w:t>
      </w:r>
    </w:p>
    <w:p>
      <w:pPr>
        <w:pStyle w:val="Normal"/>
        <w:ind w:firstLine="708"/>
        <w:jc w:val="both"/>
        <w:rPr/>
      </w:pPr>
      <w:r>
        <w:rPr/>
        <w:t>Подснежник.</w:t>
      </w:r>
    </w:p>
    <w:p>
      <w:pPr>
        <w:pStyle w:val="Normal"/>
        <w:ind w:firstLine="708"/>
        <w:jc w:val="both"/>
        <w:rPr/>
      </w:pPr>
      <w:r>
        <w:rPr/>
        <w:t>Растопили снежинку на верхушке сосны. Упала горячая капелька на снег. Пробила сугроб и сухую листву. Там, где она упала, показалась зеленая стрелочка. А ней расцвел голубой цветок. Смотрит на снег и удивляется. Не рано ли я проснулся. Нет, не рано, пора, пора - запели птички.</w:t>
      </w:r>
    </w:p>
    <w:p>
      <w:pPr>
        <w:pStyle w:val="Normal"/>
        <w:ind w:firstLine="708"/>
        <w:jc w:val="both"/>
        <w:rPr/>
      </w:pPr>
      <w:r>
        <w:rPr/>
        <w:t>Вот так и наступила весна.</w:t>
      </w:r>
    </w:p>
    <w:p>
      <w:pPr>
        <w:pStyle w:val="Normal"/>
        <w:ind w:firstLine="708"/>
        <w:jc w:val="both"/>
        <w:rPr/>
      </w:pPr>
      <w:r>
        <w:rPr/>
        <w:t>Разбудило солнышко лес.</w:t>
      </w:r>
    </w:p>
    <w:p>
      <w:pPr>
        <w:pStyle w:val="Normal"/>
        <w:ind w:firstLine="708"/>
        <w:jc w:val="both"/>
        <w:rPr/>
      </w:pPr>
      <w:r>
        <w:rPr/>
        <w:t>5. К теме « Составляем план»</w:t>
      </w:r>
    </w:p>
    <w:p>
      <w:pPr>
        <w:pStyle w:val="Normal"/>
        <w:ind w:firstLine="708"/>
        <w:jc w:val="both"/>
        <w:rPr/>
      </w:pPr>
      <w:r>
        <w:rPr/>
        <w:t>Прочитай рассказ. Озаглавь его. Определи самое главное в каждой части рассказа (указать, сколько частей). План запиши.</w:t>
      </w:r>
    </w:p>
    <w:p>
      <w:pPr>
        <w:pStyle w:val="Normal"/>
        <w:ind w:firstLine="708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 xml:space="preserve"> К теме « Рассуждение»</w:t>
      </w:r>
    </w:p>
    <w:p>
      <w:pPr>
        <w:pStyle w:val="Normal"/>
        <w:ind w:firstLine="708"/>
        <w:jc w:val="both"/>
        <w:rPr/>
      </w:pPr>
      <w:r>
        <w:rPr/>
        <w:t>Ты помнишь сказку « Колобок»? От всех убежал Колобок: от бабки и деда, от зайца, волка, медведя, а от лисы не сумел. Мы-то знаем, как все произошло, а бабка, которая испекла колобок, не знает.</w:t>
      </w:r>
    </w:p>
    <w:p>
      <w:pPr>
        <w:pStyle w:val="Normal"/>
        <w:ind w:firstLine="708"/>
        <w:jc w:val="both"/>
        <w:rPr/>
      </w:pPr>
      <w:r>
        <w:rPr/>
        <w:t>Представь, что тебе нужно объяснить ей, почему Колобку не удалось уйти от лисы.</w:t>
      </w:r>
    </w:p>
    <w:p>
      <w:pPr>
        <w:pStyle w:val="Normal"/>
        <w:jc w:val="both"/>
        <w:rPr/>
      </w:pPr>
      <w:r>
        <w:rPr/>
        <w:t>Запиши рассуждение в тетрадь.</w:t>
      </w:r>
    </w:p>
    <w:p>
      <w:pPr>
        <w:pStyle w:val="Normal"/>
        <w:ind w:firstLine="708"/>
        <w:jc w:val="both"/>
        <w:rPr/>
      </w:pPr>
      <w:r>
        <w:rPr/>
        <w:t>7. Ученики 5 класса составили описание. Прочитай внимательно и определи, какого оно стиля (делового или разговорного). Найди предложение, в котором выражена основная мысль.</w:t>
      </w:r>
    </w:p>
    <w:p>
      <w:pPr>
        <w:pStyle w:val="Normal"/>
        <w:ind w:firstLine="708"/>
        <w:jc w:val="both"/>
        <w:rPr/>
      </w:pPr>
      <w:r>
        <w:rPr/>
        <w:t>На белом камне я вдруг увидел ящерицу необыкновенной красоты. Она лежала на своих крохотных конечностях, подняв маленькую головку. Ящерица была зеленая-презеленая. Длина тела с хвостом-15 см. Тонкие голубые жилки извивались по всему телу. Под глазами яркими искорками светились красные крапинк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Задание:</w:t>
      </w:r>
    </w:p>
    <w:p>
      <w:pPr>
        <w:pStyle w:val="Normal"/>
        <w:ind w:firstLine="708"/>
        <w:jc w:val="both"/>
        <w:rPr/>
      </w:pPr>
      <w:r>
        <w:rPr/>
        <w:t>Исправь текст. Вычеркни в описании предложения и слова, которые не подходят к данному описанию. Попробуй передать мысль иначе.</w:t>
      </w:r>
    </w:p>
    <w:p>
      <w:pPr>
        <w:pStyle w:val="Normal"/>
        <w:ind w:firstLine="708"/>
        <w:jc w:val="both"/>
        <w:rPr/>
      </w:pPr>
      <w:r>
        <w:rPr/>
        <w:t>8. Магнитофонная запись.</w:t>
      </w:r>
    </w:p>
    <w:p>
      <w:pPr>
        <w:pStyle w:val="Normal"/>
        <w:jc w:val="both"/>
        <w:rPr/>
      </w:pPr>
      <w:r>
        <w:rPr/>
        <w:t>Определи, где отрывок из сказки, а где - невыдуманный расск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здел « Культура общ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Два мальчика столкнулись в дверях, и никак не могли разойтись. Который из них должен уступить дорогу другому: если первому мальчику -8 лет, а второму-11? Кто должен уступить?</w:t>
      </w:r>
    </w:p>
    <w:p>
      <w:pPr>
        <w:pStyle w:val="Normal"/>
        <w:ind w:firstLine="708"/>
        <w:jc w:val="both"/>
        <w:rPr/>
      </w:pPr>
      <w:r>
        <w:rPr/>
        <w:t>2.Мальчик крикнул прохожему: «Скажите, сколько сейчас часов?». Обращаясь к прохожему мальчик сделал три ошибки. Какие ошибки он сделал?</w:t>
      </w:r>
    </w:p>
    <w:p>
      <w:pPr>
        <w:pStyle w:val="Normal"/>
        <w:ind w:firstLine="708"/>
        <w:jc w:val="both"/>
        <w:rPr/>
      </w:pPr>
      <w:r>
        <w:rPr/>
        <w:t>3.Подружка подарила тебе мяч. Что ты скажешь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он тебе понравилс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не понравился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у тебя уже есть такой мяч?</w:t>
      </w:r>
    </w:p>
    <w:p>
      <w:pPr>
        <w:pStyle w:val="Normal"/>
        <w:ind w:firstLine="708"/>
        <w:jc w:val="both"/>
        <w:rPr/>
      </w:pPr>
      <w:r>
        <w:rPr/>
        <w:t>4. Вопросник для детей при обследовании навыков речевого этикета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Вопрос 1. </w:t>
      </w:r>
      <w:r>
        <w:rPr/>
        <w:t>С какими словами обращаешься утром к воспитателю, учителю? А вечером перед сном?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опрос 2.</w:t>
      </w:r>
      <w:r>
        <w:rPr/>
        <w:t xml:space="preserve"> С какими словами обращаешься утром (днем, вечером) к товарищу по классу, работникам школы, к малознакомому человеку, если он вошел в комнату?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опрос 3.</w:t>
      </w:r>
      <w:r>
        <w:rPr/>
        <w:t xml:space="preserve"> С какими словами надо обратиться к незнакомому человеку, что бы он позвал кого-то нужного тебе, передал книгу, коньки, пропустил пройти к выходу в транспорте, в магазине?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опрос 4.</w:t>
      </w:r>
      <w:r>
        <w:rPr/>
        <w:t xml:space="preserve"> С какими словами следует обратиться к незнакомому человеку и попросить его, что бы он указал тебе дорогу к стадиону, к библиотеке?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опрос 5.</w:t>
      </w:r>
      <w:r>
        <w:rPr/>
        <w:t xml:space="preserve">  Что надо сказать, когда тебе что-то дарят или оказывают услугу?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опрос 6.</w:t>
      </w:r>
      <w:r>
        <w:rPr/>
        <w:t xml:space="preserve">  Что надо сказать, когда тебя о чем-то попросят, а ты не можешь выполнить просьбу?</w:t>
      </w:r>
    </w:p>
    <w:p>
      <w:pPr>
        <w:pStyle w:val="Normal"/>
        <w:ind w:firstLine="708"/>
        <w:jc w:val="both"/>
        <w:rPr/>
      </w:pPr>
      <w:r>
        <w:rPr/>
        <w:t>Результаты обследования заносятся в таблицу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45"/>
        <w:gridCol w:w="2355"/>
        <w:gridCol w:w="2308"/>
        <w:gridCol w:w="24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учен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ет вежливые слова № вопрос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зна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нает, но не употребля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опроса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4"/>
      <w:numFmt w:val="decimal"/>
      <w:lvlText w:val="%3)"/>
      <w:lvlJc w:val="left"/>
      <w:pPr>
        <w:tabs>
          <w:tab w:val="num" w:pos="3240"/>
        </w:tabs>
        <w:ind w:left="324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upperRoman"/>
      <w:lvlText w:val="%1."/>
      <w:lvlJc w:val="right"/>
      <w:pPr>
        <w:tabs>
          <w:tab w:val="num" w:pos="1440"/>
        </w:tabs>
        <w:ind w:left="1440" w:hanging="18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2340"/>
        </w:tabs>
        <w:ind w:left="234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0:00Z</dcterms:created>
  <dc:creator>Admin</dc:creator>
  <dc:description/>
  <cp:keywords/>
  <dc:language>en-US</dc:language>
  <cp:lastModifiedBy>ПК</cp:lastModifiedBy>
  <dcterms:modified xsi:type="dcterms:W3CDTF">2015-01-17T04:27:00Z</dcterms:modified>
  <cp:revision>16</cp:revision>
  <dc:subject/>
  <dc:title/>
</cp:coreProperties>
</file>