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убко Любовь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КОУ Митрофановская СОШ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Heading1"/>
        <w:rPr>
          <w:lang w:eastAsia="ru-RU"/>
        </w:rPr>
      </w:pPr>
      <w:r>
        <w:rPr>
          <w:rFonts w:eastAsia="Cambria" w:cs="Cambria"/>
          <w:lang w:eastAsia="ru-RU"/>
        </w:rPr>
        <w:t xml:space="preserve">                                                                              </w:t>
      </w:r>
      <w:r>
        <w:rPr>
          <w:lang w:eastAsia="ru-RU"/>
        </w:rPr>
        <w:t>Технологическая карта учебного занятия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  <w:bookmarkStart w:id="0" w:name="0"/>
      <w:bookmarkStart w:id="1" w:name="2f5c8dc07faec3be7b79c210720af7aaaf6d57df"/>
      <w:bookmarkStart w:id="2" w:name="0"/>
      <w:bookmarkStart w:id="3" w:name="2f5c8dc07faec3be7b79c210720af7aaaf6d57df"/>
      <w:bookmarkEnd w:id="2"/>
      <w:bookmarkEnd w:id="3"/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484"/>
        <w:gridCol w:w="4394"/>
        <w:gridCol w:w="992"/>
        <w:gridCol w:w="1985"/>
        <w:gridCol w:w="2029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ербург – город на Неве (секреты художественного слова)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условия и среду, комфортную для развития речи учащихся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я  и систематизации знания о художественном стиле речи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уч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пределение функций художественного стиля, роли выразительных средств в н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речи, мышления, внимания, наблюдательности, умения анализировать. Пробудить внутреннюю мотивацию на ведение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ние правил говорения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ознавательного интереса к  изучению русского я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формирование у учащихся представления  о здоровом образе жизни, стойкого неприятия вредных привычек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:</w:t>
            </w:r>
          </w:p>
        </w:tc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повторения, систематизации и обобщения знаний, закрепления умений, подготовка к сочинению-описанию в художественном стиле</w:t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систематизация и обобщение знаний, полученных на предыдущих уроках развития речи; умение применять знания о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совершенствование коммуникативных умений и творчески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богащение словарного запаса и грамматического строя речи учащихся; обучение нормам языка и их использованию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обучать  навыкам культуры речи и речев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обучать лингвистическому и содержательному анализу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соотносить выбор языковых средств, использованных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ить систему языковых средств, использованных в тексте;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звитие основных видов речевой деятельности: говорения, письма, слушания и чтения;                                                 2)развитие мышления и формирование процессов мыслительной деятельности (анализа и синтеза, абстракции и обобщения) средствами языка, используемыми в речи;                     3)эмоциональное развитие учащихся, основанное на привлечении музыки, живописи, литературы и т.д.          4)развивать творческие возможности школьников. Включать учащихся в творческую деятельность, результатом которой будут их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развивать умение использовать знания по истории города на уроках русского языка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)формировать нравственные представления учащихся; формирование целостного взгляда на окружающий мир и место человека в 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)повышать познавательный интерес учащихся, проявляемый в желании активной и самостоятельной работы на уроке и во внеуроч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)воспитывать уважительное и бережное отношение к своему городу, к людям, живущим в нём, к памятникам архитектуры;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мые учебные проблемы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имеющихся знаний по теории литературы, развитию речи; развитие понятий: текст, типы речи, стили речи; формирование орфографической и пунктуационной зоркости учащихся; диалог о Петербур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СТРУКТУРА УЧЕБНОГО ЗАНЯТ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цель этапа урока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 зан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деятельность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иветствует уча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I. Элемент неожиданности.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держательных рамок урока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выставляет на стол макет корабля – ч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 правы: изготовив в Воронеже корабли и спустив их в воды Невы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лайд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 принимает решение: Городу бы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имвол  этот парит над Санкт - Петербургом в любое время года, во всякий час дня и ночи, в дымке тумана, снежных вихрях и дождевых струях – этот  золотой кораблик на шпиле Адмиралте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олько восторженных слов, поэтических строк написано о Петербу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 назовут и Воронеж,  и Петербург, и Пет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Выразительное чтение наизусть (или аудиозапись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е чтение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лю тебя, Петра творенье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Пушкин, ребята! Александр Сергеевич Пушкин! Отрывок из поэмы «Медный всадник», с которой вы непременно познакомитесь на уроках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ет заранее подготовленная учени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ка цели и задач урока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т кораблик будет символом и нашего уро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лайд 3 .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 урока «Секреты художественного слова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ловарная работ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ы, повести, рассказы, стихотворения, поэмы, басни Художественность,  Образ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выразительно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будем описывать  фотоиллюстрацию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вляют буквы, затем объясняют правописание, показывая результаты магнитными карточк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роблемный диалог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активного и пассив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умаете: в каком стиле это сделать лучше все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попробуйте, используя словарный диктант,  дать определение художественного стиля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Он помогает создать художественные образы, без которых нельзя написать рассказ, повесть, стихотвор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Создавая художественные образы, автор воздействует на читателя – учит нас быть добрыми, отзывчивыми, любить природу, чувствовать красоту родного язы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Чтобы сильнее воздействовать на читателя, сделать произведение ярким, выразительным, автор использует средства выразительности, например метаф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рассказывают о художественном стил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Повторение теории литературы(художественно-выразительные средства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ение места и причины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нем с повторения теории - Индивидуальные задания (на компьютере) получают 2 человека: определить художественно-выразительные средства в строчках о городе на Н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анкт-Петербург - гранитный город… (Эпит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Звезды падают с не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иллиону милли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ипербол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Всюду бело и пу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егом все заме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ак весело-грустно…  (Оксюморо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Где небосвод давно расп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ралтейскою иглой! (Метафор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Два факела, как две звез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т, чтоб освещались во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ей сверкающей Невы (Сравн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-рассказ «Моя встреча с Петербурго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исывают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 ученика готовятся представить свой проект-расс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. Определение художественно-выразительных средств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 выразительных средствах речи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 время каждая группа выполняет одно из этих заданий и  находит свои примеры из строк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дают ответ и приводят сво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VIII . Физкультминутка 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о здоровь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тальмотренажёр (в кабинете – он размещён стационар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проводят дежурные учащие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IX. Проекты «Встреча с Петербургом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тчет по 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и презентация ( по ним даются задания по 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группа – худож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 –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 – ис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группа – архитекто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заранее подготовленн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ют, каким они представляют 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в циф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ими историческими событиями связано имя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азлов строят м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туация неожиданности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учебной деятельности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оняет цветные карандаши (роль цветовых прилагательных в описании картин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днимают и дают карандаш каждой групп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ный вопрос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ссуждать и делать выводы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цветовые прилагательные чаще других используются при описании картин или фотоиллюстрац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должны назвать сложные прилагательные, обозначающие оттенки цвет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Творческая работ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 воображения, творческого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слушать друг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в группах и индивидуально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ая, третья группы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"Соревнование с поэтом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ите в стихотворение свои художествен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есь воздух будто бы искрит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фальт от листье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оло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солнцу хочет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мы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туде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вскою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ще мгновенье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то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едл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ат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. Скаченков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ая, четвертая группы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"Я - писатель!" Дети получают прозаический текст на карточках (с пропуск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а одарила Петербург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соб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щью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широк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дыханием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ространственны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ахом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орд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рской душой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величествен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о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ют карточки со стихотворением  (с пропус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ют прозаический текст на карточках  (с пропусками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Составление рабочего материала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истематизировать материал,  оформлять устную речь в письменную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помнив рассказы и ответы своих товарищей, используя свои знания, подбираем рабочий материал: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ка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род (здания)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ебо 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финк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записывают эпитеты, сравнения, метафоры, составляют короткие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ют из в класс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.</w:t>
            </w:r>
          </w:p>
        </w:tc>
      </w:tr>
      <w:tr>
        <w:trPr>
          <w:trHeight w:val="9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елить на выполнение творческого домашнего задания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сочинение в художественном ст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ород на Неве» или сочинение-описание в художественном стиле иллюстрации или выполнить упражнение 5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ами выбирают зад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Рефлексия</w:t>
            </w:r>
          </w:p>
        </w:tc>
      </w:tr>
      <w:tr>
        <w:trPr>
          <w:trHeight w:val="6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, оценка своей деятельности на уроке.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 ли вам что-то сегодняшний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дошёл к конц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знаний прибав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шё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тали умн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тали дружн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нас появилась меч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 за урок!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высказывают свои мнения по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шё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и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ё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Лазаренко Уроки русского языка в 5 классе: поиски и находки. – М.: Дрофа, 200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. 6 класс: поурочные планы по учебнику В.П. Полухиной / автор составитель С.Б. Шадрина. – Волгоград: Учитель, 200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ин Б.Н. Основы культуры речи. М., 198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бачевич И.Н. Нормы современного русского языка. М., 198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ина Е.С. Нормы русского литературного языка и культура речи. М., 194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омаров В.Г. Жизнь языка. М., 1995.</w:t>
      </w:r>
    </w:p>
    <w:p>
      <w:pPr>
        <w:pStyle w:val="Style18"/>
        <w:spacing w:before="28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i-yazyk/library/tehnologicheskaya-karta-uroka-russkogo-yazyka-v-5-klasse-im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00:00Z</dcterms:created>
  <dc:creator>Дмитрий Каленюк</dc:creator>
  <dc:description/>
  <cp:keywords/>
  <dc:language>en-US</dc:language>
  <cp:lastModifiedBy>Любовь Зубко</cp:lastModifiedBy>
  <cp:lastPrinted>2014-09-21T21:42:00Z</cp:lastPrinted>
  <dcterms:modified xsi:type="dcterms:W3CDTF">2014-11-29T12:11:00Z</dcterms:modified>
  <cp:revision>14</cp:revision>
  <dc:subject/>
  <dc:title/>
</cp:coreProperties>
</file>