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русского языка в 6 класс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чик Нина Михайловн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ОШ 372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Слитное и раздельное написание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именами существительными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: научить правильно писать не с именами существительными, объяснять условия выбора написания и обозначать их графическ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теоретический уровень знаний учащихся об имени существительном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атывать умения на писания не с различными частями речи; устранять пробелы в знаниях по данной теме; проконтролировать степень усвоения материала учащимис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:  развивать интерес учащихся к конкретной деятельност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мышления, реч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 формировать умение преодолевать трудности в усвоении тем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ительное отношение к чужому мнению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ать чувство ответственности к своей работ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 познакомить учащихся с новой орфограммой, научить их правильно писать не с именами существительным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знания учащихся в области филолог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написания не с различными частями реч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: литература, культура реч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орудование: учебник русского языка, мультимедийный проектор, компьютер, раздаточный материал, слайды виртуальной школы Кирилла и Мефодия.</w:t>
      </w:r>
    </w:p>
    <w:p>
      <w:pPr>
        <w:pStyle w:val="Texturok1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6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урок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2835"/>
        <w:gridCol w:w="2126"/>
        <w:gridCol w:w="4252"/>
        <w:gridCol w:w="2835"/>
      </w:tblGrid>
      <w:tr>
        <w:trPr>
          <w:trHeight w:val="35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слова с орфограммой</w:t>
              <w:softHyphen/>
              <w:t xml:space="preserve"> НЕ С СУЩЕСТВИТЕЛЬНЫМИ, правильно писать слова с названной орфограммой, устно и графически объяснять условия выбора орфограммы. развитие чувства языка на основе конструирования языковых едини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ст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ятивные УУ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ые У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ые УУД</w:t>
            </w:r>
          </w:p>
        </w:tc>
      </w:tr>
      <w:tr>
        <w:trPr>
          <w:trHeight w:val="1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вать ценность русского языка и богатство его структурных возможностей для выражения разных оттенков мыс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моциональную сферу личности, формировать интерес к языку как средству выражения собственных мыслей и чув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разными видами чтения (ознакомительным, изучающим), перерабатывать и преобразовывать информацию (вопросы, таблица), владеть разными видами аудиров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сить свою позицию до других, владея приёмами монологической и диалогической речи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нимать точку зрения другого (в том числе автора),</w:t>
            </w:r>
            <w:r>
              <w:rPr>
                <w:rStyle w:val="FontStyle103"/>
              </w:rPr>
              <w:t xml:space="preserve"> </w:t>
            </w:r>
            <w:r>
              <w:rPr>
                <w:rStyle w:val="FontStyle103"/>
                <w:b/>
              </w:rPr>
              <w:t>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того владеть правильным типом чит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спользовать речевые средства в соответствии с задачей коммуникации для выражения своих мыс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стной и письменной речь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 структуировать, информацию, представленную в виде текста, схем. Сравнивать предметы, объекты: находить общее и различие.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, существительное, орфограмма, алгоритм, класте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речи, литератур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 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, презентация по т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транства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работа, индивидуальная работа, работа в парах, группах </w:t>
            </w:r>
          </w:p>
        </w:tc>
      </w:tr>
    </w:tbl>
    <w:p>
      <w:pPr>
        <w:pStyle w:val="Xo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o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o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Ot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520"/>
        <w:gridCol w:w="4111"/>
        <w:gridCol w:w="340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УД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I. Актуализация изученного с элементами проверки домашнего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ния.</w:t>
            </w:r>
          </w:p>
          <w:p>
            <w:pPr>
              <w:pStyle w:val="Rim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left="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Сегодня мы будем решать лингвистические задачи, открывать тайны написания слов. Ведь, по утверждению Льва Николаевича Толстого, «слово — дело великое…Словом можно служить любви, словом же можно служить вражде и ненависти». </w:t>
            </w:r>
          </w:p>
          <w:p>
            <w:pPr>
              <w:pStyle w:val="Texturok1"/>
              <w:spacing w:lineRule="auto" w:line="240"/>
              <w:ind w:left="1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еперь давайте вспомним, что же такое имя существительное. Но расскажем о нём по цепочке, передавая друг другу эстафету, как спортсмены на соревнованиях (открывается алгорит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б имени существительном по цепочке, передавая друг другу эстафету, как спортсмены на соревнованиях (выбирают сами того, кому передают эстафету, кто затрудняется, может передать следующем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нформацию в разных формах (схема, таблица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адеть разными видами чтения и аудир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ладеть приемами рационального слуша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вать ценность русского языка и богатство его структурных возможностей для выражения разных оттенков мысл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I. Введение в тему с последующей постановкой цели и задач урока.</w:t>
            </w:r>
          </w:p>
          <w:p>
            <w:pPr>
              <w:pStyle w:val="Rim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презентацией: Ученики читают пословицы и определяют, какие из них близки по смыслу. Далее учитель подводит учащихся к пониманию новой темы через выполнение ряда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Прочитайте послови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Что вы уже знаете о правописани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А что новое вам предстоит узн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к, справиться с новой темой, которая звучит так: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литное и раздельное написа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 именами существительны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, помогут вам знания о глаголе.  Прошу учащихся записать в тетрадь новую тему урока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Ход наших мыслей я записала в «Мыслительный лист», который состоит из трёх граф: «Знаю», «Хочу узнать», «Узнал(а)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.Но вначале предлагаю вам выполнить словарную работ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бята, а кто такие невежа и невежда? Каких людей мы так называем? (Ответы учеников).</w:t>
              <w:br/>
              <w:t>Давайте уточним. (Слайд № 5 презентации).</w:t>
              <w:br/>
              <w:t>Запишите в словарь эти слова и их лексическое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.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6.Как вы думаете, ребята, почему слова «невежа» и «невежда» пишутся слитно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вильно! Вот мы и вывели первое прави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 в русском языке есть ещё и другие слова, которые не употребляются без не. Я вам сейчас прочитаю сказку, а вы постараетесь найти эт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Учитель читает грамматическую сказку Ф.Крив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е сказочные времен, когда все слова свободно употреблялись без «НЕ», жили в одной стране просвещённые люди 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ежд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роль у них был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одя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ольшой человеколюб, а королев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ях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куратистка в высшей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ежд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лубоко навидели своего корол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одя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а и как было н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вид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го, когда во всём королевстве сплошна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разберих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оянны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взгоды, урядицы и поладки,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гда всё хорошее может употребляться без «НЕ» и поэтому остаётся хорошим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ие слова вы услышали? Как они пишутся с не?</w:t>
              <w:br/>
              <w:t>Ребята, посмотрите на эпиграф к уроку. Как мы должны написать слово (не)нависть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 А сейчас я предлагаю вам побывать в роли исследователей и самим добыть ответ на вопрос «При каком ещё условии не с существительным пишется слитно, а при каком – раздельно?» Для этого разобьёмся на  группы из четырёх человек: ребята, сидящие за первыми и третьими партами, повернитесь назад. Распределите роли:</w:t>
              <w:br/>
              <w:t>1)руководитель группы (организатор работы в группе);</w:t>
              <w:br/>
              <w:t>2)оформитель (тот, кто записывает ответ);</w:t>
              <w:br/>
              <w:t>3)спикер (выступающий с ответом);</w:t>
              <w:br/>
              <w:t>4)эксперт (оценивает работу в группе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В задачу руководителя входит организация работы группы, оформитель записывает ответ в «Лист контроля», спикер отвечает на вопрос, данный группе, эксперт оценивает работу группы по предложе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д вами файлы с заданием. Задание у всех одно: это ответ на поставленный вопрос. А вот пути решения у вас могут быть разные. Если ты выбираешь файл с зелёным жетоном, значит помощь тебе не нужна. Если – с жёлтым, тебе будет дана небольшая подсказка. Если — с красным, то в помощь тебе даётся учебник.</w:t>
              <w:br/>
              <w:t>Внимание! На мониторе — порядок ваших действий, то есть алгоритм. (Слайд № 6 презентации). Время работы-7-10 мину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Читаю в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беде друг выручает, а недруг злорад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 труда не выудишь рыбку из п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е торопись словом, а торопись дел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ружба верна не лестью, а правд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че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знайка лежит, а знайка далеко бежит.</w:t>
            </w:r>
          </w:p>
          <w:p>
            <w:pPr>
              <w:pStyle w:val="Texturok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+mn-ea;Times New Roman" w:cs="+mn-cs" w:ascii="Franklin Gothic Medium" w:hAnsi="Franklin Gothic Medium"/>
                <w:spacing w:val="1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гд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с существительными пишется слитно, а когда раздельно?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Ученики устанавливают известное и новое (рассказывают правило написан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с глаголами)  формулируют цель и задачи урока. (Вывести правило слитного и раздельного написан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с именами существительными; узнать новый вид орфограммы, выявить условия написан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с именами существительными, научиться писать существительные с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и т.д.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Рассматривают лист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графе «Знаю» дано правило, на которое мы сегодня будем опираться. Это правило о написании не с глаголом.</w:t>
              <w:br/>
              <w:t>В графе «Хочу узнать» сформулирован вопрос дня: «Выяснить, когда не с существительным пишется слитно, а когда — раздельно».</w:t>
              <w:br/>
              <w:t>В графе «Узнал(а)» мы запишем ответ на этот вопрос.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Рассуждают, кто такие «невежа, невежд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5.Читаем в «Мыслительном листе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вое правило и проговариваем его:</w:t>
              <w:br/>
              <w:t>не с существительным пишется слитно, если не употребляется без не.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. Потому что не употребляются без н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 Неряха, негодяй и др.)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 записывают в мыслительный лист первое правило</w:t>
              <w:b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 знакомятся с алгоритмом работы в групп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284" w:hanging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имательно прочитайте зад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елитесь с участниками группы своими мыслями по вопрос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пишите ответ в мыслительный лист (оформитель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звучьте ответ группы (спикер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те работу группы в зависимости от участия в обсуждении (эсперт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 «При каком ещё условии не с существительным пишется слитно, а при каком – раздельно?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ждой группе даны файлы с заданиями (распечатаны слайды для наблюдения над орфограммо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улировать тему урока и его цель (задачи)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, строить рассуждения.</w:t>
            </w:r>
          </w:p>
          <w:p>
            <w:pPr>
              <w:pStyle w:val="Xod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разных источников, преобразовывать ее из одной формы в другую (таблицу в текст, текст в схему)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давать вопросы, работать в группе, пар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троить связное монологическое высказы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моциональную сферу личности, формировать интерес к языку как средству выражения собственных мыслей и чувст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Открытие новых знаний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авляют алгоритм</w:t>
            </w:r>
          </w:p>
          <w:p>
            <w:pPr>
              <w:pStyle w:val="Texturok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ле наблюдений учащиеся делают самостоятельно вывод о написан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именами существительными.</w:t>
            </w:r>
          </w:p>
          <w:p>
            <w:pPr>
              <w:pStyle w:val="Texturok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блюдение по учебнику. Чтение текста правила в рамке после стр. 100, сравнение с собственными выводами.</w:t>
            </w:r>
          </w:p>
          <w:p>
            <w:pPr>
              <w:pStyle w:val="Texturok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олько условий слитного написан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существительными? </w:t>
            </w:r>
          </w:p>
          <w:p>
            <w:pPr>
              <w:pStyle w:val="Texturok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лько – раздельного?</w:t>
            </w:r>
          </w:p>
          <w:p>
            <w:pPr>
              <w:pStyle w:val="Texturok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ие из условий являются главными, определяющими? (Не употребляется без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ротивопоставление.)</w:t>
            </w:r>
          </w:p>
          <w:p>
            <w:pPr>
              <w:pStyle w:val="Texturok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 называется орфограмма? </w:t>
            </w:r>
          </w:p>
          <w:p>
            <w:pPr>
              <w:pStyle w:val="Texturok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ов её опознавательный признак?</w:t>
            </w:r>
          </w:p>
          <w:p>
            <w:pPr>
              <w:pStyle w:val="Texturok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ставляют алгоритм</w:t>
            </w:r>
          </w:p>
          <w:p>
            <w:pPr>
              <w:pStyle w:val="Texturok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ле наблюдений учащиеся делают самостоятельно вывод о написан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именами существительны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блюдение по учебник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тение текста правила в рамке после стр. 100, сравнение с собственными выво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, строить рассуждения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разных источников, преобразовывать ее из одной формы в другую (таблицу в текст, текст в схему)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Первичное применение знаний, развитие учебно-языковых и правописных умений.</w:t>
            </w:r>
          </w:p>
          <w:p>
            <w:pPr>
              <w:pStyle w:val="Rim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242</w:t>
            </w:r>
          </w:p>
          <w:p>
            <w:pPr>
              <w:pStyle w:val="Texturok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вается умение писат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именами существительными с</w:t>
            </w:r>
            <w:r>
              <w:rPr>
                <w:rFonts w:eastAsia="Symbol" w:cs="Symbol" w:ascii="Symbol" w:hAnsi="Symbol"/>
                <w:sz w:val="24"/>
                <w:szCs w:val="24"/>
              </w:rPr>
              <w:t>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орой на алгоритм, объяснять условия выбора написания.</w:t>
            </w:r>
          </w:p>
          <w:p>
            <w:pPr>
              <w:pStyle w:val="Texturok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яется письменно (на доске 2–3 примера) с устным комментированием, затем самостоятельно. </w:t>
            </w:r>
          </w:p>
          <w:p>
            <w:pPr>
              <w:pStyle w:val="Texturok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провер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фронтальная (по цепочк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Задание 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кончить предложение так, чтобы было противопоставление; как пишетс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 данными существительными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Не)погода помешала уборке урожая, а …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Не)счастье помогло исследователю, а …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Не)приятель обратился ко мне с просьбой, а …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Не)друг ты мне, а …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Не)воля ожидала его, а …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Задание 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каких предложениях неверное написан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 существительными? Исправьте ошибк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 с не терпением ожидали решающей минуты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учившееся показалось мне настоящим не счастьем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н относится ко мне со скрытой не приязнью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любом ожидании страшнее всего не известность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удно преодолеть не ловкость, когда оказываешься среди не знакомых людей. </w:t>
            </w:r>
          </w:p>
          <w:p>
            <w:pPr>
              <w:pStyle w:val="Texturok1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ст с самопровер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Texturok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.</w:t>
            </w:r>
          </w:p>
          <w:p>
            <w:pPr>
              <w:pStyle w:val="Texturok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нализировать, сравнивать, устанавливать сходства и различия, группировать.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Преобразовывать информацию (текст в алгоритм), действовать по алгорит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вать собственный текст соответствующего стиля и типа реч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упать перед аудиторией сверстников с небольшими текстами-сообщениям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  <w:p>
            <w:pPr>
              <w:pStyle w:val="Rim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ведите примеры, иллюстрирующие все пункты правила правописан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существительными.</w:t>
            </w:r>
          </w:p>
          <w:p>
            <w:pPr>
              <w:pStyle w:val="Texturok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тайте ключевые слова темы. Объясните их.</w:t>
            </w:r>
          </w:p>
          <w:p>
            <w:pPr>
              <w:pStyle w:val="Texturok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ми словами вы могли бы их дополнить?</w:t>
            </w:r>
          </w:p>
          <w:p>
            <w:pPr>
              <w:pStyle w:val="Texturok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ли ли трудности?</w:t>
            </w:r>
          </w:p>
          <w:p>
            <w:pPr>
              <w:pStyle w:val="Texturok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нужно сделать, чтобы избежать ошибок?</w:t>
            </w:r>
          </w:p>
          <w:p>
            <w:pPr>
              <w:pStyle w:val="Texturok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цените работу каждого в группе за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/з    1 и 2 – на выбор </w:t>
            </w:r>
          </w:p>
          <w:p>
            <w:pPr>
              <w:pStyle w:val="Texturok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. Составьте загадку с использованием существительных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с н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 образцу записанных ниже: </w:t>
            </w:r>
          </w:p>
          <w:p>
            <w:pPr>
              <w:pStyle w:val="Texturok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Белый, да не снег, </w:t>
            </w:r>
          </w:p>
          <w:p>
            <w:pPr>
              <w:pStyle w:val="Texturok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лкий, да не песок,</w:t>
            </w:r>
          </w:p>
          <w:p>
            <w:pPr>
              <w:pStyle w:val="Texturok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ладкий, да не торт.</w:t>
              <w:br/>
              <w:t xml:space="preserve">(Сахар).                        Круглая, а не месяц, </w:t>
            </w:r>
          </w:p>
          <w:p>
            <w:pPr>
              <w:pStyle w:val="Texturok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ёлтая, а не солнце.</w:t>
              <w:br/>
              <w:t>(Лу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.237 ли 239. </w:t>
            </w:r>
          </w:p>
          <w:p>
            <w:pPr>
              <w:pStyle w:val="Texturok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СЕМ!!!   Подготовиться к словарному диктанту(словарь)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7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Times New Roman">
    <w:charset w:val="cc"/>
    <w:family w:val="roman"/>
    <w:pitch w:val="variable"/>
  </w:font>
  <w:font w:name="JournalSansC">
    <w:charset w:val="cc"/>
    <w:family w:val="auto"/>
    <w:pitch w:val="default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03">
    <w:name w:val="Font Style103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4:34:00Z</dcterms:created>
  <dc:creator>Таня</dc:creator>
  <dc:description/>
  <cp:keywords/>
  <dc:language>en-US</dc:language>
  <cp:lastModifiedBy>*</cp:lastModifiedBy>
  <cp:lastPrinted>2013-12-08T22:10:00Z</cp:lastPrinted>
  <dcterms:modified xsi:type="dcterms:W3CDTF">2015-01-18T14:34:00Z</dcterms:modified>
  <cp:revision>2</cp:revision>
  <dc:subject/>
  <dc:title>Урок русского языка в 6 классе</dc:title>
</cp:coreProperties>
</file>