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скитимский филиал ГБПОУ НСО «НСМ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Организация, проведение и контроль работ по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систем газораспределения и газопотреб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02.08 «Монтаж и эксплуатация оборудования и систем газоснабжения»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</w:rPr>
        <w:t xml:space="preserve">08.02.08 Организация, проведение и контроль работ по эксплуатации систем газораспределения и газопотребления </w:t>
      </w:r>
      <w:r>
        <w:rPr/>
        <w:t>(базовой 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Искитимский филиал ГБПОУ НСО «НСМ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u w:val="single"/>
        </w:rPr>
        <w:t>Чарковская Татьяна Ивановна преподаватель спец.дисциплин</w:t>
      </w:r>
      <w:r>
        <w:rPr/>
        <w:t>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400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</w:rPr>
              <w:t>1. </w:t>
            </w:r>
            <w:r>
              <w:rPr>
                <w:b/>
                <w:caps/>
              </w:rPr>
              <w:t>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 </w:t>
            </w:r>
            <w:r>
              <w:rPr>
                <w:b/>
                <w:caps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 </w:t>
            </w:r>
            <w:r>
              <w:rPr>
                <w:b/>
                <w:caps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, проведение и контроль работ по эксплуатации систем газораспределения и газо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ind w:left="67" w:firstLine="64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 программа учебной дисциплины является частью примерной основной профессиональной образовательной программы в соответствии с ФГОС по специальности  СПО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2.08 Монтаж и эксплуатация оборудования и систем газоснабжения</w:t>
      </w:r>
      <w:r>
        <w:rPr>
          <w:b/>
          <w:sz w:val="28"/>
          <w:szCs w:val="28"/>
        </w:rPr>
        <w:t xml:space="preserve"> газоснабжения</w:t>
      </w:r>
      <w:r>
        <w:rPr>
          <w:sz w:val="28"/>
          <w:szCs w:val="28"/>
        </w:rPr>
        <w:t xml:space="preserve"> (базовая подготовка), входящей в состав укрупненной группы специальностей 270000 Архитектура и строительство, по направлению подготовки 270800 Строительство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рганизация, проведение и контроль работ по эксплуатации систем газораспределения и газ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К 3.2. Осуществлять планирование работ связанных с эксплуатацией и ремонтом систем газораспределения и газопотребл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К 3.4. Осуществлять надзор и контроль за ремонтом и его качеством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К 3.5. Руководство другими работниками в рамках подразделения при выполнении работ по эксплуатации систем газораспределения и газо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Рабочая 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 при освоении профессии рабочего в рамках специальности СПО: 18554 Слесарь по эксплуатации и ремонту газового оборудования, 15643 Оператор котельной, 18556 Слесарь по эксплуатации и ремонту подземных газопроводов, 18449 Слесарь аварийно-восстановительных работ в газовом хозяйстве. При наличии среднего (полного) общего образования. Опыт работы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эскизов узлов по присоединению вновь построенных газопроводов к действующим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хода трасс газопровод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ы с приборами для обнаружения утечек газа, измерения электрических потенц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я эксплуатационных и  пуско-наладочных работ оборудования и систем газораспределения и газопотреб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я планов ликвидации авар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я технической документации по эксплуатации газопроводов и оборудов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состав бригад и объемы работ при эксплуатационных и ремонтных работах систем газораспределения и газопотреб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ять планы периодичности обхода газопроводов, маршрутные карты, графики планово-предупредительных и капитальных ремон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вать работу по обходу, техническому обследованию и испытанию наружных газопроводов всех категор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эксплуатации систем в соответствии с техническими требования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овывать работу бригады в установленном режиме труда и отдых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работ по эксплуатации оборудования и систем газораспределения и газопотреб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нормативные требования по охране труда и защите окружающей среды при эксплуатации систем газораспределения и газопотребле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атывать и оформлять документацию по эксплуат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параметры и порядок проведения технического диагностирования систем газораспределения и газопотреб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у и задачи эксплуатационной организ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лиц, ответственных за безопасную эксплуатацию объектов систем газораспределения и газопотреб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отраслевые нормативные документы по эксплуатации оборудования систем газораспределения и газопотребле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плуатационные требования к системам газораспределения и газопотребл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ы присоединения вновь построенных газопроводов к действующим сет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у аварийно-диспетчерской служб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баллонных и резервуарных установок сжиженных углеводородных газов и газонаполнительных станци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ремонтных работ, проводимых с обязательным участием технического надзо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ри обходе, обследовании и обслуживании трасс подземных и надземных газопровод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ологию и организацию работ при эксплуатации систем и оборудов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 по охране труда, защите окружающей среды и создание безопасных условий производств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цию на эксплуатацию систем газораспределения и газо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5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8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2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рганизация, проведение и контроль работ по эксплуатации систем газораспределения и газопотребле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контроль и диагностику параметров эксплуатационной пригодности систем газораспределения и газопотребл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планирование работ связанных с эксплуатацией и ремонтом систем газораспределения и газопотребления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овывать производство работ по эксплуатации и ремонту систем газораспределения и газопотребления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надзор и контроль за ремонтом и его качеств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 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уководство другими работниками в рамках подразделения при выполнении работ по эксплуатации систем газораспределения и газопотребл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10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0"/>
        <w:gridCol w:w="1126"/>
        <w:gridCol w:w="751"/>
        <w:gridCol w:w="1552"/>
        <w:gridCol w:w="1113"/>
        <w:gridCol w:w="805"/>
        <w:gridCol w:w="1114"/>
        <w:gridCol w:w="1044"/>
        <w:gridCol w:w="1894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ых курсов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 3.1. – 3.5.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Эксплуатация систем газораспределения и газопотребления</w:t>
            </w:r>
            <w:r>
              <w:rPr>
                <w:b/>
              </w:rPr>
              <w:t>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 3.1. – 3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еализация эксплуатации оборудования систем газораспределения и газопотребл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6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81"/>
        <w:gridCol w:w="104"/>
        <w:gridCol w:w="60"/>
        <w:gridCol w:w="6302"/>
        <w:gridCol w:w="13"/>
        <w:gridCol w:w="3443"/>
        <w:gridCol w:w="113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 ПМ 3. </w:t>
            </w:r>
            <w:r>
              <w:rPr>
                <w:b/>
                <w:sz w:val="20"/>
                <w:szCs w:val="20"/>
              </w:rPr>
              <w:t>Эксплуатация систем газораспределения и газопотребления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. </w:t>
            </w:r>
            <w:r>
              <w:rPr>
                <w:b/>
                <w:sz w:val="20"/>
                <w:szCs w:val="20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Организация эксплуатации оборудования газораспределительной сети и ввод в эксплуатацию объектов газораспредительной сет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 структура эксплуатационной организации газораспределительной се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2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 эксплуатационной организации. Структура производственных организации и служб, осуществляющих эксплуатацию газораспределительной сети. Функции производственных подразделений. Организация подготовки кадров для газораспределительной системы. Лица, ответственные за безопасную эксплуатацию опасных производственных объектов систем газопотребления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ы надзор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 газораспределения и газопотреб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рриториальные органы надзора систем газораспределения и газопотребления, их структура, права и обязанности государственных инспекторов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 работ при строительстве систем  газоснабжения и газораспределения</w:t>
            </w:r>
            <w:r>
              <w:rPr>
                <w:sz w:val="20"/>
                <w:szCs w:val="20"/>
              </w:rPr>
              <w:t xml:space="preserve"> Организация надзора за строительством и монтажом объектов газового хозяйства. Контроль качества сварочных и изоляционных работ. Испытания газопроводов на прочность и герметичность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ка в эксплуатацию газораспределитель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объектов газораспределительной сети эксплуатационной организацией после окончания строительно-монтажных работ. Состав и функции комиссий по приёмке объектов в эксплуатацию и оформление исполнительно технической документации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структуры  эксплуатационной организации газораспределительной сети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ложение перечня  исполнительной документации, прилагаемой к акту сдачи объекта в эксплуатации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исленности эксплуатационного персонала газового хозяйства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ов на скрытые работы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 и обязанностей лиц, ответственных за безопасную эксплуатацию объектов систем газораспределения и  газопотребления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порядка действия при пуске газа в газовые сети и оборудования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Организация эксплуатации подземных и надземных газопроводов, газорегуляторных пунктов и диагностирования технического состояния подземных стальных газопровод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ход трасс подземных  и надземных газопроводов</w:t>
            </w:r>
          </w:p>
          <w:p>
            <w:pPr>
              <w:pStyle w:val="Normal"/>
              <w:ind w:hanging="2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ланирование работ, связанных с эксплуатацией подземных и надземных газопроводов. Оформление разрешений на производство работ в охранной зоне действующих сетей газопроводов. </w:t>
            </w:r>
            <w:r>
              <w:rPr>
                <w:sz w:val="20"/>
                <w:szCs w:val="20"/>
              </w:rPr>
              <w:t xml:space="preserve"> Охрана труда и безопасность выполнения работ при </w:t>
            </w:r>
            <w:r>
              <w:rPr>
                <w:rFonts w:eastAsia="Calibri"/>
                <w:bCs/>
                <w:sz w:val="20"/>
                <w:szCs w:val="20"/>
              </w:rPr>
              <w:t>эксплуатации газопроводов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ое обследование подземных газопро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и проведения работ по техническому обслуживанию газопроводов. Виды технического обслуживания газопроводов. Графики технического обслуживания газопроводов. Особенности обслуживания газопроводов из полиэтиленовых труб. Приборы для технического обследования подземных газопроводов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вод в эксплуатацию газорегуляторных пунктов и установ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иёмка в эксплуатацию газорегуляторных пунктов и газорегуляторных установок. Организация пусконаладочных  работ газового оборудования,  газорегуляторных пунктов и газорегуляторных установок. Ревизия и настройка оборудования в зависимости от режима давления газа в сети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1-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ление маршрутных карт на отдельные участки газопроводов</w:t>
            </w:r>
            <w:r>
              <w:rPr>
                <w:rFonts w:eastAsia="Calibri"/>
                <w:bCs/>
                <w:sz w:val="20"/>
                <w:szCs w:val="20"/>
              </w:rPr>
              <w:t xml:space="preserve"> с помощью системы автоматизированного проектирования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эксплуатационного паспорта подземного газопровода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-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риборов для технического обследования газопроводов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замера  перепада давления и проверка степени загрязнения  фильтра  в газорегуляторном пункте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 наряда-допуска  на производство газоопасных работ  на врезку принятых в эксплуатацию газопроводов в действующий газопровод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газопроводов с помощью приборов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, настройка регулятора прямого действия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, настройка регулятора непрямого действия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Организац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эксплуатаци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 защиты газопроводов от электрохимической коррозии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ёмка и ввод в эксплуатацию устройств защиты газопроводов от электрохимической корро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о-техническая документация на вновь построенные установки электрохимической защиты газопроводов от коррозии. Пусконаладочные работы и ввод в эксплуатацию электрозащитных установок. 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эксплуатации электрозащитных установок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ланирование работ, связанных с эксплуатацией</w:t>
            </w:r>
            <w:r>
              <w:rPr>
                <w:sz w:val="20"/>
                <w:szCs w:val="20"/>
              </w:rPr>
              <w:t xml:space="preserve"> установок электрохимической защиты газопроводов. Графики технического обслуживания и ремонта электрозащитных установок.  . Техническая документация электрозащитных установок. Охрана труда и безопасность выполнения работ при эксплуатации электрозащитных установок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змерения на газопроводах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боров для измерения электрических потенциалов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-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устройства высокочувствительных газоиндикаторов, сигнализаторов «АНПИ», «Вариотек»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рганизация э</w:t>
            </w:r>
            <w:r>
              <w:rPr>
                <w:sz w:val="20"/>
                <w:szCs w:val="20"/>
              </w:rPr>
              <w:t>ксплуатации газопроводов и газоиспользующего оборудования   котельных, производственных, сельскохозяйственных и коммунальных з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сплуатации газопроводов и газоиспользующего оборудования   производственных  зда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ые требования к системам газопотребления производственных  зданий. Состав работ и сроки проведения регламентных работ по обслуживанию оборудования газоснабжения производственных зданий.  Лица, ответственные за газовое хозяйство предприятий, их права и обязанности. Эксплуатационная документация. 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4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 w:val="false"/>
                <w:i w:val="false"/>
                <w:sz w:val="20"/>
                <w:szCs w:val="20"/>
              </w:rPr>
              <w:t xml:space="preserve">Организация </w:t>
            </w:r>
            <w:r>
              <w:rPr>
                <w:i w:val="false"/>
                <w:sz w:val="20"/>
                <w:szCs w:val="20"/>
              </w:rPr>
              <w:t>эксплуатации газопроводов и газоиспользующего оборудования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газифицированных котельных установ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схемам подводки газа к котлам. Организация  эксплуатации приборов учета расходов газа,  теплового контроля, систем автоматики безопасности и  сигнализации. Комплектные системы автоматики. Наладка работы автоматических систем управления. Требования санитарных служб к охране воздушного бассейна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сплуатация оборудования газорегуляторных  установок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объемы  работ, выполняемых при эксплуатации оборудования газорегуляторных установок,  порядок и сроки их проведения. Основные неисправности и способы их устранения Автоматизированные системы управления процессами подводки газа к котлам их структуры и схемы. Эксплуатационно-техническая документация  на эксплуатацию газорегуляторных установок. 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-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0"/>
                <w:szCs w:val="20"/>
              </w:rPr>
              <w:t>Выполнение  схем  подводки газа к котлам с горелками низкого и среднего давления с помощью компьютерных технологий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ействий оператора котельной при срабатывании сигнализации на наличие угарного газа в котельном зале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эксплуатации  резервуарных и баллонных установок сжиженного газа и  газонаполнительных 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вод в эксплуатацию газонаполнительных стан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оборудования газонаполнительной станции (ГНС) сжиженного газа; первичное заполнение резервуаров базы хранения сжиженным газом. Обкатка и наладка работы технологического оборудования газонаполнительной станции. Техническая документация, при вводе газонаполнительной станции в эксплуатацию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4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газонаполнительной 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выполнения технологических операций на действующей газонаполнительной станции сжиженного газа. Техническое обслуживание и освидетельствование резервуаров подземных установок сжиженного газа. Охрана труда и безопасность выполнения работ при   эксплуатации газонаполнительных  станций  сжиженного газа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эксплуатацию баллонных и резервуарных установ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ая документация на вновь смонтированные баллонные и резервуарные установки сжиженного газа. Пуск газа в баллонные установки. Первичный слив газа в резервуарные установки. Удаление неиспарившихся остатков из резервуаров 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установок сжиженного г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остав и периодичность работ по техническому обслуживанию и ремонту баллонных и резервуарных установок сжиженного газа. Особенности эксплуатации газобаллонных установок. Порядок замены баллонов и газобаллонных установок. Установки резервуаров сжиженного газа и правила их эксплуатации. Эксплуатационная документация установок сжиженного газа. 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свидетельствование  и ремонт установок сжиженного газа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Периодичность проведения технического освидетельствования. Организация ремонта установок сжиженного газа. Оформление документации на проведение работ по техническому переосвидетельствованию и ремонту установок сжиженного газа. Приборы и оборудование, применяемые при техническом переосвидетельствовании установок. Охрана труда и безопасность выполнения работ при проведении технического освидетельствования установок сжиженного газа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документации на проведение работ по осмотру технического состояния оборудования резервуарных и баллонных установок сжиженного газа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журнала поступления сжиженных углеводородных газов на объект.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3.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составление вопросов по данной теме (разделу) при работе в малых группах;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анализ ответов на заданный вопрос по данной теме (разделу) при работе в малых группах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работа с книгой (основная, нормативная и дополнительная литература) по данной теме (разделу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ответы на контроль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ознакомление с нормативными документами</w:t>
            </w:r>
            <w:r>
              <w:rPr>
                <w:rFonts w:eastAsia="Symbol"/>
                <w:sz w:val="20"/>
                <w:szCs w:val="20"/>
              </w:rPr>
              <w:t xml:space="preserve"> по тем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и упражнений по образц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решение вариативных задач и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дготовка к итоговому занятию по разделу моду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едерального закона 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газа в газовые сети промышленных и сельскохозяйственных предприятий; в газооборудование кафе,  ресторанов и столовы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газопроводов , проложенных через овраги и прегра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Эксплуатация электрохимзащиты подземных емкостей сжиженных углеводородных газ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адки в работе газонаполнительных станци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сть потребления газа. Снятие показаний приборов учета расхода г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курсовых работ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зопроводов из полиэтиленовых труб (по индивидуальным заданиям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азопроводов от электрохимической коррозии (по индивидуальным заданиям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 ПМ 3. </w:t>
            </w:r>
            <w:r>
              <w:rPr>
                <w:b/>
                <w:sz w:val="20"/>
                <w:szCs w:val="20"/>
              </w:rPr>
              <w:t>Реализация эксплуатации оборудования систем газораспределения и газопотребления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2. </w:t>
            </w:r>
            <w:r>
              <w:rPr>
                <w:b/>
                <w:sz w:val="20"/>
                <w:szCs w:val="20"/>
              </w:rPr>
              <w:t>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rFonts w:eastAsia="Calibri"/>
                <w:bCs/>
                <w:sz w:val="20"/>
                <w:szCs w:val="20"/>
              </w:rPr>
              <w:t xml:space="preserve"> Э</w:t>
            </w:r>
            <w:r>
              <w:rPr>
                <w:sz w:val="20"/>
                <w:szCs w:val="20"/>
              </w:rPr>
              <w:t>ксплуатация оборудования газораспределительной сети. Ввод в эксплуатацию объектов газораспредительной се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соединение законченных строительством газопроводов к действующим газопроводам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присоединения  принятых в эксплуатацию газопроводов  в действующую сеть в зависимости от материалов и давления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соединение принятых в эксплуатацию газопроводов со снижением давления в  действующем газопроводе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зка законченных строительством газопроводов в действующий газопровод тавровым и телескопическим методами. Новые технологии врезки. Присоединение к неметаллическим газопроводам. Методы  контроля узлов врезки в действующий газопровод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резка в действующий газопроводов принятых в эксплуатацию газопроводов  без снижения д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резка законченных строительством газопроводов высокого и среднего давления с помощью «аппаратов  для присоединения» без снижения давления в действующий газопровод.  Присоединение к неметаллическим газопроводам. Методы  контроля узлов врезки в действующий газопровод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1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уск газа в газовые сети и оборуд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 в эксплуатацию подземных и надземных газопроводов. Контрольная опрессовка, продувка газопроводов газом. Определение конца продувки. Техническая документация при вводе в эксплуатацию газопроводов и газового оборудования. Наряд – допуск на производство газоопасных работ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ставление технологий  врезки принятых в эксплуатацию газопроводов со снижением давления в действующем газопроводе   телескопическим  методом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и врезки принятых в эксплуатацию газопроводов со снижением давления в действующем газопроводе  тавровым методом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ставление  технологии  врезки принятых в эксплуатацию неметаллических газопроводов в действующий  газопровод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 технологии  контрольной опрессовки и продувки газопроводов газом по итогам производственной экскурсии на объе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ации на ввод в эксплуатацию газопроводов и газового оборуд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Эксплуатация и диагностирование подземных и надземных газопроводов, газорегуляторных пунктов и установ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подземных и надземных газопровод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иодичность обхода трасс подземных и надземных газопроводов. Состав бригад по обходу трасс, маршрутные  карты обходчиков. Действия обходчиков в случае обнаружения нарушений и неисправностей. Обследование подводных переходов газопроводов. Оформление разрешений на производство работ вблизи действующих сетей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меры давления на газопроводах  и ликвидации утечек  газа на газопроводах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змерение давления газа в газопроводах  в различные периоды год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закупорок и причины их образования. Методы устранения закупорок. </w:t>
            </w:r>
            <w:r>
              <w:rPr>
                <w:sz w:val="20"/>
                <w:szCs w:val="20"/>
              </w:rPr>
              <w:t>Методы устранения  повреждений на газопроводах низкого  и высокого давления. Наряд-допуск на газоопасные работы по ликвидации утечек газа на газопроводах. Охрана труда и безопасность выполнения работ при  ликвидации утечек газа на газопроводах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кущий и капитальный ремонт газопров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кущий ремонт газопроводов. Дефектные ведомости на ремонтные работ, сроки их выполнения. Капитальный ремонт газопроводов. Приёмка в эксплуатацию законченных объектов после капитального ремонта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сплуатационно-техническая документация при эксплуатации систем газораспределе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ёдинённый эксплуатационный паспорт подземного газопровода. Исполнительный план и профиль газопровода. Оформление результатов технического обслуживания газопроводов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диагностирование подземных  газопров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диагностирования технического состояния подземных стальных газопроводов. Плановое и внеочередное техническое диагностирование подземных газопроводов. Анализ повреждений и параметров технического состояния газопроводов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 технического состояния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борудования газорегуляторных пунк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зонаполнительных станций, баллонных установок сжиженного га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технического диагностирования и  контроля технического состояния оборудования газорегуляторных пунктов. Анализ технического состояния оборудования газонаполнительных станций, кустовых баз, баллонных установок сжиженного газа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оборудования ГР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autoSpaceDE w:val="false"/>
              <w:ind w:right="-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технической диагностики оборудования газорегуляторных пунктов Оценка технического состояния оборудования газорегуляторных пунктов. Анализ повреждений и параметров технического состояния оборудования газорегуляторны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результатов технической диагностики оборудования газорегуляторных пунктов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аршрутных карт на отдельные участки газопроводов с помощью системы автоматизированного проектирования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верки величины  параметра срабатывания  предохранительно-запорного клапана  газорегуляторного  пункта под руководством оператора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остаточного срока службы газопровода 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обводной газопров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окументации по техническому диагностированию подземных стальных газопроводов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устройств защиты газопроводов от электрохимической корроз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Эксплуатации электрозащитных 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плуатация электрозащитных установок. Периодичность работ по обслуживанию установок защиты от электрохимической коррозии. Техническая документация электрозащитных установок.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змерение электрических потенциалов на действующих газопровод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отенциалов газопровода относительно земли на действующих газопроводах и определение эффективности защиты от коррозии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храна труда и безопасность выполнения работ при эксплуатации электрозащитных установок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измерений  разности потенциалов «газопровод-земля» и удельного сопротивления грунта в районе установки электрозащи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результатам экскурсии на объект защиты газопроводов от электрохимической коррозии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технологии ликвидации  повреждений на газопроводах высокого  давления выбранным методом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 - Э</w:t>
            </w:r>
            <w:r>
              <w:rPr>
                <w:b/>
                <w:sz w:val="20"/>
                <w:szCs w:val="20"/>
              </w:rPr>
              <w:t>ксплуатация систем газораспреде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эскизов узлов по присоединению вновь построенных газопроводов к действующ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ход  трасс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ное обследование газопро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приборами для обнаружения утечек газа, измерения электрических потенц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эксплуатационных и  пуско-наладочных работ оборудования и систем газораспределения и газ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технической  документации на эксплуатацию наружных газопроводов, газорегуляторных пунктов и  систем защиты газопроводов от электрохимической корроз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Эксплуатация оборудования системы газоснабжения жилых и общественных з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систем газоснабжения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состав работ по эксплуатации оборудования системы газоснабжения жилых и общественных зданий. Особенности эксплуатации импортного газового оборудования. Правила  содержания внутридомовых газопроводов. Учет расхода газа в жилых и общественных зданиях. Состав и сроки проведения работ по обслуживанию приборов контроля безопасного использования газа.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4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ск газа при переводе потребителей, использующих сжиженные углеводородные газы, на природный г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  по переводу потребителей от резервуарных и баллонных установок на природный газ. Порядок отключения и откачки газа из резервуарных и баллонных установок. Порядок хранения актов-нарядов на дегазацию демонтированных систем  и сведений о проведенном инструктаже жильцов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к газа в газовые сети жилых и общественных з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рядок пуска газа в газовые сети жилых домов. Техническая документация при вводе систем газоснабжения жилых и общественных зданий в эксплуатацию. Инструктаж населения по безопасному пользованию газом. Охрана труда и безопасность выполнения работ при пуске газа в газовые сети жилых и общественных зданий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сплуатация оборудования дымовых и вентиляционных канал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требования к содержанию дымовых и вентиляционных каналов. Контроль  за состоянием дымовых и вентиляционных каналов в зимнее время. Правила определения годности дымовых и вентиляционных каналов, сроки их проверки, причины возникновения неисправностей. Заполнение технической документации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к газа в жилой дом под руководством представителя эксплуатационной организации в приближенных к полигону условиях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рана на вводе в дом и у газовой плиты с приглашением  представителя эксплуатационной организации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ведомости возможных неполадок, их причины появления и методы устранения для газовой плиты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Эксплуатация газопроводов и газооборудования котельных, производственных, сельскохозяйственных и коммунальных здан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эксплуатацию газооборудования котельных, производственных, сельскохозяйственных и коммунальных з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ая документация при вводе в эксплуатацию газового оборудования котельных, производственных, сельскохозяйственных и коммунальных зданий. Контрольная  опрессовка  газооборудования  и  ввод в эксплуатацию. Розжиг промышленных печей и котлов. Наладочные работы на промышленных  агрегатах. Документация на проведение режимно-наладочных испытаний котл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т расхода газа производственных, сельскохозяйственных и коммунальных зданий. Состав и сроки проведения работ по обслуживанию приборов учета газа.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газопроводов и  газооборудования котельных, производственных, сельскохозяйственных и коммунальных з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эксплуатации газифицированных котельных установок. Перечень аварийных остановок котлов. Действия операторов котельных  и начальника котельной в аварийных ситуациях.  Требования санитарных служб к охране воздушного бассейна. Эксплуатационные требования к корректировке режимных карт  и технологических схем  газооборудования производственных, сельскохозяйственных и коммунальных зданий . Федеральный закон «О промышленной безопасности опасных производственных объектов».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результатам экскурсии в котельную промпредприятия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наряда-допуска на производство газоопасных работ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оператора  и начальника котельной в аварийных ситуациях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 - Эксплуатация внутридомового газооборудования жилых и общественных зданий,  коммунальных предприятий и котельны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луатация  внутридомового газооборудования жилых и общественных зданий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счетчиков, термо-запорных клапанов и сигнализато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опрессовка и пуск газа в систему газопотребления жилых, общественных, производственных и сельскохозяйственных и коммунальных зданий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технической документации на эксплуатацию газопроводов жилых, общественных; производственных, сельскохозяйственных и коммунальных зданий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Локализация и ликвидация ава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-диспетчерская служба (АД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ая служба, её задачи, структура и оснащение. Организация приёма извещений об авариях и заявок на неисправности газового оборудования. Организация работ по локализации и ликвидация аварий. Порядок работы аварийных бригад.  Ликвидация проникновения газа в здания и сооружения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8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ланов локализации и ликвидации аварий в газовом хозяй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ов локализации и ликвидации аварий.  Планы взаимодействия служб различных ведомств по устранению аварий в газовом хозяйстве. Учет  и анализ аварий. Тренировочные занятия по планам локализации и ликвидации аварий, взаимодействия служб различного назначения. Охрана труда и безопасность выполнения работ при   локализации и ликвидации аварий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структуры  аварийно-диспетчерской службы газораспределительной организации с помощью автоматизированного проектирования.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 взаимодействия служб различного назначения по плану  локализации и ликвидации аварий по заявке «Запах газа в подвале жилого дома»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работка  плана  локализации и ликвидации аварий по заявке «Запах газа в подъезде или лестничной клетке»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 профилю специальности) -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окализация и ликвидация авари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аварийно-диспетчерской служ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проведении  ликвидации авар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технической  документации  на локализацию и ликвидацию аварий систем газораспределения и  газопотребления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03.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составление вопросов по данной теме (разделу) при работе в малых группах;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анализ ответов на заданный вопрос по данной теме (разделу) при работе в малых группах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;</w:t>
            </w:r>
          </w:p>
          <w:p>
            <w:pPr>
              <w:pStyle w:val="Normal"/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 xml:space="preserve">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работа с книгой (основная, нормативная и дополнительная литература) по данной теме (разделу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спект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ответы на 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ознакомление с нормативными документами</w:t>
            </w:r>
            <w:r>
              <w:rPr>
                <w:rFonts w:eastAsia="Symbol"/>
                <w:sz w:val="20"/>
                <w:szCs w:val="20"/>
              </w:rPr>
              <w:t xml:space="preserve"> по те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и упражнений по образц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cs="Calibri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решение вариативных задач и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 xml:space="preserve">подготовка к итоговому занятию по разделу модуля. </w:t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эксплуатация внутренних газопроводов,  газоиспользующих установок производственных, отопительно-производственных и отопительных котель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собенности эксплуатации и транспортировки резервуарных и баллонных  установок сжиженных углеводородных газ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лив сжиженных углеводородных газов в резервуарные установ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эксплуатация автоматизированных систем управления технологическими процессами  газораспреде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 управление газораспределительными системами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: «Газовые сети и установки», «Газифицированные котельные агрегаты»; лаборатории: «Автоматики и телемеханики систем газоснабжения», «Информационные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 «</w:t>
      </w:r>
      <w:r>
        <w:rPr>
          <w:b/>
          <w:sz w:val="28"/>
          <w:szCs w:val="28"/>
        </w:rPr>
        <w:t>Газовые сети и установки»</w:t>
      </w:r>
      <w:r>
        <w:rPr>
          <w:b/>
          <w:bCs/>
          <w:sz w:val="28"/>
          <w:szCs w:val="28"/>
        </w:rPr>
        <w:t xml:space="preserve"> и его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с наглядными пособиями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 и узлы газ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ормативно-техн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и таб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бланков дл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 лазе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овая видео камера, фотоаппа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бильные устройства для хран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 «</w:t>
      </w:r>
      <w:r>
        <w:rPr>
          <w:b/>
          <w:sz w:val="28"/>
          <w:szCs w:val="28"/>
        </w:rPr>
        <w:t>Газифицированные котельные агрегаты»</w:t>
      </w:r>
      <w:r>
        <w:rPr>
          <w:b/>
          <w:bCs/>
          <w:sz w:val="28"/>
          <w:szCs w:val="28"/>
        </w:rPr>
        <w:t xml:space="preserve"> и его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с наглядными пособиями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 и узлы котельных агрег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ормативно-техн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и таб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бланков дл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 лазе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овая видео камера, фотоаппа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бильные устройства для хран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лаборатор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втоматики и телемеханики систем газоснабжения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сител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для проверки приборов д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г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 для учета расхода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 К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борудование лаборатории </w:t>
      </w:r>
      <w:r>
        <w:rPr>
          <w:b/>
          <w:sz w:val="28"/>
          <w:szCs w:val="28"/>
        </w:rPr>
        <w:t>«информационных технологий 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 на полигонах или в разных структурах монтажных и эксплуатационных организаций систем газораспределения и газопотребления, которую рекомендуется проводить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.Н., Брюханов А.И.Плужников Основы эксплуатации оборудования и систем газоснабжения.- М.:ИНФРА-М,2010.-256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.Г.Васильев, Ю.Д.Земенков Эксплуатация оборудования и объектов газовой промышленности. Справочник мастера по эксплуатации оборудования газовых объектов. В 2 томах.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.И.Краснов  Реконструкция трубопроводных инженерных сетей и сооружений: – М.: ИФНРА-М, 2008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4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Г.Кязимов, В.Е.Гусев  Эксплуатация и ремонт оборудования систем газораспределения: пособие для слесаря газового хозяйства. – М.: ЭНАС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Г.Кязимов, В.Е.Гусев  Устройство и эксплуатация газового хозяйства : – М.: «Академия», 2008. </w:t>
      </w:r>
    </w:p>
    <w:p>
      <w:pPr>
        <w:pStyle w:val="Heading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ДС 42-1.2000. Общие требования . Методы диагностирования. Положение о диагностировании технического состояния внутренних газопроводов жилых и общественных здан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ОСТ 153-39.3-051-2003.СТАНДАРТ ОТРАСЛИ. </w:t>
      </w:r>
      <w:r>
        <w:rPr>
          <w:sz w:val="28"/>
          <w:szCs w:val="28"/>
        </w:rPr>
        <w:t xml:space="preserve">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СТ 153-39.3-053-2003. Стандарт отрасли. Техническая эксплуатация газораспределительных систем. Примерные формы эксплуатационной документации"                           </w:t>
      </w:r>
    </w:p>
    <w:p>
      <w:pPr>
        <w:pStyle w:val="Normal"/>
        <w:numPr>
          <w:ilvl w:val="0"/>
          <w:numId w:val="6"/>
        </w:numPr>
        <w:rPr>
          <w:rFonts w:cs="Arial"/>
          <w:cap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ПБ 03-576-03. </w:t>
      </w:r>
      <w:r>
        <w:rPr>
          <w:rFonts w:cs="Arial"/>
          <w:color w:val="000000"/>
          <w:sz w:val="28"/>
          <w:szCs w:val="28"/>
        </w:rPr>
        <w:t>Правила устройства и безопасной эксплуатации сосудов, работающих под давление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Б 12-368-00. Правила безопасности в газовом хозяйстве. Федеральный горный и промышленный надзор России. 2000 г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иП 42-01-2002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распределительные сист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П 42-103-2003. Проектирование и строительство газопроводов из полиэтиленовых труб и реконструкция изношенных газопроводов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П 111-34-96. Свод правил сооружения магистральных газопроводов . Очистка полости и испытание газопровод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М. Фастов, В.В. Ширяев. Ремонтные работы на городских газопроводах.– Л.:Недра,1989 г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Д 39-1.10-043-2001. Положение о порядке продления ресурса магистральных газопроводов ОАО "ГАЗПРОМ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Масловский В.В. Основы технологии ремонта газового оборудования и трубопроводных систем: учеб.пособие / В.В. Масловский, И.И.Капцов,И.В.Сокруто; под общ.ред.В.В. Масловского. –М. : Высшая школа,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2-102-2004. Проектирование и строительство газопроводов из металлических труб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 ГАЗПРОМ 2-3.6-033-2005. Положение по организации и проведению контроля за обеспечением работоспособности и безопасному функционированию газораспределитель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РД 34.20.514-92. Типовая инструкция по эксплуатации газового хозяйства тепловых электростанц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РД 03-606-03. Инструкция по визуальному и измерительному контролю</w:t>
      </w:r>
      <w:r>
        <w:rPr>
          <w:sz w:val="28"/>
          <w:szCs w:val="28"/>
        </w:rPr>
        <w:t xml:space="preserve"> городских подземных трубопроводов от коррозии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Д 03-421-01. Методические указания. По проведению диагностирования технического состояния и определению остаточного срока службы сосудов и аппар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 153-39.4-091-01. Руководящий документ. Инструкция по защите СНиП II-35-76. Котельные установ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texli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.</w:t>
        </w:r>
        <w:r>
          <w:rPr>
            <w:rStyle w:val="InternetLink"/>
            <w:sz w:val="28"/>
            <w:szCs w:val="28"/>
          </w:rPr>
          <w:t>gostsearch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ntdoc.r</w:t>
      </w:r>
      <w:r>
        <w:rPr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является изучение общепрофессиональных дисциплин: «Безопасность жизнедеятельности», «Охрана труда», «Основы геодезии», «Техническая механика», «Основы гидравлики, теплотехники и аэродинамики», «Электротехника и электроника», «Основы строительного производства», «</w:t>
      </w:r>
      <w:r>
        <w:rPr>
          <w:sz w:val="28"/>
          <w:szCs w:val="28"/>
        </w:rPr>
        <w:t>Материалы и изделия», «Экологические основы природопользования», «Инженерная графика», «Информационные технологии в профессиональной деятельности», «Правовое обеспечение профессиональной деятельности», «Экономика организации», «Менеджмент», «Нормирование труда и сметы», «Управление качеством», «Управление персоналом», ПМ 01. «</w:t>
      </w:r>
      <w:r>
        <w:rPr>
          <w:bCs/>
          <w:spacing w:val="-2"/>
          <w:sz w:val="28"/>
          <w:szCs w:val="28"/>
        </w:rPr>
        <w:t>Участие в проектировании систем газораспределения и газопотребления», ПМ 02. «</w:t>
      </w:r>
      <w:r>
        <w:rPr>
          <w:bCs/>
          <w:spacing w:val="-3"/>
          <w:sz w:val="28"/>
          <w:szCs w:val="28"/>
        </w:rPr>
        <w:t xml:space="preserve">Организация и выполнение работ по строительству </w:t>
      </w:r>
      <w:r>
        <w:rPr>
          <w:bCs/>
          <w:spacing w:val="-1"/>
          <w:sz w:val="28"/>
          <w:szCs w:val="28"/>
        </w:rPr>
        <w:t xml:space="preserve">и монтажу систем газораспределения и </w:t>
      </w:r>
      <w:r>
        <w:rPr>
          <w:bCs/>
          <w:spacing w:val="-2"/>
          <w:sz w:val="28"/>
          <w:szCs w:val="28"/>
        </w:rPr>
        <w:t>газопотребления», а также освоение учебных практик для получения первичных профессиональных навыков в рамках ПМ 01. ,  ПМ 04. и производственных практик по профилю специальности по модулям ПМ 01. и ПМ 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  <w:r>
        <w:rPr>
          <w:bCs/>
          <w:sz w:val="28"/>
          <w:szCs w:val="28"/>
        </w:rPr>
        <w:t xml:space="preserve"> наличие высшего инженерного или среднего профессионального образования и/или высшего педагогического образования, соответствующего профилю модуля «</w:t>
      </w:r>
      <w:r>
        <w:rPr>
          <w:b/>
          <w:bCs/>
          <w:spacing w:val="-2"/>
          <w:sz w:val="28"/>
          <w:szCs w:val="28"/>
        </w:rPr>
        <w:t>ПМ 3 Организация, проведение и контроль работ по эксплуатации систем газораспределения и газопотреб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 и 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е инженерное образование или среднее профессиональное образование, соответствующее профилю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Мастера: наличие 5 - ого, 6 – ого квалификационного разряда с обязательной стажировкой в профильных организациях  не реже 1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существлять контроль и диагностику параметров эксплуатационной пригодности систем газораспределения и газопотребления</w:t>
            </w:r>
            <w:r>
              <w:rPr>
                <w:bCs/>
              </w:rPr>
              <w:t>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точност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формулирования признаков  и условий отнесения объектов  газораспределения и газопотребления  к опасным производственным (ОПО)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порядок их регистрации в государственном реестре  О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снование выбора технологического оборудования и оснастки  для эксплуатации систем газораспределения и газопотребления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  <w:t xml:space="preserve">- точность чтения  проектной  документации  систем газораспределения и газопотребления; определение  методов  врезки в действующий газопровод и умение вычерчивать  их эскизы.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- планирование  периодичности обхода газопроводов, умение корректировать  маршрутные карты,  заполнять техническую документацию систем газораспределения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right="-108" w:hanging="26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right="-108" w:hanging="26"/>
              <w:rPr/>
            </w:pPr>
            <w:r>
              <w:rPr/>
              <w:t>- определение  остаточного срока службы и порядок диагностирования газопроводов в зависимости от их категории, материалов и условий прокладки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</w:t>
            </w:r>
            <w:r>
              <w:rPr>
                <w:i/>
              </w:rPr>
              <w:t xml:space="preserve">кзамен </w:t>
            </w:r>
            <w:r>
              <w:rPr/>
              <w:t>по МДК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Технический тренинг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Экспертная оценка выполнения практического задания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валификационный </w:t>
            </w:r>
            <w:r>
              <w:rPr>
                <w:i/>
              </w:rPr>
              <w:t>экзамен</w:t>
            </w:r>
            <w:r>
              <w:rPr/>
              <w:t xml:space="preserve"> по модул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вая иг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существлять планирование работ связанных с эксплуатацией и ремонтом систем газораспределения и газопотребления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  <w:t>-</w:t>
            </w:r>
            <w:r>
              <w:rPr>
                <w:bCs/>
              </w:rPr>
              <w:t xml:space="preserve"> демонстрация навыков </w:t>
            </w:r>
            <w:r>
              <w:rPr/>
              <w:t>составления дефектных ведомостей  на  ремонт систем  газораспределения и газопотребления  с  использованием вычислительной техники;</w:t>
            </w:r>
          </w:p>
          <w:p>
            <w:pPr>
              <w:pStyle w:val="List"/>
              <w:widowControl w:val="false"/>
              <w:ind w:left="116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widowControl w:val="false"/>
              <w:ind w:left="116" w:hanging="142"/>
              <w:rPr>
                <w:bCs/>
              </w:rPr>
            </w:pPr>
            <w:r>
              <w:rPr>
                <w:bCs/>
              </w:rPr>
              <w:t xml:space="preserve">- качество составления  графиков  производства ремонтных работ, в том числе в компьютерных программах.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рганизовывать производство работ по эксплуатации и ремонту систем газораспределения и газопотребления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  <w:t xml:space="preserve">- изложение состава работ по текущему и капитальному ремонтам ;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  <w:t>- правильность  выбора методов ликвидации утечек и технологии их устранения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hanging="26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демонстрация  технологий ведения локализаций и ликвидаций аварий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</w:rPr>
              <w:t>Осуществлять надзор и контроль за ремонтом и его качеством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  <w:t>-грамотность проведения входного контроля материалов и оборудования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  <w:t>-полнота анализа проверки :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  <w:t>- аттестаций персонала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>
                <w:bCs/>
                <w:sz w:val="28"/>
              </w:rPr>
              <w:t>-</w:t>
            </w:r>
            <w:r>
              <w:rPr/>
              <w:t xml:space="preserve"> аттестаций  технологии сварки и сварочного оборудования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  <w:t>-качества материалов 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-технологий ведения ремонтных работ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  <w:t>-аргументированность выбора  осуществления операционного контроля сварных соединений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  <w:t>-Точность  контроля исправления дефектов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-26" w:hanging="0"/>
              <w:rPr>
                <w:bCs/>
                <w:sz w:val="28"/>
              </w:rPr>
            </w:pPr>
            <w:r>
              <w:rPr/>
              <w:t>-выполнение испытания систем  после окончания ремонтных работ и анализ результатов испытани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</w:rPr>
              <w:t>Руководство другими работниками в рамках подразделения при выполнении работ по эксплуатации систем газораспределения и газопотребления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 бригады по эксплуатации и ремонту систем газораспределения и газопотребления в установленном режиме труда и отдыха в соответствии  с учетом требований охраны труда и безопасности выполнения раб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гументированность выбора   повышения профессиональных навыков , эрудиции и культуры производств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Cs/>
                <w:color w:val="FF0000"/>
                <w:sz w:val="28"/>
              </w:rPr>
            </w:pPr>
            <w:r>
              <w:rPr/>
              <w:t xml:space="preserve">- последовательность повышения знаний по экологии и защите окружающей среды при  эксплуатаций и производстве ремонтных работ.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</w:rPr>
            </w:pPr>
            <w:r>
              <w:rPr>
                <w:bCs/>
                <w:i/>
                <w:color w:val="FF000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64"/>
        <w:gridCol w:w="2414"/>
      </w:tblGrid>
      <w:tr>
        <w:trPr/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Экспертное наблюдение и оценка на практических занятиях при  выполнении работ по учебной и </w:t>
            </w:r>
            <w:r>
              <w:rPr>
                <w:bCs/>
              </w:rPr>
              <w:t>прроизводственной</w:t>
            </w:r>
            <w:r>
              <w:rPr>
                <w:bCs/>
                <w:i/>
              </w:rPr>
              <w:t xml:space="preserve"> практикам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обоснование выбора и применения методов и способов решения профессиональных задач в </w:t>
            </w:r>
            <w:r>
              <w:rPr/>
              <w:t xml:space="preserve">системах  газораспределения и газопотребления; 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- демонстрация эффективности и качества выполнения профессиональных задач;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соответствии с действующим законодательством по эксплуатации  систем  газораспределения и газопотребления;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мой информации;</w:t>
            </w:r>
          </w:p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6. 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боснование выбора и применения методов и способов решения профессиональных задач в </w:t>
            </w:r>
            <w:r>
              <w:rPr/>
              <w:t xml:space="preserve">системах  газораспределения и газопотребления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 учебной и производственной практикам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- вести поисковую деятельность по профессиональной деятельности .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10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Name">
    <w:name w:val="name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../../E:/&#1058;&#1072;&#1090;&#1100;&#1103;&#1085;&#1072;/&#1089;&#1090;&#1072;&#1085;&#1076;&#1072;&#1088;&#1090;&#1099;%20&#1087;&#1086;%20&#1089;&#1087;&#1077;&#1094;&#1080;&#1072;&#1083;&#1100;&#1085;&#1086;&#1089;&#1090;&#1080;/&#1052;&#1044;&#1050;/www.texlit.ru" TargetMode="External"/><Relationship Id="rId11" Type="http://schemas.openxmlformats.org/officeDocument/2006/relationships/hyperlink" Target="http://www.gostsearch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14:00Z</dcterms:created>
  <dc:creator>Валентина</dc:creator>
  <dc:description/>
  <cp:keywords/>
  <dc:language>en-US</dc:language>
  <cp:lastModifiedBy>Татьяна Чарковская</cp:lastModifiedBy>
  <cp:lastPrinted>2013-11-18T23:14:00Z</cp:lastPrinted>
  <dcterms:modified xsi:type="dcterms:W3CDTF">2015-01-11T07:18:00Z</dcterms:modified>
  <cp:revision>23</cp:revision>
  <dc:subject/>
  <dc:title>ПРИМЕРНАЯ ПРОГРАММА ПРОФЕССИОНАЛЬНОГО МОДУЛЯ</dc:title>
</cp:coreProperties>
</file>