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мя существительное как част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азличать имена существительные  по вопросам и значению; дать представление о значении в речи этой категори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Обучающ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ширение знаний учащихся об имени существительном как части речи; способствование  формированию навыков грамотного письм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тие и коррекция связной речи, обогащение словарного запаса, развитие памяти, внимания, логического мыш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воспитание интереса к предмету, способствование созданию положительного настро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овая презентация к уроку, проектор, экран, жетоны, смайлики (для оценивания результативности урока), учебник: «русский язык» для 5 класса СКОУ – 8 вида  под редакцией В.В.Ворон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тствие, настрой детей на усп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от звонок нам дал сигна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работать час наст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Так что время не теряе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работать начинаем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ишите число, класс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жде чем начать урок, ребята, давайте потренируемся в четкости и правильности произношения звук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егодня мы вспомним звук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Слайд №1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СЫ – СЭ – СА – СО – СУ – СЫ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Ь  СИ – СЕ – СЯ – СЕ – СЮ – СИ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гадайте недостающее слово в чистоговорке.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 – СО – СО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тлетело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100457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239"/>
                              <w:gridCol w:w="239"/>
                              <w:gridCol w:w="298"/>
                              <w:gridCol w:w="239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.1pt;mso-wrap-distance-left:9pt;mso-wrap-distance-right:9pt;mso-wrap-distance-top:0pt;mso-wrap-distance-bottom:0pt;margin-top:5pt;mso-position-vertical-relative:text;margin-left:19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239"/>
                        <w:gridCol w:w="239"/>
                        <w:gridCol w:w="298"/>
                        <w:gridCol w:w="239"/>
                        <w:gridCol w:w="263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ш урок, будет не совсем обычным, мы отправимся в путешествие, а с кем, об этом вы узнаете, разгадав загадку. А заодно и познакомитесь с новым словарным словом.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айд №2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хищница болтлива, воровата, суетлива,         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/>
      </w:pPr>
      <w:r>
        <w:rPr>
          <w:i/>
          <w:sz w:val="28"/>
          <w:szCs w:val="28"/>
        </w:rPr>
        <w:t xml:space="preserve">Стрекотунья, белобока, а зовут её </w:t>
      </w:r>
      <w:r>
        <w:rPr>
          <w:sz w:val="28"/>
          <w:szCs w:val="28"/>
        </w:rPr>
        <w:t>……   (сорока)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это сорока.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м лексическое значение слова. В словаре это слово означает: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/>
      </w:pPr>
      <w:r>
        <w:rPr>
          <w:sz w:val="28"/>
          <w:szCs w:val="28"/>
          <w:u w:val="single"/>
        </w:rPr>
        <w:t>Сорока</w:t>
      </w:r>
      <w:r>
        <w:rPr>
          <w:i/>
          <w:sz w:val="28"/>
          <w:szCs w:val="28"/>
        </w:rPr>
        <w:t>- птица семейства вороновых с белыми перьями в крыльях, очень подвижная, издающая характерный крик – стрекот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пишем слово </w:t>
      </w: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>. Объясним написание слова по схеме (слог, ударение, орфограмма).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рока 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 – ро – к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- Какую безударную гласную надо запомнить в слове сорок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ставим предложение  с данным словом в тетрадях и у доски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орока села на ветку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те, какую мы знаем скороговорку об этой птиц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айд №4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Скороговорка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Хитрую сороку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ймать морока,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А сорок сорок –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орок мор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Мы выполнили важную работу, тренировались в произношении звуков, познакомились со словарным словом, вспомнили скороговорку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цели урок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- Вот и пришло  время отправиться в увлекательное путешествие – в «Царство слов», и вспомнить о главном жителе этого царства, имени существительном.  Туда приглашает нас наша гостья – сорока. А чтоб нам не было скучно, она приготовила много интересных заданий, а в конце урока нас ждёт сюрприз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айд №5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>(Задания вытаскиваются из мешочка.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Есть много интересных слов,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знаете давно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т, например, </w:t>
      </w:r>
      <w:r>
        <w:rPr>
          <w:b/>
          <w:bCs/>
          <w:i/>
          <w:iCs/>
          <w:sz w:val="28"/>
          <w:szCs w:val="28"/>
        </w:rPr>
        <w:t>собака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то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Часы, жираф, ки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долго можно говорить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 разные предмет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зьмём слова, </w:t>
      </w:r>
      <w:r>
        <w:rPr>
          <w:b/>
          <w:bCs/>
          <w:i/>
          <w:iCs/>
          <w:sz w:val="28"/>
          <w:szCs w:val="28"/>
        </w:rPr>
        <w:t>утюг, пена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 xml:space="preserve">Котёнок </w:t>
      </w:r>
      <w:r>
        <w:rPr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конфе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будем с ними мы дружить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исать, читать, произносить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- Что объединяет эти слова? (Они обозначают </w:t>
      </w:r>
      <w:r>
        <w:rPr>
          <w:i/>
          <w:sz w:val="28"/>
          <w:szCs w:val="28"/>
        </w:rPr>
        <w:t>предметы</w:t>
      </w:r>
      <w:r>
        <w:rPr>
          <w:sz w:val="28"/>
          <w:szCs w:val="28"/>
        </w:rPr>
        <w:t xml:space="preserve"> и отвечают на вопросы </w:t>
      </w:r>
      <w:r>
        <w:rPr>
          <w:i/>
          <w:sz w:val="28"/>
          <w:szCs w:val="28"/>
        </w:rPr>
        <w:t>кто? что?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ведите свои примеры слов, отвечающих на вопросы </w:t>
      </w:r>
      <w:r>
        <w:rPr>
          <w:i/>
          <w:sz w:val="28"/>
          <w:szCs w:val="28"/>
        </w:rPr>
        <w:t>кто? что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- Что обозначают слова, отвечающие на вопрос</w:t>
      </w:r>
      <w:r>
        <w:rPr>
          <w:i/>
          <w:sz w:val="28"/>
          <w:szCs w:val="28"/>
        </w:rPr>
        <w:t xml:space="preserve"> кто? </w:t>
      </w:r>
      <w:r>
        <w:rPr>
          <w:sz w:val="28"/>
          <w:szCs w:val="28"/>
        </w:rPr>
        <w:t>(Людей, животных.)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обозначают слова, отвечающие на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(Неживые предметы, явления природы, времена года, общественные явления, события.)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А сейчас внимательно,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ы правило прочтём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сё, что мы узнали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перь мы назовём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менем существительным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часть речи</w:t>
      </w:r>
      <w:r>
        <w:rPr>
          <w:sz w:val="28"/>
          <w:szCs w:val="28"/>
        </w:rPr>
        <w:t xml:space="preserve">, которая </w:t>
      </w:r>
      <w:r>
        <w:rPr>
          <w:i/>
          <w:sz w:val="28"/>
          <w:szCs w:val="28"/>
        </w:rPr>
        <w:t>обозначает предмет</w:t>
      </w:r>
      <w:r>
        <w:rPr>
          <w:sz w:val="28"/>
          <w:szCs w:val="28"/>
        </w:rPr>
        <w:t xml:space="preserve"> и отвечает на </w:t>
      </w:r>
      <w:r>
        <w:rPr>
          <w:i/>
          <w:sz w:val="28"/>
          <w:szCs w:val="28"/>
        </w:rPr>
        <w:t>вопрос кто?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i/>
          <w:sz w:val="28"/>
          <w:szCs w:val="28"/>
        </w:rPr>
        <w:tab/>
        <w:t>Имя существительное,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чень удивительное.</w:t>
      </w:r>
    </w:p>
    <w:p>
      <w:pPr>
        <w:pStyle w:val="Normal"/>
        <w:tabs>
          <w:tab w:val="clear" w:pos="708"/>
          <w:tab w:val="left" w:pos="2235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вопросы кто? и что?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Отвечать оно долж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Если слово отвечает на вопрос кто? – поднимаете руки вверх, а если на вопрос что? – руки вперед, если встретили другую часть речи, то надо присесть.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Люстра, мальчик, бегать,  гроза, кролик, окно, зеленый, ученик, часы, умный, отец, радость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2. Работа по учебнику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Откройте страницу 86 упражнение 218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задание (Из каждой группы однокоренных слов выпиши существительные. Поставь к ним вопросы.)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, белизна, побелить, побелка; молодой, молодёжь, молодость; свежесть, свежеть, свежий; зелёный, зелень; биться, битва; строить, строитель, строение, строительство; бегать, беготня, бег, беглец; удивляться, удивительный, удивление; верить, вера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(Письменное выполнение упражнения в тетрадях и 2 ученика выполняют у доски.)</w:t>
      </w:r>
    </w:p>
    <w:p>
      <w:pPr>
        <w:pStyle w:val="Normal"/>
        <w:tabs>
          <w:tab w:val="clear" w:pos="708"/>
          <w:tab w:val="left" w:pos="33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Слайд №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>
          <w:i/>
          <w:sz w:val="28"/>
          <w:szCs w:val="28"/>
        </w:rPr>
        <w:t>Задание № 3. Игра «Кто я?»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- Соедините слов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агазине я                     пешеход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улице я           кто?      покупатель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ранспорте я                  сын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ма я                               пассажир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для глаз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- Встали, выпрямили спину, расправили плечи, улыбнулись и делаем упражнение для глаз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Нужно как можно плотнее закрыть глаза и сосчитать до пяти. Затем как можно шире открыть их и поднять вверх. Сосчитать до пяти и снова закрыть глаз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йд №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адание № 4. Словесная картин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- Вот словесная картина, которая нарисована с помощью одних существительных. Как вы её назовёте? Напишите заголовок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  <w:t>_______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ы. Дворы. Калитка. Сад. Огород. Стадо. Доярки. Колодец. Гуси. Куры. Ребятишки.</w:t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Слайд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5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rPr/>
      </w:pPr>
      <w:r>
        <w:rPr>
          <w:i/>
          <w:sz w:val="28"/>
          <w:szCs w:val="28"/>
        </w:rPr>
        <w:tab/>
        <w:t>Только дождик удалилс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небе мостик появился, 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рко выгнулся дугой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удто пояс расписно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Выделите существительные (по мере ответов учитель стирает с доски названные существительные.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рочитаем текст без всех существительных. Всё ли нам понятно? (Без существительных мы не можем понять, о чём говорится. Они важны в речи.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Мы сегодня говорили о какой части речи? (Об имени существительном.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На какой вопрос отвечают имена существительные? (Кто? что?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- Что они обозначают? (Обозначают предметы, явления природы, события.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у каждого из вас на партах лежат смайлики. Если вам понравился урок, и всё было понятно, то выберите весёлый смайлик, если что-то не понравилось – выберите грустны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  Нарисовать словесную картину на тему «Школ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ша гостья довольна вашими ответами, она убедилась, что вы старательны и дисциплинированы, и решила угостить вас слад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Гульфия</dc:creator>
  <dc:description/>
  <cp:keywords/>
  <dc:language>en-US</dc:language>
  <cp:lastModifiedBy>Завуч</cp:lastModifiedBy>
  <cp:lastPrinted>2005-01-01T00:56:00Z</cp:lastPrinted>
  <dcterms:modified xsi:type="dcterms:W3CDTF">2012-11-19T06:21:00Z</dcterms:modified>
  <cp:revision>2</cp:revision>
  <dc:subject/>
  <dc:title/>
</cp:coreProperties>
</file>