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тегрированный урок русского языка и литературы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«Звуки речи и звуки басен»</w:t>
      </w:r>
      <w:r>
        <w:rPr>
          <w:rFonts w:cs="Times New Roman" w:ascii="Times New Roman" w:hAnsi="Times New Roman"/>
          <w:sz w:val="28"/>
          <w:szCs w:val="28"/>
        </w:rPr>
        <w:t xml:space="preserve"> в 5 клас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щита проектов по басням И.А.Крылова «Басни Крылова переживут века!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обобщение по разделу «Фонетика и урок – защита проектов по литературе после изучения творчества И.А.Кры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работы учащихся: индивидуальная, фронтальная, коллективная, работа в па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по разделу «Фонетика», повторить классификацию звуков речи, тренировать в выполнении фонетического разбора, обобщить знания по творчеству И.А.Крыло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амостоятельно определять свои знания/незнания по изучаемой теме, работать в парах, формулировать вопросы, систематизировать материал; применять новые способы действия; развивать умение работать в группе, работать с дополнительными источника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трудолюбия, усидчивости, уважения к одноклассни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воспитание воли и устойчивости для достижения конеч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 Актуализация знани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сегодня урок необычный, интегрированный. Мы повторяем звуки речи, раздел «Фонетику» и подводим итог по проектам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руппы в течение месяца работали по проекту «Басни Крылова переживут века!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мы сегодня начинаем с прослушивания звуков. Послушайте, пожалуйста,  и скажите, о каких звуках идёт речь?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ушают звуки природы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и природ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звуки природы отличаются от звуков речи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произносит человек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здел языка изучает звуки речи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нетик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 классификацию звуков реч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дин ученик рисует на доске кластер «Звуки речи»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отгадайте, что мы слышим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мастером басни Крылов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читает басню «Ворона и лисица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годня говорим о басне. Басня – главное слово нашего урока.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по вариантам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такое басня и запишите (1 вариант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 фонетический разбор слова БАСНЯ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Басня -небольшой рассказ, стихотворение нравоучительного характер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щита проектов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ещё раз всем напомним особенности басн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проект «Басня как вид устного народного творчества»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Проект защищает Бареева Алина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бят инсценировать басни Крылова. Мы тоже подготовили инсценировки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Инсценировка басен Крылов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на псарне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ет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а и лисица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коза и мураве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группами инсценируют басни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ю «Лебедь, щука и рак»  читает Дасаев Рами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инсценировку басни и защиту проекта ребята получают слова из выражения «Кукушка хвалит Петуха за то, что хвалит он Кукушку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ысказывания – афоризмы Крылова)  в подарок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м знаменитом русском баснописце Крылове интересные факты из его биографии расскажет Качаева Алсу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лина перечислила известных баснописцев. Первым в её списке стоял баснописец Эзоп. Почему он стоит у истоков этого жанра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зоп- родоначальник жанра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баснописце подготовила проект вторая групп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Защита  проекта «Баснописец Эзоп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щищает Мамедова Алсу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ое выражение у нас получилось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укушка хвалит Петуха за то, что хвалит он Кукушку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схему предложения. Какое предложение у нас получилось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о за выражение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форизм из басни Крылова)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мяти хранятся крыловские образы, которые частенько всплывают в голове в различных жизненных ситуациях, мы обращаемся к ним и каждый раз не перестаем удивляться проницательности Крылова.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такое афоризм. Об этом третий проект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щищает Акжигитова Султания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сни Крылова высмеивают зло, жадность, скупость и подхалимство.  В каждой басне есть мораль – нравоучение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аш четвертый проект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аль в баснях Крылова». Защищает Курмалеева Алсу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раздает буклеты по басням Крылов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заданий ГИА по разделу «Фонетик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зык басен И. А. Крылова очень богат. Употребляя  в своей речи выражения из басен, мы делаем её более выразительной, богатой и эмоциональной. В баснях много красиво звучащих слов.  Я предлагаю вам поработать с ними, послушать красоту их звуча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 ГИ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шибочное суждение. Работа в групп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ЛЕСТЬ все согласные глух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ВПРОК первый звук глух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ВОРОНА все согласные звонк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уголок все согласные твердые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 - 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ледующих проектов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начертано судьбой стать великим поэтом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азки А.С.Пушкина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лотой век Пушкина в литературе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ризмы И.А.Кры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96"/>
          <w:szCs w:val="96"/>
        </w:rPr>
        <w:t>«А Васька слушает, да ест»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kern w:val="2"/>
          <w:sz w:val="72"/>
          <w:szCs w:val="72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72"/>
          <w:szCs w:val="7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kern w:val="2"/>
          <w:sz w:val="96"/>
          <w:szCs w:val="9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96"/>
          <w:szCs w:val="96"/>
        </w:rPr>
        <w:t>«А вы друзья, как ни садитесь, всё в музыканты не годитесь»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kern w:val="2"/>
          <w:sz w:val="96"/>
          <w:szCs w:val="9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96"/>
          <w:szCs w:val="9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kern w:val="2"/>
          <w:sz w:val="96"/>
          <w:szCs w:val="9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96"/>
          <w:szCs w:val="96"/>
        </w:rPr>
        <w:t>«Кукушка хвалит Петуха за то, что хвалит он Кукушку»</w:t>
      </w:r>
    </w:p>
    <w:p>
      <w:pPr>
        <w:pStyle w:val="Normal"/>
        <w:rPr>
          <w:rFonts w:ascii="Cambria" w:hAnsi="Cambria" w:eastAsia="Times New Roman" w:cs="Verdana"/>
          <w:b/>
          <w:b/>
          <w:bCs/>
          <w:i/>
          <w:i/>
          <w:i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i/>
          <w:iCs/>
          <w:color w:val="0000FF"/>
          <w:kern w:val="2"/>
          <w:sz w:val="96"/>
          <w:szCs w:val="96"/>
        </w:rPr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«Да только воз и ныне там»</w:t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"Как под каждым ей листком был готов и стол, и дом"</w:t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"А ларчик просто открывался"</w:t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"Слона-то я и не приметил"</w:t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«У сильного всегда бессильный виноват»</w:t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</w:r>
    </w:p>
    <w:p>
      <w:pPr>
        <w:pStyle w:val="Normal"/>
        <w:rPr>
          <w:rFonts w:ascii="Cambria" w:hAnsi="Cambria"/>
          <w:b/>
          <w:b/>
          <w:bCs/>
          <w:color w:val="0000FF"/>
          <w:kern w:val="2"/>
          <w:sz w:val="96"/>
          <w:szCs w:val="96"/>
        </w:rPr>
      </w:pPr>
      <w:r>
        <w:rPr>
          <w:rFonts w:eastAsia="Cambria" w:cs="Cambria" w:ascii="Cambria" w:hAnsi="Cambria"/>
          <w:b/>
          <w:bCs/>
          <w:color w:val="0000FF"/>
          <w:kern w:val="2"/>
          <w:sz w:val="96"/>
          <w:szCs w:val="96"/>
        </w:rPr>
        <w:t xml:space="preserve"> </w:t>
      </w: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«Из дальних странствий возвратясь»</w:t>
      </w:r>
    </w:p>
    <w:p>
      <w:pPr>
        <w:pStyle w:val="Normal"/>
        <w:rPr>
          <w:rFonts w:ascii="Cambria" w:hAnsi="Cambria"/>
          <w:b/>
          <w:b/>
          <w:bCs/>
          <w:color w:val="0000FF"/>
          <w:kern w:val="2"/>
          <w:sz w:val="96"/>
          <w:szCs w:val="96"/>
        </w:rPr>
      </w:pPr>
      <w:r>
        <w:rPr>
          <w:rFonts w:eastAsia="Cambria" w:cs="Cambria" w:ascii="Cambria" w:hAnsi="Cambria"/>
          <w:b/>
          <w:bCs/>
          <w:color w:val="0000FF"/>
          <w:kern w:val="2"/>
          <w:sz w:val="96"/>
          <w:szCs w:val="96"/>
        </w:rPr>
        <w:t xml:space="preserve"> </w:t>
      </w: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 xml:space="preserve">«Когда в товарищах согласья нет, </w:t>
      </w:r>
    </w:p>
    <w:p>
      <w:pPr>
        <w:pStyle w:val="Normal"/>
        <w:rPr>
          <w:rFonts w:ascii="Cambria" w:hAnsi="Cambria" w:eastAsia="Times New Roman" w:cs="Verdana"/>
          <w:b/>
          <w:b/>
          <w:bCs/>
          <w:color w:val="0000FF"/>
          <w:kern w:val="2"/>
          <w:sz w:val="96"/>
          <w:szCs w:val="96"/>
        </w:rPr>
      </w:pPr>
      <w:r>
        <w:rPr>
          <w:rFonts w:eastAsia="Times New Roman" w:cs="Verdana" w:ascii="Cambria" w:hAnsi="Cambria"/>
          <w:b/>
          <w:bCs/>
          <w:color w:val="0000FF"/>
          <w:kern w:val="2"/>
          <w:sz w:val="96"/>
          <w:szCs w:val="96"/>
        </w:rPr>
        <w:t>На лад их дело не пойдет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шибочное суждение. Работа в групп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ЛЕСТЬ все согласные глух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ВПРОК первый звук глух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ВОРОНА все согласные звонк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УГОЛОК все согласные тверд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9:00Z</dcterms:created>
  <dc:creator>User</dc:creator>
  <dc:description/>
  <dc:language>en-US</dc:language>
  <cp:lastModifiedBy>User</cp:lastModifiedBy>
  <cp:lastPrinted>2014-12-12T22:55:00Z</cp:lastPrinted>
  <dcterms:modified xsi:type="dcterms:W3CDTF">2014-12-12T18:55:00Z</dcterms:modified>
  <cp:revision>3</cp:revision>
  <dc:subject/>
  <dc:title/>
</cp:coreProperties>
</file>