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50" w:right="15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.А.Баева</w:t>
      </w:r>
    </w:p>
    <w:p>
      <w:pPr>
        <w:pStyle w:val="Style15"/>
        <w:spacing w:before="0" w:after="0"/>
        <w:ind w:left="150" w:right="150" w:firstLine="45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дагог – психолог МБОУ «СОШ с                  </w:t>
      </w:r>
    </w:p>
    <w:p>
      <w:pPr>
        <w:pStyle w:val="Style15"/>
        <w:spacing w:before="0" w:after="0"/>
        <w:ind w:left="150" w:right="150"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глублённым изучением иностранных </w:t>
      </w:r>
    </w:p>
    <w:p>
      <w:pPr>
        <w:pStyle w:val="Style15"/>
        <w:spacing w:before="0" w:after="0"/>
        <w:ind w:left="150" w:right="150" w:firstLine="45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зыков №4» г. Курчатов</w:t>
      </w:r>
    </w:p>
    <w:p>
      <w:pPr>
        <w:pStyle w:val="Style15"/>
        <w:spacing w:lineRule="auto" w:line="360" w:before="0" w:after="0"/>
        <w:ind w:left="150" w:right="15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50" w:right="15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ить человека быть счастливым нельзя, </w:t>
      </w:r>
    </w:p>
    <w:p>
      <w:pPr>
        <w:pStyle w:val="Style15"/>
        <w:spacing w:lineRule="auto" w:line="360" w:before="0" w:after="0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воспи</w:t>
        <w:softHyphen/>
        <w:t>тать его так, чтобы он был счастливым, можно.</w:t>
      </w:r>
      <w:r>
        <w:rPr>
          <w:sz w:val="28"/>
          <w:szCs w:val="28"/>
        </w:rPr>
        <w:br/>
        <w:t>А. С. Макаренко</w:t>
      </w:r>
    </w:p>
    <w:p>
      <w:pPr>
        <w:pStyle w:val="Style15"/>
        <w:spacing w:lineRule="auto" w:line="360" w:before="0" w:after="0"/>
        <w:ind w:left="150" w:right="150" w:first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150" w:right="15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уберечь ребёнка от употребления психоактивных веществ»</w:t>
      </w:r>
    </w:p>
    <w:p>
      <w:pPr>
        <w:pStyle w:val="Style15"/>
        <w:spacing w:lineRule="auto" w:line="360"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50" w:hanging="0"/>
        <w:rPr/>
      </w:pPr>
      <w:r>
        <w:rPr>
          <w:sz w:val="28"/>
          <w:szCs w:val="28"/>
        </w:rPr>
        <w:t>Сегодня вашему ребенку могут предложить наркотики в любом учебном заведении, во дворе и на дискотеке. Вокруг слишком много наркотиков, чтобы успокаивать себя соображениями вроде: «С моим ребенком такого случиться не может».</w:t>
      </w:r>
      <w:r>
        <w:rPr>
          <w:color w:val="000000"/>
          <w:sz w:val="28"/>
          <w:szCs w:val="28"/>
        </w:rPr>
        <w:t xml:space="preserve"> Но рынок сбыта очень близко – это наши дети. И распространители наркотиков – часто являются сами подростки. Поэтому единственная возможность оградить своего ребёнка от употребления наркотических средств и психоактивных веществ – воспитать его таким образом, чтобы у него не было потребности прибегать к «воображаемому» счастью, чтобы реальная жизнь делала его счастливым.</w:t>
        <w:br/>
        <w:t xml:space="preserve">        </w:t>
      </w:r>
      <w:r>
        <w:rPr>
          <w:sz w:val="28"/>
          <w:szCs w:val="28"/>
        </w:rPr>
        <w:t xml:space="preserve">Ребенок – это зеркало, отражающее своих родителей. Мы воспитываем ребенка своим примером – не своими советами, нравоучениями, нотациями, а своим поведением, своей повседневной жизнью. Согласно данным опросов, наиболее частым мотивом употребления наркотиков является «неудовлетворенность жизнью и желанием отвлечься от нее», а </w:t>
      </w:r>
      <w:r>
        <w:rPr>
          <w:color w:val="000000"/>
          <w:sz w:val="28"/>
          <w:szCs w:val="28"/>
        </w:rPr>
        <w:t>микросреда, в которой вращается современный ребёнок, весьма неблагоприятна.</w:t>
      </w:r>
    </w:p>
    <w:p>
      <w:pPr>
        <w:pStyle w:val="Style15"/>
        <w:spacing w:lineRule="auto" w:line="360" w:before="0" w:after="0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им самые ведущие к употреблению детьми психоактивных веществ,</w:t>
      </w:r>
      <w:r>
        <w:rPr>
          <w:b/>
          <w:sz w:val="28"/>
          <w:szCs w:val="28"/>
        </w:rPr>
        <w:t xml:space="preserve"> причины и факторы: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>- социально – педагогическая запущенность;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>- глубокий психический дискомфорт, который вызван неблагополучием семейных взаимо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 отношением к нему со стороны родителей, учителей, товарищей по классу и т.д.);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>- отклонения в состоянии психического и физического здоровья и развития, возрастные кризисы, акцентуации характера (по гипертимному, неустойчивому, конформному, истероидному и эпилептоидному типу);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>- отсутствие условий для самовыражения;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>- безнадзорность и смещение социальных и личных жизненных целей и планов с позитивных на негативные.</w:t>
      </w:r>
    </w:p>
    <w:p>
      <w:pPr>
        <w:pStyle w:val="Style15"/>
        <w:spacing w:lineRule="auto" w:line="360" w:before="0" w:after="0"/>
        <w:ind w:left="150" w:right="150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и значение играет социально – педагогическая безнадзорность детей и подростков, развивающаяся на фоне равнодушия и невнимательности к ним окружающих. В итоге зарождаются чувства одиночества, заброшенности, своей ненужности и незащищённости. Возникают чувства протеста, отчуждения, неприязни по отношению ко взрослым. А микросреда, в которой будет «вращаться»  современный ребёнок, весьма неблагоприятна.</w:t>
      </w:r>
    </w:p>
    <w:p>
      <w:pPr>
        <w:pStyle w:val="Style15"/>
        <w:spacing w:lineRule="auto" w:line="360" w:before="0" w:after="0"/>
        <w:ind w:left="150" w:right="150" w:firstLine="450"/>
        <w:jc w:val="center"/>
        <w:rPr/>
      </w:pPr>
      <w:r>
        <w:rPr>
          <w:b/>
          <w:color w:val="000000"/>
          <w:sz w:val="28"/>
          <w:szCs w:val="28"/>
        </w:rPr>
        <w:t>Работа родителей для профилактики употребления детьми в будущем психоактивных веществ:</w:t>
      </w:r>
    </w:p>
    <w:p>
      <w:pPr>
        <w:pStyle w:val="Style15"/>
        <w:spacing w:lineRule="auto" w:line="360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обходимо создать приятную атмосферу в семье. Если ребенку с родителями плохо, он, как правило, начнет искать, к кому бы ему эмоционально «прикрепиться». Скорее всего, это будет подростковая компания. А так как употребление ПАВ, среди подростков сейчас распространены, существует вероятность того, что компания окажется зараженной наркотическим «вирусом». Попав в такую группу, подросток будет следовать ее нормам: одеваться, как одеваются в этой группе, говорить на ее жаргоне, и он будет эмоционально готов принимать ПАВ или наркотики, если их принимают ребята в группе. Это называется социальной зависимостью;</w:t>
        <w:br/>
        <w:t xml:space="preserve"> - поддерживайте с ребенком эмоциональный контакт: вникайте в его интересы, сопереживайте его увлечениям, показывайте ему свою любовь. Как легко отмахнуться от маленького: «Потом пойдем в зоопарк, не видишь, я устала..», «Сейчас не могу тебя слушать, я занята»... А ведь дети так любят что-либо делать вместе с родителями. И время, проведенное с ними, – лучший способ достичь духовной близости.</w:t>
        <w:br/>
        <w:t>Между прочим, сами юные наркоманы среди причин, которые их подтолкнули к употреблению наркотиков, чаще всего называют неблагоприятный климат в семье;</w:t>
        <w:br/>
        <w:t xml:space="preserve"> - воспитывайте любовь к жизни. Не надо, чтобы ребенок каждый день от нас слышал, как тяжела жизнь, сколько вокруг плохих людей, какие ужасные дороги, какая гадкая погода... Следует твердить о том, как хорошо быть здоровым, сколько интереснейших занятий и замечательнейших мест есть на свете, и какое счастливое будущее ждет вашего ребенка. Ведь если мы сами не верим, что жизнь прекрасна и удивительна, что же мы можем противопоставить «наркокультуре», утверждающей, что без наркотиков в этой жизни и радоваться нечему?;</w:t>
      </w:r>
    </w:p>
    <w:p>
      <w:pPr>
        <w:pStyle w:val="Style15"/>
        <w:spacing w:lineRule="auto" w:line="360" w:before="0" w:after="0"/>
        <w:ind w:left="150" w:right="1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старайтесь проводить с ребёнко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а живите с ним одной жизнью, любите своего ребенка и принимайте его таким, какой он есть;</w:t>
      </w:r>
      <w:r>
        <w:rPr>
          <w:color w:val="000000"/>
          <w:sz w:val="28"/>
          <w:szCs w:val="28"/>
        </w:rPr>
        <w:br/>
        <w:t xml:space="preserve"> - учите детей самоуважению. Предрасположенность к употреблению алкоголя, ПАВ, наркотиков непосредственно связана с тем, насколько человек себя уважает. Психологи утверждают, что дети, имеющие высокий уровень самоуважения, чаще отвечают «нет», когда им предлагают попробовать спиртное или наркотики. Сформировать самоуважение у ребенка можно, если часто хвалить его даже за незначительные успехи, если помогать ему ставить перед собой реальные цели, если привлекать его к совместной с вами работе, чтобы он чувствовал себя частью команды и получал удовлетворение от выполненных обязанностей;</w:t>
      </w:r>
    </w:p>
    <w:p>
      <w:pPr>
        <w:pStyle w:val="Style15"/>
        <w:spacing w:lineRule="auto" w:line="360" w:before="0" w:after="0"/>
        <w:ind w:left="150" w:right="150" w:hanging="0"/>
        <w:rPr/>
      </w:pPr>
      <w:r>
        <w:rPr>
          <w:sz w:val="28"/>
          <w:szCs w:val="28"/>
        </w:rPr>
        <w:t>- почаще хвалите своих детей, обнимайте, говорите, что вы их любите;</w:t>
      </w:r>
    </w:p>
    <w:p>
      <w:pPr>
        <w:pStyle w:val="Style15"/>
        <w:spacing w:lineRule="auto" w:line="360"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- критикуйте и оценивайте не его личность, а отдельные поступки. Не скупитесь на улыбки и поощряйте даже малейшие достижения, так как известно, что 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; </w:t>
      </w:r>
    </w:p>
    <w:p>
      <w:pPr>
        <w:pStyle w:val="Style15"/>
        <w:spacing w:lineRule="auto" w:line="360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своему ребенку сформировать собственное отношение к наркотикам</w:t>
      </w:r>
      <w:r>
        <w:rPr>
          <w:sz w:val="28"/>
          <w:szCs w:val="28"/>
        </w:rPr>
        <w:t>. Не опоздайте! Вовремя дайте ребенку всю необходимую информацию. Научите его отвечать решительным отказом на предложение попробовать наркотики. Эксперименты детей с психоактивными веществами начинаются уже с 3–4 класса. Ваша информация должна опередить негативное влияние наркоманов, их рекламу «самого крутого и модного кайфа». Не оставьте вашего ребенка безоружным!</w:t>
      </w:r>
      <w:r>
        <w:rPr>
          <w:color w:val="000000"/>
          <w:sz w:val="28"/>
          <w:szCs w:val="28"/>
        </w:rPr>
        <w:t xml:space="preserve"> В 12–14 лет дети знают о наркотиках многое, они говорят о них друг с другом. Дайте ребенку понять, что с вами тоже можно об этом говорить. Если вы избегаете этой темы, ребенок будет искать информацию у других людей и не дай бог попадёт на тех людей, кто употребляет или продает наркотики. Только сначала подготовьтесь к разговору, чтобы не оказалось, что ребенок знает о психоактивных веществах больше, чем вы. Поводом для разговора может послужить фильм, статья, конкретная жизненная история. При разговоре не читайте лекций, не напирайте на вредность наркотиков для здоровья. Цирроз печени в 40 лет, гепатит В, СПИД – все это для ребенка пустые слова, так как у него пока ещё хороший запас здоровья от рождения и ему не понять этих слов, поэтому никакой ценности в их глазах они не имеют. А сыграйте на том, что заложено в самой природе подростка, – стремлении к независимости;</w:t>
        <w:br/>
        <w:t>- объясните ему, что, как только ребенок приблизится к наркотикам, он утратит всякую самостоятельность. Он превратится в заложника или в товар. На нем будут зарабатывать большие деньги, а он, просто, расплатится своей жизнью;</w:t>
        <w:br/>
        <w:t xml:space="preserve"> - научите, как себя вести, когда наркоман появляется среди знакомых. Любой подросток может оказаться в ситуации, когда наркотики начал употреблять кто-то из его друзей или знакомых. В этом случае очень важно сразу повести себя правильно. Не вызываться на роль спасителя: не надо надеяться, что можно самому вылечить друга. Наркомана должны лечить врачи. Единственное, что подросток может сделать, – это объяснить своему другу, что, если он не прекратит принимать наркотики, ваш ребенок вынужден будет с ним расстаться. Внушите подростку, что своим уходом он может подтолкнуть «падшего» к лечению, в то время как, оставаясь рядом, будет выступать в роли сообщника. Нельзя покрывать наркомана перед его родственниками. Наоборот, надо постараться его убедить «раскрыться» перед родителями, родители ему помогут. Никогда нельзя давать наркоману денег, устраивать ему ночевки...</w:t>
      </w:r>
    </w:p>
    <w:p>
      <w:pPr>
        <w:pStyle w:val="Style15"/>
        <w:spacing w:lineRule="auto" w:line="360" w:before="0" w:after="0"/>
        <w:ind w:left="150" w:right="150" w:firstLine="450"/>
        <w:jc w:val="center"/>
        <w:rPr/>
      </w:pPr>
      <w:r>
        <w:rPr>
          <w:b/>
          <w:sz w:val="28"/>
          <w:szCs w:val="28"/>
        </w:rPr>
        <w:t xml:space="preserve">Как можно заподозрить что ребёнок стал принимать психоактивные вещества?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 если не какой-то один, а практически все признаки измененного поведения появились в характере вашего ребенка, вы можете высказать вслух свои подозрения подростку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Какие же это признаки?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1. Он (она) начал часто исчезать из дома.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2. Он (она) начал очень часто врать.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 д. Версии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3. 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, которые Вы можете увидеть в прилагаемом нами ниже словаре наркотического арго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4. 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5. 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 — до вечера впал в мрачное расположение духа, разговаривает только междометиями и крайне раздраженно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6. 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7. 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8. 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 xml:space="preserve">9. 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 </w:t>
      </w:r>
    </w:p>
    <w:p>
      <w:pPr>
        <w:pStyle w:val="Style15"/>
        <w:spacing w:lineRule="auto" w:line="360" w:before="0" w:after="0"/>
        <w:ind w:left="150" w:right="150" w:firstLine="450"/>
        <w:rPr>
          <w:sz w:val="28"/>
          <w:szCs w:val="28"/>
        </w:rPr>
      </w:pPr>
      <w:r>
        <w:rPr>
          <w:sz w:val="28"/>
          <w:szCs w:val="28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,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spacing w:lineRule="auto" w:line="360" w:before="280" w:after="28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ешние признаки употребления психоактивных веществ </w:t>
      </w:r>
    </w:p>
    <w:p>
      <w:pPr>
        <w:pStyle w:val="Normal"/>
        <w:spacing w:lineRule="auto" w:line="360" w:before="280" w:after="280"/>
        <w:ind w:firstLine="600"/>
        <w:rPr/>
      </w:pPr>
      <w:r>
        <w:rPr>
          <w:sz w:val="28"/>
          <w:szCs w:val="28"/>
        </w:rPr>
        <w:t xml:space="preserve">Здесь  приведены наиболее типичные признаки употребления конкретных наркотиков, т. е. что происходит с наркоманом в результате приема того или другого наркотика. Если Вы находите у ребенка иглы, шприцы, похожую на укроп зеленую траву и подобные предметы, вам и самим должно быть понятно, что это значит. Однако есть и менее заметные признаки, по которым вы сможете понять, что беда постучала в ваши двери. </w:t>
      </w:r>
    </w:p>
    <w:p>
      <w:pPr>
        <w:pStyle w:val="Normal"/>
        <w:spacing w:lineRule="auto" w:line="360" w:before="280" w:after="28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ак, общие признаки употребления психоактивных веществ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шний вид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; * Изменение сознания: сужение, искажение, помраче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настроения: беспричинное веселье, смешливость, болтливость, злобность, агрессивность, явно не соответствующие данной ситу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координации движений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цвета кожных покровов: бледность лица и всей кожи или, наоборот, покраснение лица и верхней части туловищ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еск глаз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льно суженные или сильно расширенные зрачки, не реагирующие на све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слюноотделения: повышенное слюноотделение или, наоборот, сухость во рту, сухость губ, осиплость голос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Изменение речи: ее ускорение, подчеркнутая выразительность, или же замедленность, невнятность, нечеткость речи. </w:t>
        <w:br/>
      </w:r>
      <w:r>
        <w:rPr>
          <w:b/>
          <w:sz w:val="28"/>
          <w:szCs w:val="28"/>
        </w:rPr>
        <w:t>Помните!</w:t>
        <w:br/>
      </w:r>
      <w:r>
        <w:rPr>
          <w:sz w:val="28"/>
          <w:szCs w:val="28"/>
        </w:rPr>
        <w:t>Чем раньше Вы заметите неладное, тем легче будет справиться с б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1. Школа без наркотиков. Книга для педагогов и родителей // Издание 2-е, переработанное и дополненное // Под научн. ред. Л.М. Шипицыной и Е.И. Казаковой – СПб., 2001.</w:t>
      </w:r>
    </w:p>
    <w:p>
      <w:pPr>
        <w:pStyle w:val="Normal"/>
        <w:spacing w:lineRule="auto" w:line="36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2. Технологии практического психолога образования: Учебное пособие для студентов вузов и практических психологов. – М.: ТЦ «Сфера», 2000.- 44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иппенрейтер Ю.Б. Общаться с ребенком. Как?. – М.: ЧеРо, 2002.</w:t>
        <w:br/>
        <w:t>4. Баярд Р., Баярд Дж., Ваш беспокойный подросток. Практическое руководство для отчаявшихся родителей. – М.; Академический проект, 2003</w:t>
        <w:br/>
        <w:t>5. Популярная психология для родителей / Под ред. А. Бодалева. М, 1998.</w:t>
        <w:br/>
        <w:t>6. Руководство по профилактике злоупотребления психоактивными веществами несовершеннолетними и молодежью. – М.: 2003</w:t>
        <w:br/>
        <w:t>7.   Фопель К. Как научить детей сотрудничать. М.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ирота Н.А., Ялтонский В.М. Программа формирования здорово-жизненного стиля. — М, 2000 г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ирота Н.А., Ялтонский В.М. Профилактика наркомании и алкоголизма: Учеб. пособие для студ. высш. учеб. заведений. М.: Издательский центр «Академия», 2003 г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ирота Н.А., Ялтонский В.М. Психолого-педагогические проблемы воспитания несовершеннолетних. Психология и педагогика в образовательной и социальной сферах. М.2000г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C2"/>
          <w:color w:val="4444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C2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2:00Z</dcterms:created>
  <dc:creator>Worker</dc:creator>
  <dc:description/>
  <cp:keywords/>
  <dc:language>en-US</dc:language>
  <cp:lastModifiedBy>Anonim</cp:lastModifiedBy>
  <dcterms:modified xsi:type="dcterms:W3CDTF">2004-12-31T20:07:00Z</dcterms:modified>
  <cp:revision>10</cp:revision>
  <dc:subject/>
  <dc:title/>
</cp:coreProperties>
</file>