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ая рабочая программа по русскому языку для 9  класса создана на основе федерального компонента государственного стандарта среднего (полного) общего образования  и «Программы для общеобразовательных учреждений: русский язык. 5-9 классы, сост. Харитонова, изд. Дрофа, 2011 год», «Методических рекомендаций к учебнику «Русский язык» под ред. М.М.Разумовской»,  учебника «Русский язык. 9 класс» под редакцией М.М.Разумовск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урс русского языка для 9 класса</w:t>
      </w:r>
      <w:r>
        <w:rPr>
          <w:sz w:val="22"/>
          <w:szCs w:val="22"/>
        </w:rPr>
        <w:t xml:space="preserve">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 предмета «Русский язык»  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b/>
          <w:i/>
          <w:sz w:val="22"/>
          <w:szCs w:val="22"/>
        </w:rPr>
        <w:t xml:space="preserve">в </w:t>
      </w:r>
      <w:r>
        <w:rPr>
          <w:sz w:val="22"/>
          <w:szCs w:val="22"/>
        </w:rPr>
        <w:t>9 классе – 68 часов, из них на развитие речи - 17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97155</wp:posOffset>
                </wp:positionV>
                <wp:extent cx="5220970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4654"/>
                              <w:gridCol w:w="1404"/>
                              <w:gridCol w:w="113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 (теория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язык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бобщение изученного в 5-8 класса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носочинён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ноподчинён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союзное 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ложное предложение с раз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81.75pt;mso-wrap-distance-left:9pt;mso-wrap-distance-right:9pt;mso-wrap-distance-top:0pt;mso-wrap-distance-bottom:0pt;margin-top:7.6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4654"/>
                        <w:gridCol w:w="1404"/>
                        <w:gridCol w:w="113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 (теория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Р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язык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бобщение изученного в 5-8 класса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носочинённое предло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ноподчинённое предло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союзное сложное предло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ложное предложение с разными видами связ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, заканчивающих 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концу 9 класса учащиеся должны владеть следующими </w:t>
      </w:r>
      <w:r>
        <w:rPr>
          <w:b/>
          <w:i/>
          <w:sz w:val="22"/>
          <w:szCs w:val="22"/>
        </w:rPr>
        <w:t>умениям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по орфоэпии</w:t>
      </w:r>
      <w:r>
        <w:rPr>
          <w:sz w:val="22"/>
          <w:szCs w:val="22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</w:t>
      </w:r>
      <w:r>
        <w:rPr>
          <w:i/>
          <w:sz w:val="22"/>
          <w:szCs w:val="22"/>
        </w:rPr>
        <w:t xml:space="preserve"> лексике и фразеологии</w:t>
      </w:r>
      <w:r>
        <w:rPr>
          <w:sz w:val="22"/>
          <w:szCs w:val="22"/>
        </w:rPr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по морфемике и словообразованию</w:t>
      </w:r>
      <w:r>
        <w:rPr>
          <w:sz w:val="22"/>
          <w:szCs w:val="22"/>
        </w:rPr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  <w:sz w:val="22"/>
          <w:szCs w:val="22"/>
        </w:rPr>
        <w:t>лог, поли, фон</w:t>
      </w:r>
      <w:r>
        <w:rPr>
          <w:sz w:val="22"/>
          <w:szCs w:val="22"/>
        </w:rPr>
        <w:t xml:space="preserve"> и т.п.); пользоваться этимологическими и словообразовательными словарям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 морфологии</w:t>
      </w:r>
      <w:r>
        <w:rPr>
          <w:sz w:val="22"/>
          <w:szCs w:val="22"/>
        </w:rPr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по орфографии</w:t>
      </w:r>
      <w:r>
        <w:rPr>
          <w:sz w:val="22"/>
          <w:szCs w:val="22"/>
        </w:rPr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по синтаксису</w:t>
      </w:r>
      <w:r>
        <w:rPr>
          <w:sz w:val="22"/>
          <w:szCs w:val="22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по пунктуации</w:t>
      </w:r>
      <w:r>
        <w:rPr>
          <w:sz w:val="22"/>
          <w:szCs w:val="22"/>
        </w:rPr>
        <w:t>: правильно ставить знаки препинания во всех изученных случа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умовская М.М. Методические рекомендации к учебнику «Русский язык. 9 класс». – М.: Дрофа, 2005. -160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. Русский язык. 9класс. М.М. Разумовская, С.И. Львова, В.И. Капинос и др; под ред. М.М. Разумовской, П.А. Лекан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. Русский язык. 9 класс/ сост. Н.В. Егорова. - М: ВАКО, 200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С: Репетитор. Русский язык. Для старшеклассников, абитуриентов, учителей.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- М.: Просвещение, 20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Класс </w:t>
      </w:r>
      <w:r>
        <w:rPr>
          <w:sz w:val="22"/>
          <w:szCs w:val="22"/>
          <w:u w:val="single"/>
        </w:rPr>
        <w:t>9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  <w:sz w:val="22"/>
          <w:szCs w:val="22"/>
        </w:rPr>
        <w:t xml:space="preserve">Учитель </w:t>
      </w:r>
      <w:r>
        <w:rPr>
          <w:sz w:val="22"/>
          <w:szCs w:val="22"/>
          <w:u w:val="single"/>
        </w:rPr>
        <w:t>Ступина Татьяна Владимировна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: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 xml:space="preserve">68, </w:t>
      </w:r>
      <w:r>
        <w:rPr>
          <w:b/>
          <w:sz w:val="22"/>
          <w:szCs w:val="22"/>
        </w:rPr>
        <w:t>в неделю</w:t>
      </w:r>
      <w:r>
        <w:rPr>
          <w:sz w:val="22"/>
          <w:szCs w:val="22"/>
          <w:u w:val="single"/>
        </w:rPr>
        <w:t xml:space="preserve"> 2час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лановых контрольных уроков 4</w:t>
      </w:r>
      <w:r>
        <w:rPr>
          <w:sz w:val="22"/>
          <w:szCs w:val="22"/>
          <w:u w:val="single"/>
        </w:rPr>
        <w:t xml:space="preserve">_, </w:t>
      </w:r>
      <w:r>
        <w:rPr>
          <w:b/>
          <w:sz w:val="22"/>
          <w:szCs w:val="22"/>
        </w:rPr>
        <w:t xml:space="preserve">зачётов </w:t>
      </w: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</w:rPr>
        <w:t>, тес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ы: </w:t>
      </w:r>
      <w:r>
        <w:rPr/>
        <w:t>программа по русскому языку (авторы М.М. Разумовская, С.И. Львова, В.И. Капинос и др)</w:t>
      </w:r>
      <w:r>
        <w:rPr>
          <w:sz w:val="22"/>
          <w:szCs w:val="22"/>
        </w:rPr>
        <w:t xml:space="preserve"> /сост. Е.И. Харитонова—М.: Дрофа, 2011. 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814"/>
      </w:tblGrid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 языке (5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й язык – национальный язык русского наро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усский язык среди других языков мир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оварём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вторение. Речь. Стили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бщение изученного в 5-8 классах (6+3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нетика.  Орфография. Граф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ексика. Морфемика. Словообра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син</w:t>
              <w:softHyphen/>
              <w:t>такс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</w:t>
              <w:softHyphen/>
              <w:t>та. Диктант с дополнительными заданиями по теме «Повтор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ипы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83"/>
                <w:sz w:val="22"/>
                <w:szCs w:val="22"/>
              </w:rPr>
              <w:t>Обуче</w:t>
              <w:softHyphen/>
              <w:t>ние изложению: сжатый переска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жное предложение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</w:t>
              <w:softHyphen/>
              <w:t>лож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ложных предложений и средства связи между частями сложного предло</w:t>
              <w:softHyphen/>
              <w:t>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жносочинённое предложение (5+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Понятие о сложно</w:t>
              <w:softHyphen/>
              <w:t>сочинённом предлож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Виды сложносочи</w:t>
              <w:softHyphen/>
              <w:t>нённых предложе</w:t>
              <w:softHyphen/>
              <w:t>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осочи</w:t>
              <w:softHyphen/>
              <w:t>нённых предложе</w:t>
              <w:softHyphen/>
              <w:t>ний и знаки препинания в ни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ворческая работа по картине А. А. Пластова «Первый снег». Употребление в речи сложносо</w:t>
              <w:softHyphen/>
              <w:t>чинённых предло</w:t>
              <w:softHyphen/>
              <w:t>жений в устной или письменной фор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Сложносочинённое предлож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 xml:space="preserve">Контрольная работа.  </w:t>
            </w:r>
            <w:r>
              <w:rPr>
                <w:sz w:val="22"/>
                <w:szCs w:val="22"/>
              </w:rPr>
              <w:t>Тестовые задания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ложносочиненные предложения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83"/>
                <w:sz w:val="22"/>
                <w:szCs w:val="22"/>
              </w:rPr>
              <w:t>Художественный стиль речи и язык художественной лит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83"/>
                <w:sz w:val="22"/>
                <w:szCs w:val="22"/>
              </w:rPr>
              <w:t>Художественный стиль речи и язык художественной лит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жноподчинённое предложение (15+7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FontStyle83"/>
                <w:sz w:val="22"/>
                <w:szCs w:val="22"/>
              </w:rPr>
              <w:t>Понятие о сложноподчи</w:t>
              <w:softHyphen/>
              <w:t>нённом предложе</w:t>
              <w:softHyphen/>
              <w:t>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FontStyle83"/>
                <w:sz w:val="22"/>
                <w:szCs w:val="22"/>
              </w:rPr>
              <w:t>Виды сложнопод</w:t>
              <w:softHyphen/>
              <w:t>чинённых предло</w:t>
              <w:softHyphen/>
              <w:t>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sz w:val="22"/>
                <w:szCs w:val="22"/>
              </w:rPr>
              <w:t>Сложноподчинён</w:t>
              <w:softHyphen/>
              <w:t>ное предложение с придаточным оп</w:t>
              <w:softHyphen/>
              <w:t>ределительны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изъяснительны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екста. Сочинение-этюд по картине И. И. Левитана</w:t>
            </w:r>
          </w:p>
          <w:p>
            <w:pPr>
              <w:pStyle w:val="Style48"/>
              <w:ind w:left="1714" w:hanging="1714"/>
              <w:rPr>
                <w:rStyle w:val="FontStyle8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на. Большая в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ме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срав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образа действия и степ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Путевые заме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Путевые заметки. Написание сочин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ц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усло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и причины и след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подчинён</w:t>
              <w:softHyphen/>
              <w:t>ное предложение с придаточным ус</w:t>
              <w:softHyphen/>
              <w:t>тупительны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Реценз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Подготовка к домашнему сочине</w:t>
              <w:softHyphen/>
              <w:t>нию — рецензии на по</w:t>
              <w:softHyphen/>
              <w:t xml:space="preserve">нравившийся рассказ, книгу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ложноподчинённом предложении с несколькими придаточны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несколькими придаточны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Контрольная работа  по теме «Сложноподчинённое предлож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 xml:space="preserve"> Эсс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в жанре эссе (типа рассуждения-раз</w:t>
              <w:softHyphen/>
              <w:t>мышления). Темы на выбор: «Кем быть? Каким быть?» или «О вре</w:t>
              <w:softHyphen/>
              <w:t>мени и о себ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ессоюзное сложное предложение (6+1)</w:t>
            </w:r>
          </w:p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Понятие о бессоюз</w:t>
              <w:softHyphen/>
              <w:t>ном сложном пред</w:t>
              <w:softHyphen/>
              <w:t>лож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юзные предложения со значением перечис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tabs>
                <w:tab w:val="clear" w:pos="708"/>
                <w:tab w:val="left" w:pos="336" w:leader="none"/>
              </w:tabs>
              <w:spacing w:lineRule="exact" w:line="206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оюзные предложения со значением  </w:t>
            </w: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 xml:space="preserve">причины, пояснения, дополнения;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юзные предложения со значением   противопоставления, времени или условия, след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1714" w:hanging="17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бессоюзных сложных предложениях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«Бессоюзные сложные предложе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овая речь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ложное предложение с различными видами союзной и бессоюзной связи (5)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е предложе</w:t>
              <w:softHyphen/>
              <w:t>ние с различными видами союзной и бессоюз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Сложное предложе</w:t>
              <w:softHyphen/>
              <w:t>ние с различными видами союзной и бессоюз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Style w:val="FontStyle83"/>
                <w:rFonts w:cs="Times New Roman" w:ascii="Times New Roman" w:hAnsi="Times New Roman"/>
                <w:sz w:val="22"/>
                <w:szCs w:val="22"/>
              </w:rPr>
              <w:t>Разбор сложного предложения с разными видами союзной и бессоюз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ерио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. Тестирование по теме «Бессоюзное сложное предлож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вторение (6+2)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Графика. Орфография. Орфоэп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 и орф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дготовка к написанию  сжатого изложения с элементами сочинения (упр.32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жатого изложения с элементами сочин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Орфограф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 Синтаксис и пункту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ый контрольный диктант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83">
    <w:name w:val="Font Style83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hanging="1714"/>
    </w:pPr>
    <w:rPr>
      <w:rFonts w:ascii="Century Schoolbook" w:hAnsi="Century Schoolbook" w:cs="Century Schoolbook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9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8:00Z</dcterms:created>
  <dc:creator>Tatyana</dc:creator>
  <dc:description/>
  <cp:keywords/>
  <dc:language>en-US</dc:language>
  <cp:lastModifiedBy>SEVEN</cp:lastModifiedBy>
  <dcterms:modified xsi:type="dcterms:W3CDTF">2015-01-14T09:11:00Z</dcterms:modified>
  <cp:revision>2</cp:revision>
  <dc:subject/>
  <dc:title>Пояснительная записка</dc:title>
</cp:coreProperties>
</file>