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кета «Голос родителя»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через родителей собрать и уточнить более подробные сведения об учащихся: их отношение к школе, приоритетность тем или иным учебным дисциплинам, взаимоотношения со сверстниками и педагогами; выявить влияние родителей на своих детей.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предназначена для родителей подростков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анкетирования</w:t>
      </w:r>
    </w:p>
    <w:p>
      <w:pPr>
        <w:pStyle w:val="Normal"/>
        <w:autoSpaceDE w:val="false"/>
        <w:spacing w:before="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кетировании родителей (на родительских собраниях) важно в начале указать цель анкетирования и показать возможность использования результатов анкеты в работе с подросткам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каким настроением Ваш сын (дочь) идет в учебное заведени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 какими  трудностями  сталкивается  в  учебном  заведении Ваш сын (дочь)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ывают ли у него трудности в общении с одноклассниками, учителями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4. Есть ли у него друзья в классе? Знаете ли Вы о них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казываете ли Вы своему ребенку помощь в подготовке к занятиям, в разрешении конфликтов и т. п.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лучшие качества сына (дочери)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ие черты характера сына (дочери) Вас огорчают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сегда ли совпадают мнения в семье по вопросам воспитания сына (дочер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огли бы Вы поделиться опытом воспитания в семь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2:00Z</dcterms:created>
  <dc:creator>Zver</dc:creator>
  <dc:description/>
  <cp:keywords/>
  <dc:language>en-US</dc:language>
  <cp:lastModifiedBy>Zver</cp:lastModifiedBy>
  <dcterms:modified xsi:type="dcterms:W3CDTF">2009-01-20T18:43:00Z</dcterms:modified>
  <cp:revision>1</cp:revision>
  <dc:subject/>
  <dc:title>АНКЕТА «ГОЛОС РОДИТЕЛЯ»</dc:title>
</cp:coreProperties>
</file>