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 днем рождения, любимый город!»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>День Города</w:t>
      </w:r>
      <w:r>
        <w:rPr>
          <w:sz w:val="28"/>
          <w:szCs w:val="28"/>
        </w:rPr>
        <w:t> – </w:t>
      </w:r>
      <w:r>
        <w:rPr>
          <w:rStyle w:val="StrongEmphasis"/>
          <w:sz w:val="28"/>
          <w:szCs w:val="28"/>
        </w:rPr>
        <w:t>это замечательная  дата</w:t>
      </w:r>
      <w:r>
        <w:rPr>
          <w:sz w:val="28"/>
          <w:szCs w:val="28"/>
        </w:rPr>
        <w:t xml:space="preserve">! Каждый город на нашей земле имеет свою историю, богатые традиции. </w:t>
      </w:r>
      <w:r>
        <w:rPr>
          <w:rStyle w:val="StrongEmphasis"/>
          <w:sz w:val="28"/>
          <w:szCs w:val="28"/>
        </w:rPr>
        <w:t>День Города</w:t>
      </w:r>
      <w:r>
        <w:rPr>
          <w:sz w:val="28"/>
          <w:szCs w:val="28"/>
        </w:rPr>
        <w:t xml:space="preserve"> - это </w:t>
      </w:r>
      <w:r>
        <w:rPr>
          <w:rStyle w:val="StrongEmphasis"/>
          <w:sz w:val="28"/>
          <w:szCs w:val="28"/>
        </w:rPr>
        <w:t>праздник</w:t>
      </w:r>
      <w:r>
        <w:rPr>
          <w:sz w:val="28"/>
          <w:szCs w:val="28"/>
        </w:rPr>
        <w:t xml:space="preserve">, объединяющий людей самых разных возрастов, специальностей и интересов.  Этот праздник любим и почитаем всеми горожанами. </w:t>
        <w:br/>
        <w:t xml:space="preserve">             9марта 2012 года и наш город отметил 40-летний юбилей.  И  что же подарить необычному имениннику?  И мы решили, провести  неделю детского творчества, </w:t>
      </w:r>
      <w:r>
        <w:rPr>
          <w:bCs/>
          <w:iCs/>
          <w:sz w:val="28"/>
          <w:szCs w:val="28"/>
        </w:rPr>
        <w:t>идею проведения которой поддерживали и учителя, и ученики, а также родители.</w:t>
      </w:r>
      <w:r>
        <w:rPr>
          <w:sz w:val="28"/>
          <w:szCs w:val="28"/>
        </w:rPr>
        <w:t xml:space="preserve"> Началась неделя с пятиминуток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Можно заглянуть в историю»: </w:t>
      </w:r>
      <w:r>
        <w:rPr>
          <w:bCs/>
          <w:iCs/>
          <w:sz w:val="28"/>
          <w:szCs w:val="28"/>
        </w:rPr>
        <w:t>В этот день</w:t>
      </w:r>
      <w:r>
        <w:rPr>
          <w:sz w:val="28"/>
          <w:szCs w:val="28"/>
        </w:rPr>
        <w:t xml:space="preserve">  ученики рассказывали интересные факты из истории города. На вернисаже рисунков и фотографий «Город будущего», были представлены совместные работы обучающихся и их родителей. На параллелях 7-8 классов учителя истории Золотаренко Н. Н. и Саликова Л. Е. проводили викторины «История города Нижневартовска»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«Город в лицах»:</w:t>
      </w:r>
      <w:r>
        <w:rPr>
          <w:sz w:val="28"/>
          <w:szCs w:val="28"/>
        </w:rPr>
        <w:t xml:space="preserve">      В течение всей недели в школьной библиотеке работала выставка, где ребята ознакомились  с произведениями поэтов и писателей нашего города и округа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еленое будущее города Нижневартовска»:</w:t>
      </w:r>
      <w:r>
        <w:rPr>
          <w:sz w:val="28"/>
          <w:szCs w:val="28"/>
        </w:rPr>
        <w:t xml:space="preserve"> Учителем биологии  Ивановой Т.В. был подготовлен диспут на экологическую тему. Ребята 9-11 классов активно выражали свое мнение об экологической обстановке в городе и выдвигали собственные предложения об улучшении экологического состояния. 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и успехи родному городу».</w:t>
      </w:r>
      <w:r>
        <w:rPr>
          <w:sz w:val="28"/>
          <w:szCs w:val="28"/>
        </w:rPr>
        <w:t xml:space="preserve">     На протяжении всей недели проходила акция «Моему городу». Цели акции заключалась в выявлении детей, ответственно относящихся к учебной деятельности. Классные часы, посвященные юбилею города, прошли на высоком методическом уровне. Особо хотелось бы отметить следующих  классных руководителей: Вайс И. В. (заменяющая классного руководителя 6 б кл. Суворову С. М.), Баженову Н. А. и Денисову Н. В., которые объединили классы и провели совместный классный час, а также Золотаренко Н. Н., Коноплёву Т. А., Васину В. Ф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алыши не отставали»</w:t>
      </w:r>
      <w:r>
        <w:rPr>
          <w:sz w:val="28"/>
          <w:szCs w:val="28"/>
        </w:rPr>
        <w:t xml:space="preserve">: Ребята и родители  из 1-4классов (кл. рук. Максимюк И. Б., Кравченко О. В., Луткова О. Л. , Сакаро Н. Н.) принимали активное участие во всех мероприятиях недели творчества. Подготовили рисунки, поделки, сочиняли стихи и рассказывали их на классном часу. 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Наступило время подводить итоги»: </w:t>
      </w:r>
      <w:r>
        <w:rPr>
          <w:sz w:val="28"/>
          <w:szCs w:val="28"/>
        </w:rPr>
        <w:t>Все учащиеся школы вместе с классными руководителями и учителями музыки участвовали в «Караоке-шоу». Они исполняли песни о Нижневартовске,  как собственного сочинения детей и учителей школы, так и современных исполнителей. В целом неделя детского творчества прошла успешно, плодотворно, познавательно.  Нижневартовск - это город нашей надежды. Пусть мартовский праздник станет ярким, запоминающимся событием!  Живи и процветай, любимый го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20:00Z</dcterms:created>
  <dc:creator>Пользователь</dc:creator>
  <dc:description/>
  <cp:keywords/>
  <dc:language>en-US</dc:language>
  <cp:lastModifiedBy>Пользователь</cp:lastModifiedBy>
  <dcterms:modified xsi:type="dcterms:W3CDTF">2015-01-02T17:23:00Z</dcterms:modified>
  <cp:revision>1</cp:revision>
  <dc:subject/>
  <dc:title>Статья «С днем рождения, любимый город</dc:title>
</cp:coreProperties>
</file>